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о-Байкальский район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  И.В. Пухаре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О ГИМНЕ ТРАДИЦИОННОГО СОРЕВНОВАНИЯ ПО ПОДЛЕДНОМУ ЛОВУ РЫБАЛКИ  </w:t>
      </w:r>
      <w:r>
        <w:rPr>
          <w:rFonts w:cs="Times New Roman" w:ascii="Times New Roman" w:hAnsi="Times New Roman"/>
          <w:b/>
          <w:sz w:val="26"/>
          <w:szCs w:val="26"/>
        </w:rPr>
        <w:t>«СЕВЕРНЫЙ  БАЙКА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ложение о проведении открытого конкурса по созданию гимна традиционного соревнования по подледному лову рыбалки «Северный Байкал» определяет порядок и условия проведения открытого конкурса по созданию гимна рыбалки «Северный Байкал» (далее - конкурс)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устанавливает описание, правовое положение, порядок официального исполнения Гим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ого соревнования по подледному лову </w:t>
      </w:r>
      <w:r>
        <w:rPr>
          <w:rFonts w:cs="Times New Roman" w:ascii="Times New Roman" w:hAnsi="Times New Roman"/>
          <w:sz w:val="24"/>
          <w:szCs w:val="24"/>
        </w:rPr>
        <w:t>рыбалка «Северный Байкал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ном рыбалки «Северный Байкал» является музыкально-поэтическое произведение. Гимн рыбалки «Северный Байкал» может исполняться в оркестровом, хоровом, оркестрово – хоровом, либо ином вокальном и инструментальном исполнении. При этом могут использоваться средства звукозапис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рыбалки «Северный Байкал», должен исполняться в точном соответствии с текстом и музыкой гимна на русском языке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 xml:space="preserve">1.2. Для проведения конкурса конкурсная комиссия: 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color w:val="000000"/>
        </w:rPr>
        <w:t>- рассматривает принятые проекты гимна;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-организует работу по подготовке окончательной версии исполнения гимна;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-определяет победителей конкурс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к участникам конкурса и конкурсным проектам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1. В конкурсе могут принимать участие физические и юридические лица,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общественные объединения</w:t>
        </w:r>
      </w:hyperlink>
      <w:r>
        <w:rPr/>
        <w:t xml:space="preserve">, </w:t>
      </w:r>
      <w:r>
        <w:rPr>
          <w:color w:val="000000"/>
        </w:rPr>
        <w:t xml:space="preserve">профессиональные и самодеятельные композиторы, поэты, музыкальные и </w:t>
      </w:r>
      <w:r>
        <w:rPr/>
        <w:t>другие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коллективы</w:t>
        </w:r>
      </w:hyperlink>
      <w:r>
        <w:rPr/>
        <w:t>,</w:t>
      </w:r>
      <w:r>
        <w:rPr>
          <w:color w:val="000000"/>
        </w:rPr>
        <w:t xml:space="preserve"> творческие союзы, студии, а так же иные организации и граждан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. Гимн должен представлять собой музыкально-поэтическое произведение продолжительностью до четырех минут.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>2.3. Каждый участник может представить на конкурс несколько вариантов гимна, выполненных на отдельных электронных носителя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 Порядок подачи заявок и проведения конкурса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>3.1. Для участия в конкурсе необходимо предоставить заявку на участие и материалы на электронных носителях до 1 января 2018 года в Администрацию МО «Северо-Байкальский район»  Управление культуры и архивного дела каб. № 1, № 14.</w:t>
      </w:r>
    </w:p>
    <w:p>
      <w:pPr>
        <w:pStyle w:val="Style15"/>
        <w:shd w:fill="FFFFFF" w:val="clear"/>
        <w:spacing w:before="375" w:after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3.2. В заявке указывается информационные данные об авторе (авторах): Ф. И.О., год рождения,  адрес места жительства, номер контактного телефона. </w:t>
      </w:r>
    </w:p>
    <w:p>
      <w:pPr>
        <w:pStyle w:val="Style15"/>
        <w:shd w:fill="FFFFFF" w:val="clear"/>
        <w:spacing w:before="375" w:after="450"/>
        <w:jc w:val="both"/>
        <w:textAlignment w:val="baseline"/>
        <w:rPr/>
      </w:pPr>
      <w:r>
        <w:rPr>
          <w:color w:val="000000"/>
        </w:rPr>
        <w:t>3.3. Заявки (проекты) гимна принимаются в виде музыкального произведения, включающего в себя стихи и музыку гимн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4. Награждение победителя (победителей) конкурса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4.1. Победителям конкурса (автору текста, автору музыки) - вручается поощрительный приз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ЯВКА </w:t>
        <w:br/>
        <w:t>на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 участие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 xml:space="preserve">в открытом 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 xml:space="preserve"> конкурсе по  созданию Гимна </w:t>
      </w:r>
      <w:r>
        <w:rPr>
          <w:b/>
          <w:color w:val="000000"/>
        </w:rPr>
        <w:t>традиционного соревнования по подледному лов</w:t>
      </w:r>
      <w:r>
        <w:rPr>
          <w:b/>
          <w:bCs/>
          <w:color w:val="000000"/>
          <w:sz w:val="21"/>
          <w:szCs w:val="21"/>
        </w:rPr>
        <w:t xml:space="preserve"> рыбалки «Северный Байкал»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375" w:after="450"/>
        <w:ind w:left="720" w:right="30" w:hanging="360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ФИО (полностью) автора, год рождения,  (название, ФИО участников авторского коллектива).</w:t>
      </w:r>
    </w:p>
    <w:p>
      <w:pPr>
        <w:pStyle w:val="Style15"/>
        <w:numPr>
          <w:ilvl w:val="0"/>
          <w:numId w:val="1"/>
        </w:numPr>
        <w:spacing w:before="375" w:after="450"/>
        <w:ind w:left="720" w:right="30" w:hanging="360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Название и автор текста  Гимна.</w:t>
      </w:r>
    </w:p>
    <w:p>
      <w:pPr>
        <w:pStyle w:val="Style15"/>
        <w:numPr>
          <w:ilvl w:val="0"/>
          <w:numId w:val="1"/>
        </w:numPr>
        <w:spacing w:before="375" w:after="450"/>
        <w:ind w:left="720" w:right="30" w:hanging="360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Название и автор музыки  Гимна.</w:t>
      </w:r>
    </w:p>
    <w:p>
      <w:pPr>
        <w:pStyle w:val="Style15"/>
        <w:numPr>
          <w:ilvl w:val="0"/>
          <w:numId w:val="1"/>
        </w:numPr>
        <w:spacing w:before="375" w:after="450"/>
        <w:ind w:left="720" w:right="30" w:hanging="360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Домашний адрес.</w:t>
      </w:r>
    </w:p>
    <w:p>
      <w:pPr>
        <w:pStyle w:val="Style15"/>
        <w:numPr>
          <w:ilvl w:val="0"/>
          <w:numId w:val="1"/>
        </w:numPr>
        <w:spacing w:before="375" w:after="450"/>
        <w:ind w:left="720" w:right="30" w:hanging="360"/>
        <w:textAlignment w:val="baseline"/>
        <w:rPr>
          <w:color w:val="000000"/>
        </w:rPr>
      </w:pPr>
      <w:r>
        <w:rPr>
          <w:color w:val="000000"/>
        </w:rPr>
        <w:t>Место работы/учебы.</w:t>
      </w:r>
    </w:p>
    <w:p>
      <w:pPr>
        <w:pStyle w:val="Style15"/>
        <w:spacing w:before="375" w:after="450"/>
        <w:ind w:left="30" w:right="30" w:hanging="0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6. Контактный телефон (рабочий, домашний, мобильный)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Настоящей подписью подтверждаю, что являюсь автором указанных в заявке текстов, вариантов музыки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Выражаю свое согласие на обработку персональных данных, указанных мной в настоящей заявке, а также обнародование в средствах массовой информации, включая Интернет-ресурсы представленных мной авторских работ.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color w:val="000000"/>
        </w:rPr>
        <w:t>«____»  _________ 20_____ года  _________    _______________________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color w:val="000000"/>
        </w:rPr>
        <w:t>(дата подписания)                      (подпись)   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418" w:right="70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shestvenno_gosudarstvennie_obtzedineniya/" TargetMode="External"/><Relationship Id="rId3" Type="http://schemas.openxmlformats.org/officeDocument/2006/relationships/hyperlink" Target="http://www.pandia.ru/text/category/ko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1:00Z</dcterms:created>
  <dc:creator>Pavel</dc:creator>
  <dc:description/>
  <cp:keywords/>
  <dc:language>en-US</dc:language>
  <cp:lastModifiedBy>Светлана</cp:lastModifiedBy>
  <cp:lastPrinted>2017-10-20T09:50:00Z</cp:lastPrinted>
  <dcterms:modified xsi:type="dcterms:W3CDTF">2017-10-20T01:50:00Z</dcterms:modified>
  <cp:revision>8</cp:revision>
  <dc:subject/>
  <dc:title>УЛАН-УДЭНСКИЙ ГОРОДСКОЙ СОВЕТ ДЕПУТАТОВ</dc:title>
</cp:coreProperties>
</file>