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" w:leader="none"/>
          <w:tab w:val="left" w:pos="1291" w:leader="none"/>
        </w:tabs>
        <w:spacing w:lineRule="atLeast" w:line="240"/>
        <w:rPr>
          <w:b/>
          <w:b/>
          <w:bCs/>
          <w:sz w:val="40"/>
          <w:szCs w:val="28"/>
          <w:lang w:val="en-US" w:eastAsia="en-US"/>
        </w:rPr>
      </w:pPr>
      <w:r>
        <w:rPr>
          <w:b/>
          <w:bCs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9230</wp:posOffset>
            </wp:positionH>
            <wp:positionV relativeFrom="paragraph">
              <wp:posOffset>-57785</wp:posOffset>
            </wp:positionV>
            <wp:extent cx="544195" cy="6902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856" w:leader="none"/>
          <w:tab w:val="left" w:pos="1291" w:leader="none"/>
        </w:tabs>
        <w:spacing w:lineRule="atLeast" w:line="240"/>
        <w:rPr>
          <w:b/>
          <w:b/>
          <w:bCs/>
          <w:sz w:val="40"/>
        </w:rPr>
      </w:pPr>
      <w:r>
        <w:rPr>
          <w:b/>
          <w:bCs/>
          <w:sz w:val="4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291" w:leader="none"/>
        </w:tabs>
        <w:spacing w:lineRule="atLeast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3"/>
        <w:rPr>
          <w:u w:val="none"/>
        </w:rPr>
      </w:pPr>
      <w:r>
        <w:rPr>
          <w:u w:val="none"/>
        </w:rPr>
        <w:t>Республика Бурятия                 Северо-Байкальский район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b/>
          <w:bCs/>
          <w:sz w:val="28"/>
          <w:szCs w:val="28"/>
        </w:rPr>
        <w:t>Муниципальное образование 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селок Нижнеангарск»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yle14"/>
        <w:keepLines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keepLines/>
        <w:spacing w:before="0" w:after="0"/>
        <w:ind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 (Проект)</w:t>
      </w:r>
    </w:p>
    <w:p>
      <w:pPr>
        <w:pStyle w:val="Normal"/>
        <w:ind w:right="-7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«___» _______ 2017 года       </w:t>
      </w:r>
      <w:r>
        <w:rPr>
          <w:b/>
          <w:sz w:val="26"/>
          <w:szCs w:val="26"/>
        </w:rPr>
        <w:t xml:space="preserve">     </w:t>
        <w:tab/>
        <w:t xml:space="preserve">               </w:t>
      </w:r>
      <w:r>
        <w:rPr>
          <w:rFonts w:eastAsia="Calibri"/>
          <w:b/>
          <w:sz w:val="26"/>
          <w:szCs w:val="26"/>
        </w:rPr>
        <w:t xml:space="preserve">                                               № _____</w:t>
      </w:r>
    </w:p>
    <w:p>
      <w:pPr>
        <w:pStyle w:val="Style13"/>
        <w:ind w:right="-7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    </w:t>
      </w:r>
    </w:p>
    <w:p>
      <w:pPr>
        <w:pStyle w:val="Normal"/>
        <w:ind w:right="-7" w:hanging="0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ConsPlusNonformat"/>
        <w:ind w:right="-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муниципальной программы</w:t>
      </w:r>
    </w:p>
    <w:p>
      <w:pPr>
        <w:pStyle w:val="ConsPlusNonformat"/>
        <w:ind w:right="-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Формирование современной городской среды</w:t>
      </w:r>
    </w:p>
    <w:p>
      <w:pPr>
        <w:pStyle w:val="ConsPlusNonformat"/>
        <w:ind w:right="-7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городского </w:t>
      </w:r>
    </w:p>
    <w:p>
      <w:pPr>
        <w:pStyle w:val="ConsPlusNonformat"/>
        <w:ind w:right="-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еления «поселок Нижнеангарск»</w:t>
      </w:r>
    </w:p>
    <w:p>
      <w:pPr>
        <w:pStyle w:val="ConsPlusNonformat"/>
        <w:ind w:right="-7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8-2022 годы»</w:t>
      </w:r>
    </w:p>
    <w:p>
      <w:pPr>
        <w:pStyle w:val="Style14"/>
        <w:spacing w:lineRule="atLeast" w:line="260" w:before="0" w:after="13"/>
        <w:ind w:right="-7" w:hanging="0"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4"/>
        <w:spacing w:lineRule="atLeast" w:line="260" w:before="0" w:after="13"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реализации приоритетного проекта Российской Федерации «Формирование современной городской среды», руководствуясь Федеральным законом от 06.10.2003 года №131-ФЗ «Об общих  принципах  организации  местного самоуправления в Российской Федерации»    </w:t>
      </w:r>
      <w:r>
        <w:rPr>
          <w:b/>
          <w:color w:val="333333"/>
          <w:sz w:val="26"/>
          <w:szCs w:val="26"/>
        </w:rPr>
        <w:t>п о с т а н о в л я ю:</w:t>
      </w:r>
    </w:p>
    <w:p>
      <w:pPr>
        <w:pStyle w:val="Style14"/>
        <w:spacing w:lineRule="atLeast" w:line="260" w:before="0" w:after="13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Утвердить муниципальную программу  «Формирование современной городской среды муниципального образования городского поселения «поселок Нижнеангарск»  на 2018-2022 годы» </w:t>
      </w:r>
      <w:r>
        <w:rPr>
          <w:bCs/>
          <w:spacing w:val="-2"/>
          <w:sz w:val="26"/>
          <w:szCs w:val="26"/>
        </w:rPr>
        <w:t>(далее –  Муниципальная программа, Программа), согласно Приложению.</w:t>
      </w:r>
    </w:p>
    <w:p>
      <w:pPr>
        <w:pStyle w:val="11"/>
        <w:spacing w:lineRule="auto" w:line="240"/>
        <w:ind w:right="-1" w:firstLine="567"/>
        <w:rPr/>
      </w:pPr>
      <w:r>
        <w:rPr>
          <w:bCs/>
          <w:spacing w:val="-2"/>
          <w:sz w:val="26"/>
          <w:szCs w:val="26"/>
        </w:rPr>
        <w:t>2. Специалисту по финансово-экономической деятельности  администрации МО ГП «поселок Нижнеангарск» (Непомнящих Л.Г.)   предусмотреть ассигнования на реализацию муниципальной программы на указанный период.</w:t>
      </w:r>
    </w:p>
    <w:p>
      <w:pPr>
        <w:pStyle w:val="11"/>
        <w:spacing w:lineRule="auto" w:line="240"/>
        <w:ind w:right="-7" w:firstLine="567"/>
        <w:rPr/>
      </w:pPr>
      <w:r>
        <w:rPr>
          <w:bCs/>
          <w:spacing w:val="-2"/>
          <w:sz w:val="26"/>
          <w:szCs w:val="26"/>
        </w:rPr>
        <w:t>3. Контроль за исполнением настоящего постановления возложить на  Руководителя администрации МО ГП « поселок Нижнеангарск».</w:t>
      </w:r>
    </w:p>
    <w:p>
      <w:pPr>
        <w:pStyle w:val="11"/>
        <w:spacing w:lineRule="auto" w:line="240"/>
        <w:ind w:right="-7" w:firstLine="567"/>
        <w:rPr/>
      </w:pPr>
      <w:r>
        <w:rPr>
          <w:bCs/>
          <w:spacing w:val="-2"/>
          <w:sz w:val="26"/>
          <w:szCs w:val="26"/>
        </w:rPr>
        <w:t xml:space="preserve">4. </w:t>
      </w:r>
      <w:r>
        <w:rPr>
          <w:bCs/>
          <w:sz w:val="26"/>
          <w:szCs w:val="26"/>
        </w:rPr>
        <w:t>Настоящее постановление вступает в силу с момента его подписания и подлежит опубликованию</w:t>
      </w:r>
      <w:r>
        <w:rPr>
          <w:bCs/>
          <w:spacing w:val="-2"/>
          <w:sz w:val="26"/>
          <w:szCs w:val="26"/>
        </w:rPr>
        <w:t>.</w:t>
      </w:r>
    </w:p>
    <w:p>
      <w:pPr>
        <w:pStyle w:val="11"/>
        <w:spacing w:lineRule="auto" w:line="240"/>
        <w:ind w:right="-7" w:firstLine="567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11"/>
        <w:spacing w:lineRule="auto" w:line="240"/>
        <w:ind w:right="-7" w:firstLine="567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ind w:right="-409" w:hanging="0"/>
        <w:jc w:val="both"/>
        <w:rPr/>
      </w:pPr>
      <w:r>
        <w:rPr>
          <w:b/>
          <w:sz w:val="26"/>
          <w:szCs w:val="26"/>
        </w:rPr>
        <w:t xml:space="preserve">Глава, председатель Совета депутатов </w:t>
      </w:r>
    </w:p>
    <w:p>
      <w:pPr>
        <w:pStyle w:val="Normal"/>
        <w:ind w:right="-4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 ГП «поселок Нижнеангарск»                                                       Е.Д. Каурцева</w:t>
      </w:r>
    </w:p>
    <w:p>
      <w:pPr>
        <w:pStyle w:val="Normal"/>
        <w:ind w:right="-4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«поселок Нижнеангарск»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_________2017 г. №______    </w:t>
      </w:r>
    </w:p>
    <w:p>
      <w:pPr>
        <w:pStyle w:val="Normal"/>
        <w:shd w:fill="FFFFFF" w:val="clear"/>
        <w:tabs>
          <w:tab w:val="clear" w:pos="708"/>
          <w:tab w:val="left" w:pos="8222" w:leader="none"/>
          <w:tab w:val="right" w:pos="9922" w:leader="none"/>
        </w:tabs>
        <w:ind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муниципального образования городского поселения «поселок Нижнеангарск» на 2018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919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Формирование современной городской среды муниципального образования городского поселения «посёлок Нижнеангарск» на 2018-2022  годы» (далее – Муниципальная программа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ция муниципального образования городского поселения  «посёлок Нижнеангарск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муниципального образования городского поселения «Поселок Нижнеангарск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ое учреждение «Созидание»</w:t>
            </w:r>
          </w:p>
        </w:tc>
      </w:tr>
      <w:tr>
        <w:trPr>
          <w:trHeight w:val="27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уровня благоустройства территории  муниципального образования городского поселения «поселок Нижнеангарск» и улучшение качества городской сре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уровня качества жизни населения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овышение уровня благоустройства дворовых территорий муниципального образования городского поселения «поселок Нижнеангарск»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овышение уровня благоустройства муниципальных территорий общего пользования (парков, скверов, набережных и т.д.) муниципального образования городского поселения «поселок Нижнеангарск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Повышение уровня вовлеченности заинтересованных граждан, организаций в реализацию мероприятий по благоустройству муниципального образования  городского поселения «поселок Нижнеангарск»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индикаторы Программы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личество благоустроенных дворовых территорий, ед. - 4 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ля благоустроенных дворовых  территорий от общего количества (31)  дворовых территорий, 12 %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– 96  чел.- от общей численности населения – 4723 чел.), 2 %;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лагоустроенных муниципальных территорий общего пользования, 1 ед.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благоустроенных муниципальных территорий общего пользования, 0,105 га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лощади благоустроенных муниципальных территорий общего пользования, ___ 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Доля финансового участия в выполнении минимального перечня работ по благоустройству дворовых территорий заинтересованных лиц,  ___ 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Доля трудового участия в выполнении минимального перечня работ по благоустройству дворовых территорий заинтересованных лиц, ___ %;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Доля финансового участия в выполнении дополнительного перечня работ по благоустройству дворовых территорий заинтересованных лиц, ___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ля трудового участия в выполнении дополнительного перечня работ по благоустройству дворовых территорий заинтересованных лиц, ____%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2  годы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ая сумма финансирования на 2018-2022 годы составит 6 млн. руб.,  </w:t>
            </w:r>
            <w:r>
              <w:rPr/>
              <w:t>в том числе:</w:t>
            </w:r>
          </w:p>
          <w:tbl>
            <w:tblPr>
              <w:tblW w:w="7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376"/>
              <w:gridCol w:w="1168"/>
              <w:gridCol w:w="1355"/>
              <w:gridCol w:w="1206"/>
              <w:gridCol w:w="1324"/>
            </w:tblGrid>
            <w:tr>
              <w:trPr>
                <w:trHeight w:val="315" w:hRule="atLeast"/>
              </w:trPr>
              <w:tc>
                <w:tcPr>
                  <w:tcW w:w="11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ий объем финансир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ния, тыс.руб.</w:t>
                  </w:r>
                </w:p>
              </w:tc>
              <w:tc>
                <w:tcPr>
                  <w:tcW w:w="505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ый бюджет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нский бюджет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бю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  <w:r>
                    <w:rPr>
                      <w:color w:val="000000"/>
                      <w:sz w:val="26"/>
                      <w:szCs w:val="26"/>
                    </w:rPr>
                    <w:t>*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0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750,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250,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50,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0,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50,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0,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highlight w:val="magenta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  <w:highlight w:val="magenta"/>
                    </w:rPr>
                  </w:pPr>
                  <w:r>
                    <w:rPr>
                      <w:color w:val="000000"/>
                      <w:sz w:val="26"/>
                      <w:szCs w:val="26"/>
                      <w:highlight w:val="magenta"/>
                    </w:rPr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50,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0,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highlight w:val="magenta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  <w:highlight w:val="magenta"/>
                    </w:rPr>
                  </w:pPr>
                  <w:r>
                    <w:rPr>
                      <w:color w:val="000000"/>
                      <w:sz w:val="26"/>
                      <w:szCs w:val="26"/>
                      <w:highlight w:val="magenta"/>
                    </w:rPr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50,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0,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highlight w:val="magenta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  <w:highlight w:val="magenta"/>
                    </w:rPr>
                  </w:pPr>
                  <w:r>
                    <w:rPr>
                      <w:color w:val="000000"/>
                      <w:sz w:val="26"/>
                      <w:szCs w:val="26"/>
                      <w:highlight w:val="magenta"/>
                    </w:rPr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50,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0,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- объемы финансирования бюджетных средств ежегодно уточняются в соответствии с принимаемыми нормативно-правовыми актами о соответствующих бюджетах на очередной финансовый год и плановый период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качества городской среды муниципального образования городского поселения «поселок Нижнеангарс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лагоустройства муниципального образования муниципального образования городского поселения «поселок Нижнеангарск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Повышение уровня вовлеченности заинтересованных граждан, организаций в реализацию мероприятий по благоустройству муниципального образования  городского поселения «поселок Нижнеангарск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муниципального образования городского поселения «посёлок Нижнеангарск» на 2018-2022 год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ая Программа муниципального образования «посёлок Нижнеангарск» «Формирование современной городской среды на 2018-2022 годы» (далее – Программа) разработана в целях реализации приоритетного федерального проекта «Формирование комфортной городской среды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ой определены цели, задачи и мероприятия исключительно для территории муниципального образования городского поселения «поселок Нижнеангарс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Характеристика текущего состояния сферы благоустройства в муниципальном образовании городского поселения «поселок Нижнеангарск»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/>
      </w:pPr>
      <w:r>
        <w:rPr>
          <w:sz w:val="26"/>
          <w:szCs w:val="26"/>
        </w:rPr>
        <w:t>Поселок Нижнеангарск является районным центром муниципального образования «Северо-Байкальский район», расположен в северной оконечности озера Байкал, в отводе обширной долины р. Верхняя Ангара, в 4 километрах западнее устья  Кичерского  рукава. Площадь п. Нижнеангарск  составляет 1450 га. На 01.01.2017 г. в п. Нижнеангарск  проживает 4723 челове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последние годы на территории муниципального образования  городского поселения «поселок Нижнеангарск» проведен комплекс благоустроительных работ на территории набережной вдоль озера Байкал: заложены 3 аллеи-сквера, высажено более 200 саженцев деревьев и кустарников, произведено огораживание деревянными заборами, обустроены 2 детские спортивно-игровые площадки, зона с уличными тренажера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2010 года существует практика трудового участия граждан в выполнении мероприятий по благоустройству дворовых территорий в рамках деятельности местных общественных организаций в форме Территориального Общественного Самоуправления (ТОС). С участием ТОС произведено частичное благоустройство придомовых территорий 3 многоквартирных домов с числом жителей 72 человека. Практика трудового участия граждан, трудовых коллективов организаций и предприятий в мероприятиях по осуществлению благоустройства муниципальных территорий общего пользования заключается также в проведении добровольческих (волонтерских) работ, организуемых органами местного самоуправления, общественными организация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еализации Муниципальной программы «Формирование современной городской среды в муниципальном образовании городского поселения «посёлок Нижнеангарск» на 2017 год» осуществлено благоустройство придомовых территорий  4-х многоквартирных домов с числом жителей 96 человек (п. Нижнеангарск, ул. Козлова, № 25, № 27, № 29, № 31 и 1 территории общего пользования - Набережная озера Байкал в районе мемориального комплекса, посвященного памяти земляков – участников Великой Отечественной войны (75 м х 14 м)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70C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то же время в вопросах благоустройства территории поселения имеется ряд проблем. Работы по благоустройству поселения Нижнеангарск не приобрели пока комплексного, постоянного характер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реализацией адресной программы «Переселение граждан из аварийного жилищного фонда, в том числе с учетом необходимости развития малоэтажного жилищного строительства  в Северо-Байкальском районе Республики Бурятия  в 2014 - 2017 годах» по строительству жилых домов в п. Нижнеангарск в 2016 году введено в эксплуатацию 4 многоквартирных дома по ул. Брусничная площадью 5113,5 м</w:t>
      </w:r>
      <w:r>
        <w:rPr>
          <w:sz w:val="26"/>
          <w:szCs w:val="26"/>
          <w:vertAlign w:val="superscript"/>
        </w:rPr>
        <w:t>2</w:t>
      </w:r>
      <w:r>
        <w:rPr>
          <w:color w:val="0070C0"/>
          <w:sz w:val="26"/>
          <w:szCs w:val="26"/>
        </w:rPr>
        <w:t xml:space="preserve">. </w:t>
      </w:r>
      <w:r>
        <w:rPr>
          <w:sz w:val="26"/>
          <w:szCs w:val="26"/>
        </w:rPr>
        <w:t>До 2018 года будут введены в эксплуатацию 2 многоквартирных дома на улице 50 лет Октября. Благоустройство придомовых территорий новых домов также требует включения в Програм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настоящее время благоустройство территории муниципального  образования городского поселения «поселок Нижнеангарск» характеризуется следующими показателями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и площадь благоустроенных дворовых территорий (полностью освещенных, оборудованных местами для проведения досуга  и отдыха разными группами населения (спортивные площадки, детские площадки и т.д.), малыми архитектурными формами). - 4 ед. / 0,45 г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благоустроенных дворовых территорий многоквартирных домов от общего количества дворовых территорий многоквартирных дворов составляет 12 проц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 2 проц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Количество и площадь муниципальных территорий общего пользования (парки, скверы, набережные и т.д.) 23,2 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Доля и площадь благоустроенных муниципальных территорий общего пользования (парки, скверы, набережные и т.д.) от общего количества таких территорий  47,8 процентов / 11,0 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Доля и площадь муниципальных территорий общего пользования (парки, скверы, набережные и т.д.) от общего количества таких территорий, нуждающихся в благоустройстве 52,2 процентов / 12,2 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нкретная деятельность, связанная с планированием и организацией работ по вопросам улучшения благоустройств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иоритеты политики благоустройства, цели и  задачи Программы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униципальной Программы осуществляется на основе следующих принципов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а и достоверность информаци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зрачность и обоснованность решений органов местного самоуправления о включении объектов комплексного благоустройства в муниципальную Программу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 комплексности работ при проведении благоустройства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расходования федеральной субсидии путем обеспечения высокой степени готовности к реализации муниципальной Программы на стадии ее формир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Муниципальной программы: </w:t>
      </w:r>
      <w:r>
        <w:rPr>
          <w:color w:val="000000"/>
          <w:sz w:val="26"/>
          <w:szCs w:val="26"/>
        </w:rPr>
        <w:t>повышение уровня благоустройства территории  муниципального образования городского поселения «поселок Нижнеангарск» и улучшение качества городской среды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основной цели муниципальной программы предполагается решение следующих задач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вышение уровня благоустройства дворовых территорий муниципального образования городского поселения «поселок Нижнеанга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вышение уровня благоустройства муниципальных территорий общего пользования (парков, скверов, набережных и т.д.) муниципального образования городского поселения «поселок Нижнеангарск»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Повышение уровня вовлеченности заинтересованных граждан, организаций в реализацию мероприятий по благоустройству муниципального образования  городского поселения «поселок Нижнеангарс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 ожидаемых результатов реализации муниципальной Программы</w:t>
      </w:r>
    </w:p>
    <w:p>
      <w:pPr>
        <w:pStyle w:val="Normal"/>
        <w:ind w:left="426" w:firstLine="29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езультате реализации муниципальной Программы планируется достижение следующих результатов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качества городской среды муниципального образования городского поселения «поселок Нижнеангарск»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овышение уровня благоустройства муниципального образования муниципального образования городского поселения «поселок Нижнеангарск».</w:t>
      </w:r>
    </w:p>
    <w:p>
      <w:pPr>
        <w:pStyle w:val="Normal"/>
        <w:ind w:left="360" w:hanging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ланируется достижение </w:t>
      </w:r>
      <w:r>
        <w:rPr>
          <w:bCs/>
          <w:color w:val="000000"/>
          <w:sz w:val="26"/>
          <w:szCs w:val="26"/>
        </w:rPr>
        <w:t>показателей (индикаторов), представленных в Приложении № 2.</w:t>
      </w:r>
    </w:p>
    <w:p>
      <w:pPr>
        <w:pStyle w:val="Normal"/>
        <w:ind w:left="36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 Программы</w:t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ъем средств муниципального бюджета (с учетом предоставленной субсидии), направляемых на финансирование мероприятий Программы, в том числе объем средств, направляемых на финансирование мероприятий по благоустройству дворовых территорий многоквартирных домов, принят в соответствии с приложением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Объемы бюджетных ассигнований Муниципальной программы за счет всех источников финансирования предоставлены в Т</w:t>
      </w:r>
      <w:r>
        <w:rPr>
          <w:sz w:val="26"/>
          <w:szCs w:val="26"/>
        </w:rPr>
        <w:t xml:space="preserve">аблице 1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1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бъемы финансирования муниципальной программы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843"/>
        <w:gridCol w:w="1843"/>
      </w:tblGrid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-2022 годы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, в том числе за сч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00,0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средств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средств республиканск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,0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средств ме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50,0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внебюджетных источ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ое регулирование Программы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ind w:left="7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Одним из основных инструментов реализации Муниципальной программы является нормативно-правовое регулирование в сфере строительства и жилищно-коммунального хозяйства на территории муниципального образования «Северо – Байкальский район» и муниципального образования городского поселения «посёлок Нижнеангарск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В рамках разработки правового регулирования осуществляется обобщение практики применения федерального законодательства и законодательства республики Бурятия, проводится анализ реализации государственной политики в установленной сфере, осуществляется разработка предложений по совершенствованию законодательства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совершенствования нормативной правовой базы представлены в Таблице 2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ое регулирование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57"/>
        <w:gridCol w:w="2763"/>
        <w:gridCol w:w="1796"/>
        <w:gridCol w:w="151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авового ак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е сроки принят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нормативных правовых актов в связи с принятием нормативных правовых актов федеральных и республиканских органов государственной власти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аконодательства, нормативно-правовой базы  МО «Северо-Байкальский район», МО ГП «посёлок Нижнеангарс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О ГП «посёлок Нижнеангарск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 постановления администрации МО ГП «посёлок Нижнеангарск» о внесении изменений в муниципальную программ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объема ассигнований за счет средств бюджета на финансирование мероприят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ГП «посёлок Нижнеангарск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ы постановлений, распоряжений и Положений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 ГП «посёлок Нижнеангарск» «по вопросам благоустройст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ведение нормативно-правовых актов МО «Северо-Байкальский район», МО ГП «посёлок Нижнеангарск» в указанной сфере деятельности в соответствие с федеральным и республиканским законодательством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ГП «посёлок Нижнеангарск»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ект решения сессии Совета депутатов МО ГП «посёлок Нижнеангарск» о местном бюджете на очередной финансовый год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объема ассигнований за счет средств местного бюджета на финансирование мероприят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финансово-экономической деятель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 годы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но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современной городской среды» на 2018-2022 годы предусматриваются положения, включаемые в муниципальную программу в соответствие с правилами предоставления федеральной субсидии (Приложение № 6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Нормативная стоимость  (единичные  расценки)  работ по благоустройству дворовых территорий, входящих в минимальный перечень таких работ  (Приложение № 6.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орядок разработки, обсуждения с Заинтересованными лицами и утверждения дизайн-проектов благоустройства дворовых территорий (Приложение № 6.2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еречень элементов благоустройства, предлагаемых к размещению на соответствующей территории (Приложение № 6.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jc w:val="center"/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ы муниципального регулирования и анализ рис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ind w:left="786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jc w:val="center"/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outlineLvl w:val="1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Основными видами рисков по источникам возникновения и характеру влияния на процесс и результаты реализации Муниципально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ационно-управленческие риски, которые связаны с неэффективной организацией и управлением процесса реализации 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финансовые риски, которые связаны с неэффективным использованием средств, предусмотренных на реализацию программных мероприятий и входящих в нее под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экономические риски, которые могут привести к снижению объемов финансирования и сокращению инвестиц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Возникновение рисковых событий может привести к неэффективному использованию финансовых и административных ресурсов, невыполнению целей и задач Муниципальной программы и соответственно целевых показате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Муниципальной программы возможно принятие следующих мер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мониторинг реализации Муниципальной программы, позволяющий отслеживать выполнение запланированных мероприятий и достижения промежуточных показателей и индикаторов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общение и анализ опыта привлечения внебюджетных ресур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принятие решений, направленных на достижение эффективного взаимодействия исполнителей и соисполнителей Муниципальной программы, а также осуществления контроля качества ее выпол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оперативное реагирование на изменения факторов внешней и внутренней среды и своевременное внесение соответствующих корректировок программных мероприятий и показателей Муниципальной программы в зависимости от достигнутых результа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Непредвиденные риски, связанные с кризисными явлениями в экономике Республики Бурятия, с природными и техногенными катастрофами и катаклизмами, могут привести к снижению бюджетных ассигнований на реализацию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ринятие общих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ind w:left="786" w:hanging="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Оценка эффективности и результативности Программы представляет собой совокупность показателей оценки фактической эффективности по годам и по итогам реализации Программы в целом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Методика оценки эффективности Программы выражается в оценке достижения запланированного значения каждого показателя. Общая эффективность выполнения Программы складывается из результатов по всем целевым показателям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Контроль эффективности и результативности Программы осуществляется посредствам ежегодных отчетов, мониторинга промежуточных показателей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По итогам мониторинга Программы возможна корректировка индикаторов (показателей), информации, как по ресурсному обеспечению, так и по комплексу мероприятий в составе отдельных подпрограмм Программы. Предложения о внесении изменений в перечни и состав мероприятий, а также в объёмы бюджетных ассигнований на реализацию мероприятий в пределах утверждённых лимитов, вносит в установленном порядке ответственный исполнитель по согласованию с соисполнителям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Эффективность реализации Муниципальной программы оценивается ежегодно на основе целевых показателей и индикаторов, указанных в </w:t>
      </w:r>
      <w:hyperlink w:anchor="Par206">
        <w:r>
          <w:rPr>
            <w:rStyle w:val="InternetLink"/>
            <w:sz w:val="26"/>
            <w:szCs w:val="26"/>
          </w:rPr>
          <w:t xml:space="preserve">таблице 1 приложения № 8 к </w:t>
        </w:r>
      </w:hyperlink>
      <w:r>
        <w:rPr>
          <w:sz w:val="26"/>
          <w:szCs w:val="26"/>
        </w:rPr>
        <w:t xml:space="preserve"> настоящей Муниципальной программе, исходя из соответствия текущих значений показателей (индикаторов) с их целевыми значения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ценка эффективности реализации Муниципальной программы по целям (задачам) настоящей Муниципальной программы определяется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Tfi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i = --- x 100%,       гд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TNi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Ei - эффективность реализации i-й цели (задачи) Муниципальной программы (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Tfi - фактический показатель (индикатор), отражающий реализацию i-й цели (задачи) Муниципальной программы, достигнутый в ходе ее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TNi - целевой показатель (индикатор), отражающий реализацию i-й цели (задачи), предусмотренный Муниципальной 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Оценка эффективности реализации Муниципальной программы определя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>n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SUM Ei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 xml:space="preserve">            </w:t>
      </w:r>
      <w:r>
        <w:rPr>
          <w:sz w:val="26"/>
          <w:szCs w:val="26"/>
          <w:lang w:val="en-US"/>
        </w:rPr>
        <w:t>i=1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 xml:space="preserve">E = ------ x 100%, </w:t>
      </w:r>
      <w:r>
        <w:rPr>
          <w:sz w:val="26"/>
          <w:szCs w:val="26"/>
        </w:rPr>
        <w:t>где</w:t>
      </w:r>
      <w:r>
        <w:rPr>
          <w:sz w:val="26"/>
          <w:szCs w:val="26"/>
          <w:lang w:val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 xml:space="preserve">              </w:t>
      </w:r>
      <w:r>
        <w:rPr>
          <w:sz w:val="26"/>
          <w:szCs w:val="26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E - эффективность реализации Муниципальной программы (процентов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n - количество показателей (индикаторов)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 итогам проведения оценки эффективности дается качественная оценка эффективности реализации Муниципальной программы (Таблица 3).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3 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эффективности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1920"/>
        <w:gridCol w:w="4763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  </w:t>
              <w:br/>
              <w:t xml:space="preserve"> показател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чественная оценка     </w:t>
              <w:br/>
              <w:t xml:space="preserve">  Муниципальной  программы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Эффективность реализации     </w:t>
              <w:br/>
              <w:t>Муниципальной программы (Е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 &gt; 1,0      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эффективный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 &lt; Е &lt; 1,0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ровень эффективности средний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&lt; И &lt; 0,7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эффективности низкий</w:t>
            </w:r>
          </w:p>
        </w:tc>
      </w:tr>
      <w:tr>
        <w:trPr/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 &lt; 0,5      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эффективны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Целевые индикаторы Программы</w:t>
      </w:r>
    </w:p>
    <w:p>
      <w:pPr>
        <w:pStyle w:val="Normal"/>
        <w:ind w:firstLine="294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казатели (индикаторы) подпрограммы отражены в Приложении № 2 к Муниципальной программе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29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29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Характеристика основных мероприятий Программы </w:t>
      </w:r>
    </w:p>
    <w:p>
      <w:pPr>
        <w:pStyle w:val="Normal"/>
        <w:ind w:left="7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новные мероприятия подпрограммы направлены на реализацию поставленных цели и задач подпрограммы и Муниципальной программы в целом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Требования к мероприятиям по благоустройству дворовых территорий многоквартирных домов, благоустройству муниципальных территорий  общего пользов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 Все работы по благоустройству дворовых территорий многоквартирных домов, благоустройству муниципальных территорий  общего пользования должны проводиться в соответствии с нормативной стоимостью  (единичными  расценками) работ по благоустройству дворовых территорий, входящих в минимальный и дополнительный перечни таких работ (приложение  6.1. к Программе) и в соответствии с порядком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 (приложение к Программе)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Все работы по благоустройству дворовых территорий многоквартирных домов, благоустройству муниципальных территорий  общего пользования должны проводиться в соответствии с порядком разработки, обсуждения с Заинтересованными лицами и утверждения дизайн-проектов благоустройства дворовых территорий, включенных в Программу на 2017 год, (приложение 6.2. к Программе)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 проведении работ по благоустройству должна учитываться необходимость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</w:rPr>
        <w:t xml:space="preserve">Для решения задачи </w:t>
      </w:r>
      <w:r>
        <w:rPr>
          <w:b/>
          <w:color w:val="000000"/>
          <w:sz w:val="26"/>
          <w:szCs w:val="26"/>
          <w:u w:val="single"/>
        </w:rPr>
        <w:t>1: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вышение уровня благоустройства дворовых территорий многоквартирных домов муниципального образования городского поселения «поселок Нижнеангарск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едусмотрен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 xml:space="preserve">- мероприятие 01 - 03. </w:t>
      </w:r>
      <w:r>
        <w:rPr>
          <w:color w:val="000000"/>
          <w:sz w:val="26"/>
          <w:szCs w:val="26"/>
        </w:rPr>
        <w:t>Благоустройство территорий, прилегающих к жилым домам по ул. Козлова, № 4, № 19, № 19/а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роприятие 04 - 05. </w:t>
      </w:r>
      <w:r>
        <w:rPr>
          <w:color w:val="000000"/>
          <w:sz w:val="26"/>
          <w:szCs w:val="26"/>
        </w:rPr>
        <w:t>Благоустройство территорий, прилегающих к жилым домам по ул. Перевальская, № 3, № 13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роприятие 06 - 07. </w:t>
      </w:r>
      <w:r>
        <w:rPr>
          <w:color w:val="000000"/>
          <w:sz w:val="26"/>
          <w:szCs w:val="26"/>
        </w:rPr>
        <w:t>Благоустройство территорий, прилегающих к жилым домам по ул. Победы, № 6, № 8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мероприятие 08 - 15. </w:t>
      </w:r>
      <w:r>
        <w:rPr>
          <w:color w:val="000000"/>
          <w:sz w:val="26"/>
          <w:szCs w:val="26"/>
        </w:rPr>
        <w:t>Благоустройство территорий, прилегающих к жилым домам по ул. Ленина, № 36, № 50, № 50/а, № 52, № 54, № 56, № 121, № 117/в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роприятие 16 - 21. </w:t>
      </w:r>
      <w:r>
        <w:rPr>
          <w:color w:val="000000"/>
          <w:sz w:val="26"/>
          <w:szCs w:val="26"/>
        </w:rPr>
        <w:t>Благоустройство территорий, прилегающих к жилым домам по ул. 50 лет Октября, № 3/а, № 15, № 16, № 17, № 18, № 19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 xml:space="preserve">- мероприятие 22 - 24. </w:t>
      </w:r>
      <w:r>
        <w:rPr>
          <w:color w:val="000000"/>
          <w:sz w:val="26"/>
          <w:szCs w:val="26"/>
        </w:rPr>
        <w:t>Благоустройство территорий, прилегающих к жилым домам по переулку Клубный, № 1, № 1/а, № 3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 xml:space="preserve">- мероприятие 25. </w:t>
      </w:r>
      <w:r>
        <w:rPr>
          <w:color w:val="000000"/>
          <w:sz w:val="26"/>
          <w:szCs w:val="26"/>
        </w:rPr>
        <w:t>Благоустройство территорий, прилегающих к жилому дому по ул. Ангарская, № 6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мероприятие 26. </w:t>
      </w:r>
      <w:r>
        <w:rPr>
          <w:color w:val="000000"/>
          <w:sz w:val="26"/>
          <w:szCs w:val="26"/>
        </w:rPr>
        <w:t xml:space="preserve">Благоустройство общей дворовой территории, прилегающей к жилым домам по ул. Брусничная, № 17, № 18, № 19, № 20,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мероприятие 27. Благоустройство дворовой территории, прилегающей к жилым домам по ул. Брусничная, № 21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утем проведения работ из минимального перечня видов работ по благоустройству дворовых территорий, финансируемых за счет средств субсидии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ремонт дворовых проездов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свещения дворовых территорий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установка скамеек на дворовых территориях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установка урн на дворовых территори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Также возможно проведение по указанным адресам мероприятий  дополнительного перечня работ по благоустройству дворовых территорий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ие детских и (или) спортивных площадок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автомобильных парковок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озеленение территори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-иные виды работ, предусмотренные правилами благоустройства, утвержденные в установленном порядке органами местного самоуправления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          </w:t>
      </w:r>
      <w:r>
        <w:rPr>
          <w:b/>
          <w:sz w:val="26"/>
          <w:szCs w:val="26"/>
          <w:u w:val="single"/>
        </w:rPr>
        <w:t xml:space="preserve">Для решения задачи </w:t>
      </w:r>
      <w:r>
        <w:rPr>
          <w:b/>
          <w:color w:val="000000"/>
          <w:sz w:val="26"/>
          <w:szCs w:val="26"/>
          <w:u w:val="single"/>
        </w:rPr>
        <w:t xml:space="preserve">2. </w:t>
      </w:r>
      <w:r>
        <w:rPr>
          <w:b/>
          <w:color w:val="000000"/>
          <w:sz w:val="26"/>
          <w:szCs w:val="26"/>
        </w:rPr>
        <w:t>Повышение уровня благоустройства муниципальных территорий общего пользования (парков, скверов, набережных и т.д.) муниципального образования</w:t>
      </w:r>
      <w:r>
        <w:rPr>
          <w:color w:val="000000"/>
          <w:sz w:val="26"/>
          <w:szCs w:val="26"/>
        </w:rPr>
        <w:t xml:space="preserve"> городского поселения «поселок Нижнеангарск»</w:t>
      </w:r>
      <w:r>
        <w:rPr>
          <w:sz w:val="26"/>
          <w:szCs w:val="26"/>
        </w:rPr>
        <w:t xml:space="preserve"> предусмотрены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мероприятие</w:t>
      </w:r>
      <w:r>
        <w:rPr>
          <w:color w:val="000000"/>
          <w:sz w:val="26"/>
          <w:szCs w:val="26"/>
        </w:rPr>
        <w:t xml:space="preserve"> 28. Благоустройство муниципальной территории общего пользования по адресу: п. Нижнеангарск, ул. Строителей, 5  - площадь у торгового комплекса «МЕТРО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-  мероприятие</w:t>
      </w:r>
      <w:r>
        <w:rPr>
          <w:color w:val="000000"/>
          <w:sz w:val="26"/>
          <w:szCs w:val="26"/>
        </w:rPr>
        <w:t xml:space="preserve"> 29. Благоустройство муниципальных территорий общего пользования по адресу: п. Нижнеангарск,  ул. Победы, участок набережной озера Байка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- мероприятие</w:t>
      </w:r>
      <w:r>
        <w:rPr>
          <w:color w:val="000000"/>
          <w:sz w:val="26"/>
          <w:szCs w:val="26"/>
        </w:rPr>
        <w:t xml:space="preserve"> 30. Благоустройство муниципальных территорий общего пользования по адресу: п. Нижнеангарск,  пл. Советов, участок мемориального комплекса с братской могилой;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  <w:r>
        <w:rPr>
          <w:color w:val="000000"/>
          <w:sz w:val="26"/>
          <w:szCs w:val="26"/>
        </w:rPr>
        <w:t>- и др. путем выполнения работ по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бетонированию (мощению) пешеходных дорожек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бетонированию проездов и площадок для стоянок автотранспорта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ке скамеек  в </w:t>
      </w:r>
      <w:r>
        <w:rPr>
          <w:color w:val="000000"/>
          <w:sz w:val="26"/>
          <w:szCs w:val="26"/>
        </w:rPr>
        <w:t xml:space="preserve">скверах, набережных;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установке урн</w:t>
      </w:r>
      <w:r>
        <w:rPr>
          <w:color w:val="000000"/>
          <w:sz w:val="26"/>
          <w:szCs w:val="26"/>
        </w:rPr>
        <w:t xml:space="preserve"> в скверах, набережных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 xml:space="preserve">Для решения задачи </w:t>
      </w:r>
      <w:r>
        <w:rPr>
          <w:b/>
          <w:color w:val="000000"/>
          <w:sz w:val="26"/>
          <w:szCs w:val="26"/>
          <w:u w:val="single"/>
        </w:rPr>
        <w:t xml:space="preserve">3. </w:t>
      </w:r>
      <w:r>
        <w:rPr>
          <w:b/>
          <w:color w:val="000000"/>
          <w:sz w:val="26"/>
          <w:szCs w:val="26"/>
        </w:rPr>
        <w:t>Повышение уровня вовлеченности заинтересованных граждан, организаций в реализацию мероприятий по благоустройству</w:t>
      </w:r>
      <w:r>
        <w:rPr>
          <w:color w:val="000000"/>
          <w:sz w:val="26"/>
          <w:szCs w:val="26"/>
        </w:rPr>
        <w:t xml:space="preserve"> муниципального образования  городского поселения «поселок Нижнеангарск» </w:t>
      </w:r>
      <w:r>
        <w:rPr>
          <w:sz w:val="26"/>
          <w:szCs w:val="26"/>
        </w:rPr>
        <w:t>предусмотрены организационные мероприятия по открытому обсуждению с участием населения п. Нижнеангарск проектов по благоустройству дворовых территорий, проектов по благоустройству муниципальных территорий общего пользования,  проектов благоустройства указан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шения поставленной задачи планируется трудовое участие граждан, организаций в реализации проектов по благоустройству в неденежной форме.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строительных материалов, техники и т.д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.д.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влечение граждан, организаций в процесс  улучшения качества городской среды должно происходить в соответствии с  принцип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муниципальных территорий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ое обсуждение проектов по благоустройству дворовых территорий, муниципальных территорий общего пользования подлежащих благоустройству, проектов благоустройства указанны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се решения, касающиеся благоустройства дворовых территорий, благоустройства муниципальных территорий общего пользования должны приниматься открыто и гласно, с учетом мнения ж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бор дворовых территорий для включения в Программу должен происходить  в соответствии  с с  Постановлением об утверждении порядка и сроков представления рассмотрения и оценки предложений заинтересованных лиц ….. от № …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бор муниципальных территорий общего пользования для включения в Программу должен происходить  в соответствии  с  Постановлением об утверждении порядка и сроков представления рассмотрения и оценки предложений заинтересованных лиц ….. от № …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осёлок Нижнеангарск» на 2018-2022  годы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ормирование современной городской среды муниципального образования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b/>
          <w:sz w:val="24"/>
          <w:szCs w:val="24"/>
        </w:rPr>
        <w:t>городского поселения «посёлок Нижнеангарск» на 2018-2022 годы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988"/>
        <w:gridCol w:w="1418"/>
        <w:gridCol w:w="1518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Повышение уровня благоустройства дворовых территорий муниципального образования городского поселения «поселок Нижнеанга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дворов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ача 2 Повышение уровня благоустройства муниципальных территорий общего пользования (парков, скверов, набережных и т.д.) муниципального образования городского поселения «поселок Нижнеангарск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муниципальных территорий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ощади благоустроенных муниципальных территорий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                Повышение уровня вовлеченности заинтересованных граждан, организаций в реализацию мероприятий по благоустройству муниципального образования  городского поселения «поселок Нижнеанга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финансового участия в выполнении минимального перечня работ по благоустройству дворовых территорий заинтересованны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трудового участия в выполнении минимального перечня работ по благоустройству дворовых территорий заинтересованных лиц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624" w:footer="28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3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  <w:t xml:space="preserve">                     </w:t>
      </w:r>
      <w:r>
        <w:rPr/>
        <w:t xml:space="preserve">«Формирование современной городской среды муниципального образования </w:t>
      </w:r>
    </w:p>
    <w:p>
      <w:pPr>
        <w:pStyle w:val="Normal"/>
        <w:jc w:val="right"/>
        <w:rPr/>
      </w:pPr>
      <w:r>
        <w:rPr/>
        <w:t xml:space="preserve">«посёлок Нижнеангарск» на 2018-2022 годы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</w:rPr>
      </w:pPr>
      <w:r>
        <w:rPr>
          <w:b/>
        </w:rPr>
        <w:t>основных мероприятий муниципальной программы 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b/>
        </w:rPr>
        <w:t>муниципального образования городского поселения «посёлок Нижнеангарск» на 2018-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42"/>
        <w:gridCol w:w="567"/>
        <w:gridCol w:w="284"/>
        <w:gridCol w:w="708"/>
        <w:gridCol w:w="142"/>
        <w:gridCol w:w="1701"/>
        <w:gridCol w:w="1559"/>
        <w:gridCol w:w="142"/>
        <w:gridCol w:w="4983"/>
      </w:tblGrid>
      <w:tr>
        <w:trPr>
          <w:trHeight w:val="43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основного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ые  направления реализации </w:t>
            </w:r>
          </w:p>
        </w:tc>
        <w:tc>
          <w:tcPr>
            <w:tcW w:w="5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 xml:space="preserve">Связь с показателями Программы (подпрограммы) </w:t>
            </w:r>
          </w:p>
        </w:tc>
      </w:tr>
      <w:tr>
        <w:trPr>
          <w:trHeight w:val="6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. </w:t>
            </w:r>
            <w:r>
              <w:rPr>
                <w:b/>
                <w:color w:val="000000"/>
              </w:rPr>
              <w:t>Повышение уровня благоустройства дворовых территорий муниципального образования городского поселения «поселок Нижнеангарск»</w:t>
            </w:r>
          </w:p>
        </w:tc>
      </w:tr>
      <w:tr>
        <w:trPr>
          <w:trHeight w:val="43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– 03. Благоустройство территорий, прилегающих к жилым домам №№ 4, 19, 19/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ул. Козлова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МО ГП «посёлок Нижнеангарск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здание безопасных и комфортных условий для проживания населения муниципального образования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ремонт дворовых проез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обеспечение освещения дворовых территор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ановка скамеек на дворовых территор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становка урна дворовых территориях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благоустроенных дворовых территорий, ед.-…..</w:t>
            </w:r>
          </w:p>
          <w:p>
            <w:pPr>
              <w:pStyle w:val="Normal"/>
              <w:rPr/>
            </w:pPr>
            <w:r>
              <w:rPr/>
              <w:t>2.Доля благоустроенных дворовых  территорий от общего количества дворовых территорий, %.....</w:t>
            </w:r>
          </w:p>
          <w:p>
            <w:pPr>
              <w:pStyle w:val="Normal"/>
              <w:rPr/>
            </w:pPr>
            <w:r>
              <w:rPr/>
              <w:t>3.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, %</w:t>
            </w:r>
          </w:p>
        </w:tc>
      </w:tr>
      <w:tr>
        <w:trPr>
          <w:trHeight w:val="12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-05. Благоустройство территорий,  прилегающих к жилым домам №№ 3, 1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 ул. </w:t>
            </w:r>
            <w:r>
              <w:rPr/>
              <w:t xml:space="preserve"> Переваль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МО ГП «посёлок Нижнеангарск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благоустроенных дворовых территорий, ед.-…..</w:t>
            </w:r>
          </w:p>
          <w:p>
            <w:pPr>
              <w:pStyle w:val="Normal"/>
              <w:rPr/>
            </w:pPr>
            <w:r>
              <w:rPr/>
              <w:t>2.Доля благоустроенных дворовых  территорий от общего количества дворовых территорий, %.....</w:t>
            </w:r>
          </w:p>
          <w:p>
            <w:pPr>
              <w:pStyle w:val="Normal"/>
              <w:rPr/>
            </w:pPr>
            <w:r>
              <w:rPr/>
              <w:t>3.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, %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- 07. </w:t>
            </w:r>
            <w:r>
              <w:rPr>
                <w:color w:val="000000"/>
              </w:rPr>
              <w:t>Благоустройство территорий,  прилегающих к жилым домам №№ 6, 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 ул. </w:t>
            </w:r>
            <w:r>
              <w:rPr/>
              <w:t xml:space="preserve"> Победы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 ГП «посёлок Нижнеангарск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благоустроенных дворовых территорий, ед.-…..</w:t>
            </w:r>
          </w:p>
          <w:p>
            <w:pPr>
              <w:pStyle w:val="Normal"/>
              <w:rPr/>
            </w:pPr>
            <w:r>
              <w:rPr/>
              <w:t>2.Доля благоустроенных дворовых  территорий от общего количества дворовых территорий, %....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 ), %</w:t>
            </w:r>
          </w:p>
        </w:tc>
      </w:tr>
      <w:tr>
        <w:trPr>
          <w:trHeight w:val="12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- 15.</w:t>
            </w:r>
            <w:r>
              <w:rPr>
                <w:color w:val="000000"/>
              </w:rPr>
              <w:t xml:space="preserve"> Благоустройство территорий,  прилегающих к жилым домам №№ 36, 50, 50/а, 52, 54, 56, 117/в, 1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ул. Ленина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 ГП «посёлок Нижнеангарск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благоустроенных дворовых территорий, ед.-…..</w:t>
            </w:r>
          </w:p>
          <w:p>
            <w:pPr>
              <w:pStyle w:val="Normal"/>
              <w:rPr/>
            </w:pPr>
            <w:r>
              <w:rPr/>
              <w:t>2.Доля благоустроенных дворовых  территорий от общего количества дворовых территорий, %....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 ), %</w:t>
            </w:r>
          </w:p>
        </w:tc>
      </w:tr>
      <w:tr>
        <w:trPr>
          <w:trHeight w:val="12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 21.</w:t>
            </w:r>
            <w:r>
              <w:rPr>
                <w:color w:val="000000"/>
              </w:rPr>
              <w:t xml:space="preserve"> Благоустройство территорий, прилегающих к жилым домам  №№ 3/а, 15, 16, 17, 18, 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ул. 50 лет Октябр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 ГП «посёлок Нижнеангарск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опасных и комфортных условий для проживания населения муниципального образования.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дворовых проез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ечение освещения дворовых территор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ановка скамеек на дворовых территор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становка урна дворовых территориях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- 24.</w:t>
            </w:r>
            <w:r>
              <w:rPr>
                <w:color w:val="000000"/>
              </w:rPr>
              <w:t xml:space="preserve"> Благоустройство территорий,  прилегающих к жилым домам №№ 1, 1/а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ереулку Клубны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 ГП «посёлок Нижнеангарск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  <w:r>
              <w:rPr>
                <w:color w:val="000000"/>
              </w:rPr>
              <w:t xml:space="preserve"> Благоустройство территории, прилегающей  к жилому дом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 по ул. Ангарск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 ГП «посёлок Нижнеангарск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  <w:r>
              <w:rPr>
                <w:color w:val="000000"/>
              </w:rPr>
              <w:t xml:space="preserve"> Благоустройство территории, прилегающей к жилым домам №№ 17,18, 19, 2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ул. Брусничн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 ГП «посёлок Нижнеангарск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</w:t>
            </w:r>
            <w:r>
              <w:rPr>
                <w:color w:val="000000"/>
              </w:rPr>
              <w:t>Благоустройство территории, прилегающей к жилому дому № 21 по ул. Брусничн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 ГП «посёлок Нижнеангарск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48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Задача 2 </w:t>
            </w:r>
            <w:r>
              <w:rPr>
                <w:b/>
                <w:color w:val="000000"/>
              </w:rPr>
              <w:t xml:space="preserve">Повышение уровня благоустройства муниципальных территорий общего пользования  муниципального образования городского поселени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поселок Нижнеангарск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. Благоустройство муниципальных территорий общего пользования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 ГП «посёлок Нижнеангарск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опасных и комфортных условий для проживания населения муниципального образова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устройство автомобильных парковок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установка скамеек  в </w:t>
            </w:r>
            <w:r>
              <w:rPr>
                <w:color w:val="000000"/>
              </w:rPr>
              <w:t>скверах, набережных;</w:t>
            </w:r>
          </w:p>
        </w:tc>
        <w:tc>
          <w:tcPr>
            <w:tcW w:w="5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личество благоустроенных муниципальных территорий общего пользования, ед </w:t>
            </w:r>
          </w:p>
          <w:p>
            <w:pPr>
              <w:pStyle w:val="Normal"/>
              <w:rPr/>
            </w:pPr>
            <w:r>
              <w:rPr/>
              <w:t>2.Площадь благоустроенных муниципальных территорий общего пользования, г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Доля площади благоустроенных муниципальных территорий общего пользования, %</w:t>
            </w:r>
          </w:p>
        </w:tc>
      </w:tr>
      <w:tr>
        <w:trPr>
          <w:trHeight w:val="12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 Благоустройство муниципальных территорий общего поль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 ГП «посёлок Нижнеангарск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опасных и комфортных условий для проживания населения муниципального образова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установка урн</w:t>
            </w:r>
            <w:r>
              <w:rPr>
                <w:color w:val="000000"/>
              </w:rPr>
              <w:t xml:space="preserve"> в скверах, набережны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устройство пешеходных дорож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личество благоустроенных муниципальных территорий общего пользования, ед </w:t>
            </w:r>
          </w:p>
          <w:p>
            <w:pPr>
              <w:pStyle w:val="Normal"/>
              <w:rPr/>
            </w:pPr>
            <w:r>
              <w:rPr/>
              <w:t>2.Площадь благоустроенных муниципальных территорий общего пользования, г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Доля площади благоустроенных муниципальных территорий общего пользования, %</w:t>
            </w:r>
          </w:p>
        </w:tc>
      </w:tr>
      <w:tr>
        <w:trPr>
          <w:trHeight w:val="515" w:hRule="atLeast"/>
        </w:trPr>
        <w:tc>
          <w:tcPr>
            <w:tcW w:w="148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Задача 3                </w:t>
            </w:r>
            <w:r>
              <w:rPr>
                <w:b/>
                <w:color w:val="000000"/>
              </w:rPr>
              <w:t>Повышение уровня вовлеченности заинтересованных граждан, организаций в реализацию мероприятий по благоустройству муниципального образования  городского поселения «поселок Нижнеангарск»</w:t>
            </w:r>
          </w:p>
        </w:tc>
      </w:tr>
      <w:tr>
        <w:trPr>
          <w:trHeight w:val="5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07. трудовое участие граждан, организаций в реализации проектов по благоустройству в неденежной форме, в том числе-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едоставление строительных материалов, техники и т.д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- обеспечение благоприятных условий для работы подрядной организации, выполняющей работы и для ее работников (горячий чай, печенье и т.д.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 ГП «посёлок Нижнеангарс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вовлеченности граждан поселения  в реализацию мероприятий по благоустройств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ля финансового участия в выполнении минимального перечня работ по благоустройству дворовых территорий заинтересованных лиц, %</w:t>
            </w:r>
          </w:p>
          <w:p>
            <w:pPr>
              <w:pStyle w:val="Normal"/>
              <w:rPr/>
            </w:pPr>
            <w:r>
              <w:rPr/>
              <w:t xml:space="preserve">2.Доля трудового участия в выполнении минимального перечня работ по благоустройству дворовых территорий заинтересованных лиц, % </w:t>
            </w:r>
          </w:p>
          <w:p>
            <w:pPr>
              <w:pStyle w:val="Normal"/>
              <w:rPr/>
            </w:pPr>
            <w:r>
              <w:rPr/>
              <w:t xml:space="preserve">3.Доля финансового участия в выполнении дополнительного перечня работ по благоустройству дворовых территорий заинтересованных лиц, %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Доля трудового участия в выполнении дополнительного перечня работ по благоустройству дворовых территорий заинтересованных лиц, 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4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  <w:t xml:space="preserve">                     </w:t>
      </w:r>
      <w:r>
        <w:rPr/>
        <w:t xml:space="preserve">«Формирование современной городской среды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  <w:t xml:space="preserve">муниципального образования  «посёлок Нижнеангарск» на 2018-2022  годы» 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908"/>
        <w:gridCol w:w="3076"/>
        <w:gridCol w:w="974"/>
        <w:gridCol w:w="978"/>
        <w:gridCol w:w="838"/>
        <w:gridCol w:w="844"/>
        <w:gridCol w:w="2459"/>
      </w:tblGrid>
      <w:tr>
        <w:trPr>
          <w:trHeight w:val="960" w:hRule="atLeast"/>
        </w:trPr>
        <w:tc>
          <w:tcPr>
            <w:tcW w:w="1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77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1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сурсное обеспечение реализации 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>
                <w:b/>
              </w:rPr>
              <w:t xml:space="preserve">«Формирование современной городской среды    муниципального образования «посёлок Нижнеангарск» на 2018-2022  годы» 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за счет всех источников финансирования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, соисполнитель, государственный (муниципальный) заказчик-координатор, участник 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(тыс. рублей) </w:t>
            </w:r>
          </w:p>
        </w:tc>
      </w:tr>
      <w:tr>
        <w:trPr>
          <w:trHeight w:val="47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  </w:t>
              <w:br/>
              <w:t>Пр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посёлок Нижнеангарск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на 2018-2022  годы» 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00,0</w:t>
            </w:r>
          </w:p>
        </w:tc>
      </w:tr>
      <w:tr>
        <w:trPr>
          <w:trHeight w:val="27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50,0</w:t>
            </w:r>
          </w:p>
        </w:tc>
      </w:tr>
      <w:tr>
        <w:trPr>
          <w:trHeight w:val="28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0,0</w:t>
            </w:r>
          </w:p>
        </w:tc>
      </w:tr>
      <w:tr>
        <w:trPr>
          <w:trHeight w:val="331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 </w:t>
            </w:r>
          </w:p>
        </w:tc>
      </w:tr>
      <w:tr>
        <w:trPr>
          <w:trHeight w:val="29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именование ответственного исполнител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муниципального образования  городского поселения «посёлок Нижнеангарск»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>
          <w:trHeight w:val="27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соисполнителя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ное учреждение «Созидание» 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>
          <w:trHeight w:val="25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государственного (муниципального) заказчика-координатора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 «Северо-Байкаль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именование участник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министрация муниципального образования городского поселения «Поселок Нижнеангарск» 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Таблица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сурсное обеспечение муниципальной программы </w:t>
      </w:r>
    </w:p>
    <w:p>
      <w:pPr>
        <w:pStyle w:val="Normal"/>
        <w:jc w:val="center"/>
        <w:rPr/>
      </w:pPr>
      <w:r>
        <w:rPr>
          <w:b/>
        </w:rPr>
        <w:t xml:space="preserve">«Формирование современной городской среды муниципального образования «посёлок Нижнеангарс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8-2022  годы» </w:t>
      </w:r>
      <w:r>
        <w:rPr>
          <w:b/>
          <w:bCs/>
          <w:color w:val="000000"/>
        </w:rPr>
        <w:t>за счет средств местного бюджета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536"/>
        <w:gridCol w:w="2551"/>
        <w:gridCol w:w="993"/>
        <w:gridCol w:w="1134"/>
        <w:gridCol w:w="1134"/>
        <w:gridCol w:w="1275"/>
        <w:gridCol w:w="1418"/>
      </w:tblGrid>
      <w:tr>
        <w:trPr>
          <w:trHeight w:val="674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тус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ь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ы</w:t>
            </w:r>
            <w:r>
              <w:rPr>
                <w:color w:val="000000"/>
              </w:rPr>
              <w:t>,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.</w:t>
            </w:r>
          </w:p>
        </w:tc>
      </w:tr>
      <w:tr>
        <w:trPr>
          <w:trHeight w:val="84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 городской сре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муниципального образования «посёлок Нижнеангарск» на 2018-2022 годы»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ГП  «п. Нижнеангарск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«Формирование современной городской среды муниципального образования «посёлок Нижнеангарск» на 2018-2022 годы»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ГП  «п. Нижнеангарск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  <w:r>
              <w:rPr>
                <w:color w:val="000000"/>
              </w:rPr>
              <w:t>0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прилегающих к жилым домам территорий по ул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ГП  «п. Нижнеангарск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  <w:r>
              <w:rPr>
                <w:color w:val="000000"/>
              </w:rPr>
              <w:t>0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лагоустройство прилегающих к жилым домам территорий по ул.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ГП  «п. Нижнеангарск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  <w:r>
              <w:rPr>
                <w:color w:val="000000"/>
              </w:rPr>
              <w:t>0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лагоустройство прилегающих к жилым домам территорий по ул.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ГП  «п. Нижнеангарск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  <w:r>
              <w:rPr>
                <w:color w:val="000000"/>
              </w:rPr>
              <w:t>04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лагоустройство прилегающих к жилым домам территорий по ул.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ГП  «п. Нижнеангарск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  <w:r>
              <w:rPr>
                <w:color w:val="000000"/>
              </w:rPr>
              <w:t>05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муниципальных территорий общего пользовани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ГП  «п. Нижнеангарск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Мероприятие </w:t>
            </w:r>
            <w:r>
              <w:rPr>
                <w:color w:val="000000"/>
              </w:rPr>
              <w:t>06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Благоустройство муниципальных территорий общего пользовани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 МО ГП  «п. Нижнеангарск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5 к муниципальной программе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  <w:t xml:space="preserve">                     </w:t>
      </w:r>
      <w:r>
        <w:rPr/>
        <w:t xml:space="preserve">«Формирование современной городской среды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  <w:t xml:space="preserve">муниципального образования  «посёлок Нижнеангарск» на 2018-2022  год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</w:rPr>
      </w:pPr>
      <w:r>
        <w:rPr>
          <w:b/>
        </w:rPr>
        <w:t>План реализации муниципальной программы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</w:rPr>
      </w:pPr>
      <w:r>
        <w:rPr>
          <w:b/>
        </w:rPr>
        <w:t>«Формирование современной городской среды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ородского поселения «посёлок Нижнеангарск» на 2018-2022 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2053"/>
        <w:gridCol w:w="2389"/>
        <w:gridCol w:w="1004"/>
        <w:gridCol w:w="17"/>
        <w:gridCol w:w="1193"/>
        <w:gridCol w:w="13"/>
        <w:gridCol w:w="993"/>
        <w:gridCol w:w="1206"/>
      </w:tblGrid>
      <w:tr>
        <w:trPr>
          <w:trHeight w:val="255" w:hRule="atLeast"/>
        </w:trPr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нтрольного события </w:t>
            </w:r>
            <w:hyperlink r:id="rId4">
              <w:r>
                <w:rPr>
                  <w:rStyle w:val="InternetLink"/>
                </w:rPr>
                <w:t>программы</w:t>
              </w:r>
            </w:hyperlink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5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№ 1.</w:t>
            </w:r>
          </w:p>
          <w:p>
            <w:pPr>
              <w:pStyle w:val="Normal"/>
              <w:rPr/>
            </w:pPr>
            <w:r>
              <w:rPr/>
              <w:t>Утверждение  органами местного самоуправления  проекта муниципальной  программы формирования современной городской среды на 2018 - 2022 год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ГП  «поселок Нижнеангарск»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</w:tr>
      <w:tr>
        <w:trPr>
          <w:trHeight w:val="72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№ 2.</w:t>
            </w:r>
          </w:p>
          <w:p>
            <w:pPr>
              <w:pStyle w:val="Normal"/>
              <w:rPr/>
            </w:pPr>
            <w:r>
              <w:rPr/>
              <w:t xml:space="preserve">Утверждение Правил благоустройства поселений (с учетом общественных обсуждений)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ила благоустрой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ГП  «поселок Нижнеангарск»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е событие № 3. </w:t>
            </w:r>
          </w:p>
          <w:p>
            <w:pPr>
              <w:pStyle w:val="Normal"/>
              <w:rPr/>
            </w:pPr>
            <w:r>
              <w:rPr/>
              <w:t>Опубликование для общественного обсуждения проектов муниципальной программы формирования современной городской среды на 2018-2022  год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муниципальной программы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ГП  «поселок Нижнеангарск»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е событие № 4. </w:t>
            </w:r>
          </w:p>
          <w:p>
            <w:pPr>
              <w:pStyle w:val="Normal"/>
              <w:rPr/>
            </w:pPr>
            <w:r>
              <w:rPr/>
              <w:t>Утверждение муниципальной программы формирования современной городской среды на 2018-2022  год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ГП  «поселок Нижнеангарск»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е событие № 5. </w:t>
            </w:r>
          </w:p>
          <w:p>
            <w:pPr>
              <w:pStyle w:val="Normal"/>
              <w:rPr/>
            </w:pPr>
            <w:r>
              <w:rPr/>
              <w:t>Утверждение с учетом обсуждения с заинтересованными лицами дизайн-проекта благоустройства дворовой территории, включенной в муниципальную программу, а также дизайн-проекта благоустройства общественной территор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зайн-проект благоустройства дворовой территор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ГП  «поселок Нижнеангарск»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851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  <w:t xml:space="preserve">                     </w:t>
      </w:r>
      <w:r>
        <w:rPr/>
        <w:t xml:space="preserve">«Формирование современной городской среды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  <w:t xml:space="preserve">муниципального образования городского поселения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  <w:t>«посёлок Нижнеангарск» на 2018-2022  годы»</w:t>
      </w:r>
    </w:p>
    <w:p>
      <w:pPr>
        <w:pStyle w:val="Normal"/>
        <w:shd w:fill="FFFFFF" w:val="clear"/>
        <w:tabs>
          <w:tab w:val="clear" w:pos="708"/>
          <w:tab w:val="left" w:pos="8222" w:leader="none"/>
          <w:tab w:val="right" w:pos="9922" w:leader="none"/>
        </w:tabs>
        <w:ind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оложения, включаемые в муниципальную программу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 соответствие с Правилами предоставления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федеральной субсид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ая стоимость  (единичные  расценки)  работ по благоустройству дворовых территорий, входящих в минимальный перечень таких работ</w:t>
      </w:r>
    </w:p>
    <w:p>
      <w:pPr>
        <w:pStyle w:val="Normal"/>
        <w:shd w:fill="FFFFFF" w:val="clear"/>
        <w:ind w:left="5387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501"/>
        <w:gridCol w:w="878"/>
        <w:gridCol w:w="911"/>
        <w:gridCol w:w="1323"/>
      </w:tblGrid>
      <w:tr>
        <w:trPr>
          <w:trHeight w:val="874" w:hRule="atLeast"/>
        </w:trPr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без НДС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тонирование  дворовых проездов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85</w:t>
            </w:r>
          </w:p>
        </w:tc>
      </w:tr>
      <w:tr>
        <w:trPr>
          <w:trHeight w:val="40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свещения дворовых территорий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опоры для уличного освещения со светодиодной лампой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35,6</w:t>
            </w:r>
          </w:p>
        </w:tc>
      </w:tr>
      <w:tr>
        <w:trPr>
          <w:trHeight w:val="3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камеек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ан на металлических ножках без подлокотников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07,48</w:t>
            </w:r>
          </w:p>
        </w:tc>
      </w:tr>
      <w:tr>
        <w:trPr>
          <w:trHeight w:val="3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урн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на металлическая опрокидывающаяся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39,6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.2</w:t>
      </w:r>
    </w:p>
    <w:p>
      <w:pPr>
        <w:pStyle w:val="Normal"/>
        <w:ind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" w:hanging="0"/>
        <w:jc w:val="center"/>
        <w:outlineLvl w:val="0"/>
        <w:rPr/>
      </w:pPr>
      <w:r>
        <w:rPr>
          <w:b/>
          <w:sz w:val="26"/>
          <w:szCs w:val="26"/>
        </w:rPr>
        <w:t>Порядок разработки, обсуждения с заинтересованными лицами и утверждения дизайн-проектов благоустройства дворовой территории, включенных в муниципальную программу  «Формирование современной городской среды муниципального образования городского поселения «поселок Нижнеангарск»  на 2018-2022 годы»</w:t>
      </w:r>
    </w:p>
    <w:p>
      <w:pPr>
        <w:pStyle w:val="Normal"/>
        <w:shd w:fill="FFFFFF" w:val="clear"/>
        <w:spacing w:lineRule="atLeast" w:line="270"/>
        <w:ind w:left="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«Формирование современной городской среды муниципального образования  городского поселения «поселок Нижнеангарск» на 2018-2022 годы» (далее  - Порядок).</w:t>
      </w:r>
    </w:p>
    <w:p>
      <w:pPr>
        <w:pStyle w:val="Normal"/>
        <w:ind w:right="-7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Для целей Порядка применяются следующие понятия:</w:t>
      </w:r>
    </w:p>
    <w:p>
      <w:pPr>
        <w:pStyle w:val="Normal"/>
        <w:ind w:right="-7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ind w:right="-7"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right="-7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Разработка дизайн-проекта обеспечивается Общественной комиссией.</w:t>
      </w:r>
    </w:p>
    <w:p>
      <w:pPr>
        <w:pStyle w:val="Normal"/>
        <w:ind w:right="-7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right="-7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right="-7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перечня работ, с описанием работ и мероприятий, предлагаемых к выполнению, со сметным расчетом  стоимости работ исходя из единичных расценок.  </w:t>
      </w:r>
    </w:p>
    <w:p>
      <w:pPr>
        <w:pStyle w:val="Normal"/>
        <w:ind w:right="-7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 Разработка дизайн - проекта включает следующие стадии:</w:t>
      </w:r>
    </w:p>
    <w:p>
      <w:pPr>
        <w:pStyle w:val="Normal"/>
        <w:ind w:right="-7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right="-7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2. разработка дизайн - проекта;</w:t>
      </w:r>
    </w:p>
    <w:p>
      <w:pPr>
        <w:pStyle w:val="Normal"/>
        <w:ind w:right="-7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3. согласование дизайн-проекта благоустройства дворовой территории  с представителем заинтересованных лиц;</w:t>
      </w:r>
    </w:p>
    <w:p>
      <w:pPr>
        <w:pStyle w:val="Normal"/>
        <w:ind w:right="-7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4. утверждение дизайн-проекта Общественной комиссией.</w:t>
      </w:r>
    </w:p>
    <w:p>
      <w:pPr>
        <w:pStyle w:val="Normal"/>
        <w:ind w:right="-7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7. Представитель заинтересованных лиц обязан рассмотреть представленный дизайн-проект в срок, не превышающий двух календарных дней с момента его получения и представить в администрацию муниципального образования «поселок Нижнеангарск» согласованный дизайн-проект или мотивированные замечания.</w:t>
      </w:r>
    </w:p>
    <w:p>
      <w:pPr>
        <w:pStyle w:val="Normal"/>
        <w:ind w:right="-7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7.1.В случае не урегулирования замечаний, администрация муниципального образования «поселок Нижнеангарск»  передает дизайн-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ind w:right="-7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Дизайн-проект утверждается Общественной комиссией, решение об утверждении оформляется в виде протокола заседания Общественной комиссии.</w:t>
      </w:r>
    </w:p>
    <w:p>
      <w:pPr>
        <w:pStyle w:val="Normal"/>
        <w:ind w:left="567" w:right="-7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67" w:right="-7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67" w:right="-433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67" w:right="-433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67" w:right="-433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67" w:right="-433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67" w:right="-433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67" w:right="-433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67" w:right="-433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67" w:right="-433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67" w:right="-433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67" w:right="-433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67" w:right="-433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67" w:right="-433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67" w:right="-433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67" w:right="-433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67" w:right="-433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6.3</w:t>
      </w:r>
    </w:p>
    <w:p>
      <w:pPr>
        <w:pStyle w:val="Normal"/>
        <w:ind w:left="567" w:right="-433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67" w:right="-433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67" w:right="-433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еречень элементов благоустройства, предлагаемых к размещению на соответствующей территории</w:t>
      </w:r>
    </w:p>
    <w:p>
      <w:pPr>
        <w:pStyle w:val="Normal"/>
        <w:ind w:right="-433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869"/>
        <w:gridCol w:w="29"/>
      </w:tblGrid>
      <w:tr>
        <w:trPr/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Светильник уличного освещения (светодиодный</w:t>
            </w:r>
            <w:r>
              <w:rPr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0" cy="2762250"/>
                  <wp:effectExtent l="0" t="0" r="0" b="0"/>
                  <wp:docPr id="2" name="preview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eview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8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0" cy="2667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камейка – диван со спинкой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6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7"/>
              <w:gridCol w:w="3665"/>
            </w:tblGrid>
            <w:tr>
              <w:trPr/>
              <w:tc>
                <w:tcPr>
                  <w:tcW w:w="2017" w:type="dxa"/>
                  <w:tcBorders/>
                </w:tcPr>
                <w:p>
                  <w:pPr>
                    <w:pStyle w:val="Normal"/>
                    <w:ind w:left="-379" w:right="-142" w:firstLine="379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665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Высота сидения: 84 см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Ширина: 76 см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Вес: от 21 кг</w:t>
                  </w:r>
                </w:p>
                <w:p>
                  <w:pPr>
                    <w:pStyle w:val="Normal"/>
                    <w:spacing w:before="0" w:after="15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1855" cy="214185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jc w:val="center"/>
              <w:rPr/>
            </w:pPr>
            <w:r>
              <w:rPr/>
              <w:t xml:space="preserve">Урна для мусора </w:t>
            </w:r>
          </w:p>
          <w:tbl>
            <w:tblPr>
              <w:tblW w:w="4594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1"/>
              <w:gridCol w:w="2693"/>
            </w:tblGrid>
            <w:tr>
              <w:trPr/>
              <w:tc>
                <w:tcPr>
                  <w:tcW w:w="190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Высота - 600 мм</w:t>
                  </w:r>
                </w:p>
                <w:p>
                  <w:pPr>
                    <w:pStyle w:val="Normal"/>
                    <w:spacing w:before="0" w:after="15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Ширина – 400 мм</w:t>
                  </w:r>
                </w:p>
                <w:p>
                  <w:pPr>
                    <w:pStyle w:val="Normal"/>
                    <w:spacing w:before="0" w:after="15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Объем: 2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535" w:hanging="1257"/>
      </w:pPr>
      <w:rPr>
        <w:rFonts w:cs="Times New Roman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ind w:left="432" w:hanging="432"/>
      <w:outlineLvl w:val="0"/>
    </w:pPr>
    <w:rPr>
      <w:rFonts w:ascii="Arial" w:hAnsi="Arial" w:cs="Arial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trike w:val="false"/>
      <w:dstrike w:val="false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40"/>
      <w:szCs w:val="40"/>
      <w:lang w:val="ru-RU" w:bidi="ar-SA"/>
    </w:rPr>
  </w:style>
  <w:style w:type="character" w:styleId="2">
    <w:name w:val="Заголовок 2 Знак"/>
    <w:qFormat/>
    <w:rPr>
      <w:rFonts w:ascii="Arial" w:hAnsi="Arial" w:cs="Arial"/>
      <w:color w:val="000000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34343"/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color w:val="666666"/>
      <w:sz w:val="22"/>
      <w:szCs w:val="22"/>
      <w:lang w:val="ru-RU" w:bidi="ar-SA"/>
    </w:rPr>
  </w:style>
  <w:style w:type="character" w:styleId="6">
    <w:name w:val="Заголовок 6 Знак"/>
    <w:qFormat/>
    <w:rPr>
      <w:rFonts w:ascii="Arial" w:hAnsi="Arial" w:cs="Arial"/>
      <w:i/>
      <w:color w:val="666666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  <w:lang w:val="ru-RU" w:bidi="ar-SA"/>
    </w:rPr>
  </w:style>
  <w:style w:type="character" w:styleId="Style7">
    <w:name w:val="Текст сноски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азвание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2">
    <w:name w:val="s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tLeast" w:line="24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4"/>
      <w:szCs w:val="24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mbria" w:hAnsi="Cambria" w:cs="Times New Roman"/>
      <w:color w:val="365F91"/>
      <w:sz w:val="32"/>
      <w:szCs w:val="32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40"/>
      <w:jc w:val="both"/>
    </w:pPr>
    <w:rPr>
      <w:sz w:val="28"/>
      <w:szCs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  <w:ind w:hanging="500"/>
      <w:jc w:val="right"/>
    </w:pPr>
    <w:rPr>
      <w:sz w:val="22"/>
      <w:szCs w:val="22"/>
      <w:shd w:fill="FFFFFF" w:val="clear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cs="Calibri"/>
      <w:sz w:val="22"/>
      <w:szCs w:val="22"/>
    </w:rPr>
  </w:style>
  <w:style w:type="paragraph" w:styleId="Style20">
    <w:name w:val="для таблиц"/>
    <w:basedOn w:val="Normal"/>
    <w:qFormat/>
    <w:pPr>
      <w:jc w:val="both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51">
    <w:name w:val="Обычный5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consultantplus://offline/ref=1BB76CE11A32CE855BABD4642DE9CA9A73E42BE33B356D9C17D88B3AFC1FB24311B95BC565AFE903aEFDJ" TargetMode="Externa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43:00Z</dcterms:created>
  <dc:creator>Администрацыя</dc:creator>
  <dc:description/>
  <cp:keywords/>
  <dc:language>en-US</dc:language>
  <cp:lastModifiedBy>Ольга</cp:lastModifiedBy>
  <cp:lastPrinted>2017-10-05T18:20:00Z</cp:lastPrinted>
  <dcterms:modified xsi:type="dcterms:W3CDTF">2017-10-17T00:30:00Z</dcterms:modified>
  <cp:revision>10</cp:revision>
  <dc:subject/>
  <dc:title>Республика Бурятия Северо-Байкальский район</dc:title>
</cp:coreProperties>
</file>