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8885</wp:posOffset>
            </wp:positionH>
            <wp:positionV relativeFrom="paragraph">
              <wp:posOffset>-236220</wp:posOffset>
            </wp:positionV>
            <wp:extent cx="54419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 Бурятия         Северо-Байкал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ского поселения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23" w:hRule="atLeast"/>
        </w:trPr>
        <w:tc>
          <w:tcPr>
            <w:tcW w:w="10099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селок Нижнеангар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3.201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№  </w:t>
      </w:r>
      <w:r>
        <w:rPr/>
        <w:t>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ИНФОРМАЦИИ О ПРИНАДЛЕЖНОСТИ ОБЪЕКТОВ 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 от 27.07.2010 № 210 – ФЗ «Об организации предоставления государственных и муниципальных услуг» и в соответствии с  постановлением администрации муниципального образования городского поселения  «поселок Нижнеангарск» № 53 от 21.12.2011г. «Об утверждении Положения о порядке разработки и утверждения административного регламента предоставления муниципальной услуги  на территории муниципального образования городского поселения «поселок Нижнеангарск»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color w:val="000000"/>
          <w:sz w:val="26"/>
          <w:szCs w:val="26"/>
        </w:rPr>
        <w:t xml:space="preserve"> предоставления</w:t>
      </w:r>
      <w:r>
        <w:rPr>
          <w:sz w:val="26"/>
          <w:szCs w:val="26"/>
        </w:rPr>
        <w:t xml:space="preserve"> муниципальной услуги «Предоставление информации о принадлежности объектов электросетевого хозяйств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-руководитель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ГП «поселок Нижнеангарск»</w:t>
        <w:tab/>
        <w:tab/>
        <w:tab/>
        <w:tab/>
        <w:tab/>
        <w:tab/>
        <w:t>Е.Д. Каурцева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ГП «поселок Нижнеангарск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«07» 03. 2019 № 13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ИНФОРМАЦИИ О ПРИНАДЛЕЖ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ЭЛЕКТРОСЕТЕВОГО ХОЗЯЙСТВА»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информации о принадлежности объектов электросетевого хозяйства»</w:t>
      </w:r>
      <w:r>
        <w:rPr>
          <w:bCs/>
          <w:sz w:val="26"/>
          <w:szCs w:val="26"/>
        </w:rPr>
        <w:t xml:space="preserve"> (далее по тексту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явителями для получения муниципальной услуги являются физические лица, юридические лица и индивидуальные предпринимател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рядок информирования о предоставлении муниципальной услуги.</w:t>
      </w:r>
      <w:bookmarkStart w:id="0" w:name="Par3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1. </w:t>
      </w:r>
      <w:r>
        <w:rPr>
          <w:sz w:val="26"/>
          <w:szCs w:val="26"/>
        </w:rPr>
        <w:t>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номеру телефона для консультац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городского поселения «поселок Нижнеангарск» (далее по тексту Администрация МО ГП «поселок Нижнеангарск») 8 </w:t>
      </w:r>
      <w:r>
        <w:rPr>
          <w:sz w:val="26"/>
          <w:szCs w:val="26"/>
          <w:u w:val="single"/>
        </w:rPr>
        <w:t>(30130)47-708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именование органа, предоставляющего услугу и информацию, номер телефона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б) при личном обращении или письменном обращении к специалистам  </w:t>
      </w:r>
      <w:r>
        <w:rPr>
          <w:sz w:val="26"/>
          <w:szCs w:val="26"/>
          <w:u w:val="single"/>
        </w:rPr>
        <w:t>Администрация МО ГП «поселок Нижнеангарск»</w:t>
      </w:r>
      <w:r>
        <w:rPr>
          <w:sz w:val="16"/>
          <w:szCs w:val="16"/>
        </w:rPr>
        <w:t xml:space="preserve">_____________________________________________________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органа, предоставляющего  услугу (его структурного подразделения)</w:t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по адресу: индекс 671710, Республика Бурятия , Северо-Байкальский район, пгт </w:t>
      </w:r>
      <w:r>
        <w:rPr>
          <w:sz w:val="26"/>
          <w:szCs w:val="26"/>
          <w:u w:val="single"/>
        </w:rPr>
        <w:t xml:space="preserve">Нижнеангарск, ул. Ленина, 58; электронная почта: </w:t>
      </w:r>
      <w:r>
        <w:rPr>
          <w:sz w:val="26"/>
          <w:szCs w:val="26"/>
          <w:u w:val="single"/>
          <w:lang w:val="en-US"/>
        </w:rPr>
        <w:t>bux-posel@vail.ru</w:t>
      </w:r>
      <w:r>
        <w:rPr>
          <w:sz w:val="26"/>
          <w:szCs w:val="26"/>
          <w:lang w:val="en-US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очтовый, электронный адрес органа, предоставляющего 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фик работы и график приема  заявлений с документам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8:00 до 17:00;. перерыв на обед  с12:00 до 13: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ник с 8:00 до 17:00;. перерыв на обед  с12:00 до 13: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а с 8:00 до 17:00;. перерыв на обед  с12:00 до 13: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тверг с 8:00 до 17:00;. перерыв на обед  с12:00 до 13: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с 8:00 до 12:0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рафик работы , график приёма заявителей с документам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Адрес официального сайта: нижнеангарск.рф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3. Информацию о порядке предоставления муниципальной услуги можно получить </w:t>
      </w:r>
      <w:r>
        <w:rPr>
          <w:sz w:val="26"/>
          <w:szCs w:val="26"/>
          <w:u w:val="single"/>
        </w:rPr>
        <w:t>у специалистов администрации МО ГП «поселок Нижнеангарск» при личном обращении заявителя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16"/>
          <w:szCs w:val="16"/>
        </w:rPr>
        <w:t xml:space="preserve">наименование органа, предоставляющего  услуг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исьменной или устной форме по месту нахождения </w:t>
      </w:r>
      <w:r>
        <w:rPr>
          <w:sz w:val="26"/>
          <w:szCs w:val="26"/>
          <w:u w:val="single"/>
        </w:rPr>
        <w:t>администрации МО ГП «поселок Нижнеангарск»</w:t>
      </w:r>
      <w:r>
        <w:rPr>
          <w:sz w:val="26"/>
          <w:szCs w:val="26"/>
        </w:rPr>
        <w:t>____________________________________________________________,</w:t>
      </w: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 услуг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использованием телефонной связи, по электронной почте, на официальном сайт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указываются иные     способы получения информации о порядке предоставления муниципальной услуги ( на официальном сайте органа местного самоуправления в сети Интернет, в федеральной государственной информационной системе «Единый портал государственных и муниципальных услуг»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www.gosuslugi.ru</w:t>
        </w:r>
      </w:hyperlink>
      <w:r>
        <w:rPr>
          <w:color w:val="000000"/>
          <w:sz w:val="16"/>
          <w:szCs w:val="16"/>
        </w:rPr>
        <w:t>,  на ин</w:t>
      </w:r>
      <w:r>
        <w:rPr>
          <w:sz w:val="16"/>
          <w:szCs w:val="16"/>
        </w:rPr>
        <w:t>формационных стендах и другие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ик приема граждан специалистами </w:t>
      </w:r>
      <w:r>
        <w:rPr>
          <w:sz w:val="26"/>
          <w:szCs w:val="26"/>
          <w:u w:val="single"/>
        </w:rPr>
        <w:t>администрации МО ГП «поселок Нижнеангарск»;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16"/>
          <w:szCs w:val="16"/>
        </w:rPr>
        <w:t>наименование органа, предоставляющего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4. На информационных стендах администрации МО ГП «поселок Нижнеангарск» 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существу обращений. Специалисты должны воздерживаться от поведения, которое могло бы вызвать сомнение в объективном исполнении администрацией МО ГП «поселок Нижнеангарск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муниципальной услуги. 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рассмотрение поставленных в обращении вопросов не входит в компетенцию администрации МО ГП «поселок Нижнеангарск» обратившимся сообщается о невозможности  представления интересующей их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1. Наименование муниципальной услуги: </w:t>
      </w:r>
      <w:r>
        <w:rPr>
          <w:sz w:val="26"/>
          <w:szCs w:val="26"/>
        </w:rPr>
        <w:t>«Предоставление информации о принадлежности объектов электросетевого хозяйства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. Муниципальная услуга предоставляется </w:t>
      </w:r>
      <w:r>
        <w:rPr>
          <w:sz w:val="26"/>
          <w:szCs w:val="26"/>
        </w:rPr>
        <w:t xml:space="preserve">администрацией МО ГП «поселок Нижнеангарск»;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письменной форме заявителю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срок предоставления муниципальной услуги составляет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 («Собрание законодательства РФ», 27.12.2004, № 52 (часть 2), ст. 5525, «Российская газета», № 7, 19.01.2005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МО ГП «поселок Нижнеангарск» </w:t>
      </w:r>
      <w:r>
        <w:rPr>
          <w:sz w:val="26"/>
          <w:szCs w:val="26"/>
        </w:rPr>
        <w:t xml:space="preserve">№ 53 от 21.12.2011г. «Об утверждении Положения о порядке разработки и утверждения административного регламента предоставления муниципальной услуги  на территории муниципального образования городского поселения «поселок Нижнеангарск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информации о принадлежности объектов электросетевого хозяйства по форме согласно приложению № 1 к Административному регламенту;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</w:t>
      </w:r>
      <w:r>
        <w:rPr>
          <w:color w:val="000000"/>
          <w:sz w:val="26"/>
          <w:szCs w:val="26"/>
        </w:rPr>
        <w:t xml:space="preserve">решением Совета депутатов МО ГП «поселок Нижнеангарск» </w:t>
      </w:r>
      <w:r>
        <w:rPr>
          <w:sz w:val="26"/>
          <w:szCs w:val="26"/>
        </w:rPr>
        <w:t>№ 297/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 23.08.2013г.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Основаниями для возврата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заявления форме, утверждённой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Регистрация запроса заявителя о предоставлении муниципальной услуги осуществляется в день приема заявления и документов, предусмотре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ления о предоставлении муниципальной услуги не должен превышать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, оборудовано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администрации МО ГП «поселок Нижнеангарск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арушений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услуга в ГБУ «Многофункциональный центр Республики Бурятия по предоставлению государственных и муниципальных услуг» и в электронном виде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принят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(направление) информац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</w:rPr>
          <w:t>Блок-схема</w:t>
        </w:r>
      </w:hyperlink>
      <w:r>
        <w:rPr>
          <w:color w:val="000000"/>
          <w:sz w:val="26"/>
          <w:szCs w:val="26"/>
        </w:rPr>
        <w:t xml:space="preserve"> последовательности административных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Основанием для начала административной процедуры «Прием и регистрация заявления и прилагаемых к нему документов» является обращение заявителя (его представителя) с документами, указанными в пункте 2.6 настоящего Административного регламента,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ичного обращения в администрацию МО ГП «поселок Нижнеангарск»;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утем направления электронного документа на официальную электронную почту </w:t>
      </w:r>
      <w:r>
        <w:rPr>
          <w:sz w:val="26"/>
          <w:szCs w:val="26"/>
          <w:u w:val="single"/>
          <w:lang w:val="en-US"/>
        </w:rPr>
        <w:t>bux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posel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v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посредством почтовой связ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Специалист, уполномоченный на прием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представителя заявителя, действующего от его и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еряет представленные документы и дает их оценку на предмет соответствия требованиям, предусмотренным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 наличии оснований для возврата документов, предусмотренных пунктом 2.10 настоящего Административного регламента, уведомляет заявителя о наличии препятствий для предоставления муниципальной услуги, предлагает устранить обстоятельства, являющиеся основанием для возврата документов. При согласии заявителя устранить препятствия специалист, уполномоченный на прием заявления,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тсутствии оснований для возврата документов, предусмотренных пунктом 2.10 настоящего Административного регламента, а также в случае отказа заявителя устранить обстоятельства, являющиеся основанием для возврата, документов принимает и регистрирует заявление и прилагаемые к нему документы в журнале регистрации входящи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Зарегистрированные заявления и документы в порядке делопроизводства направляются на рассмотрение главе-руководителю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один рабочий день со дня поступления заявления в администрацию МО ГП «поселок Нижнеангарск»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Основанием для начала процедуры «Рассмотрение принятых документов» является получение главой-руководителем администрации МО ГП «поселок Нижнеангарск» заявления с пакетом принятых документов.</w:t>
      </w: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. Глава-руководитель администрации МО ГП «поселок Нижнеангарск» </w:t>
      </w:r>
      <w:r>
        <w:rPr>
          <w:sz w:val="16"/>
          <w:szCs w:val="16"/>
        </w:rPr>
        <w:t xml:space="preserve">   </w:t>
      </w:r>
      <w:r>
        <w:rPr>
          <w:sz w:val="26"/>
          <w:szCs w:val="26"/>
        </w:rPr>
        <w:t>рассматривает документы и назначает специалист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делопроизводство, фиксирует сведения о специалисте, ответственном за предоставление муниципальной услуги в журнале регистрации заявлений и передает пакет документов в рамках делопроизводства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 Специалист, ответственный за предоставление муниципальной услуги, проводи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3. При наличии оснований для возврата документов, предусмотренных пунктом 2.10 настоящего Административного регламента специалист, ответственный за предоставление муниципальной услуги, готовит проект уведомления заявителю о возврате заявления и документов с обоснованием причин возврата. Уведомление о возврате заявления и документов оформляется на бланке администрации МО ГП «поселок Нижнеангарск»  и подписывается главой-руководителем администрации МО ГП «поселок Нижнеангарск» (в случае его отсутствия - должностным лицом, его замещающим) в течение 3 рабочих дней с момента поступления заявления в   администрацию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3.4. В случае отсутствия оснований, предусмотренных пунктом 2.10 настоящего Административного регламента, специалист, ответственный за предоставление муниципальной услуги, в течение 2 рабочих дней с момента поступления в   администрацию МО ГП «поселок Нижнеангарск» заявления осуществляет подготовку запроса в соответствующие сетевые организации и передает его на подпись главе-руководителю администрации МО ГП «поселок Нижнеангарск» </w:t>
      </w:r>
      <w:r>
        <w:rPr>
          <w:sz w:val="16"/>
          <w:szCs w:val="16"/>
        </w:rPr>
        <w:t xml:space="preserve">   </w:t>
      </w:r>
      <w:r>
        <w:rPr>
          <w:sz w:val="26"/>
          <w:szCs w:val="26"/>
        </w:rPr>
        <w:t>(в случае его отсутствия - должностным лицу,  его замеща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-руководитель администрации МО ГП «поселок Нижнеангарск»  в течение 1 рабочего дня   рассматривает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и подписывает проект запроса. Подписанный запрос после регистрации направляется в сетевую организацию.</w:t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, с учетом количества дней, предоставленных сетевой организации на рассмотрение запроса, составляет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Основанием для начала административной процедуры «Подготовка информации заявителю» является получение из сетевой организации ответа на запрос  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, ответственный за предоставление муниципальной услуги,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об отсутствии запрашиваемой информации. Подготовленный проект информации передается</w:t>
      </w:r>
      <w:r>
        <w:rPr/>
        <w:t xml:space="preserve">  </w:t>
      </w:r>
      <w:r>
        <w:rPr>
          <w:sz w:val="26"/>
          <w:szCs w:val="26"/>
        </w:rPr>
        <w:t>главе-руководителю администрации МО ГП «поселок Нижнеангарск» (в случае его отсутствия – должностному лицу, его замещающему), который рассматривает и подписывает его в течение двух рабочих дней с момента представления проекта информации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«Основанием для начала административной процедуры «Выдача (направление) информации заявителю» является подписание информации заявителю главой-руководителем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  <w:r>
        <w:rPr>
          <w:sz w:val="26"/>
          <w:szCs w:val="26"/>
        </w:rPr>
        <w:t>После регистрации информации заявителю специалист, ответственный за предоставление муниципальной услуги,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вший в назначенное время заявитель предъявляет документы, удостоверяющие личность и, в случае если от имени заявителя действует представитель, подтверждающие полномочия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проверяет предъявленные документы и выдает заявителю информацию.</w:t>
      </w:r>
    </w:p>
    <w:p>
      <w:pPr>
        <w:pStyle w:val="Formattexttopleveltext"/>
        <w:widowControl w:val="false"/>
        <w:spacing w:lineRule="auto" w:line="21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в назначенное время специалист, ответственный за предоставление муниципальной услуги, направляет информацию по указанному в заявлении адресу заказным письмом с уведомлением о вручении.</w:t>
      </w:r>
    </w:p>
    <w:p>
      <w:pPr>
        <w:pStyle w:val="Formattexttopleveltext"/>
        <w:widowControl w:val="false"/>
        <w:spacing w:lineRule="auto" w:line="21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2 рабочих дня.</w:t>
      </w:r>
    </w:p>
    <w:p>
      <w:pPr>
        <w:pStyle w:val="Formattexttopleveltext"/>
        <w:widowControl w:val="false"/>
        <w:spacing w:lineRule="auto" w:line="204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  администрации МО ГП «поселок Нижнеангарск»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а-руководитель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6"/>
          <w:szCs w:val="26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овые проверки осуществляются на основании планов. План утверждается приказом главы-руководителя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</w:t>
      </w:r>
      <w:r>
        <w:rPr>
          <w:sz w:val="26"/>
          <w:szCs w:val="26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  администрации МО ГП «поселок Нижнеангарск»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Проверки проводятся на основании приказов главы-руководителя администрации МО ГП «поселок Нижнеангарск».</w:t>
      </w:r>
      <w:r>
        <w:rPr>
          <w:sz w:val="16"/>
          <w:szCs w:val="16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тветственность должностных лиц  администрации МО ГП «поселок Нижнеангарск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жностные лица, муниципальные служащие  администрации МО ГП «поселок Нижнеангарск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ую услугу, а также их должностных лиц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, работников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Заявители имеют право на обжалование решений и (или) действий (бездействия)   администрации МО ГП «поселок Нижнеангарск», должностных   администрации МО ГП «поселок Нижнеангарск», участвующих в предоставлении муниципальной услуги, в порядке, установленном в пунктах 5.2 - 5.20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Бурятия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 у заявителя, представление которых предусмотрено нормативными правовыми актами Российской Федерации, Республики Бурятия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Бурятия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Бурятия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Республики Буряти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)</w:t>
      </w:r>
      <w:r>
        <w:rPr>
          <w:rFonts w:eastAsia="Calibri"/>
          <w:sz w:val="26"/>
          <w:szCs w:val="26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color w:val="000000"/>
          <w:sz w:val="26"/>
          <w:szCs w:val="26"/>
        </w:rPr>
        <w:t>от 27.07.2010 № 210-ФЗ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Должностным лицом  администрации МО ГП «поселок Нижнеангарск», уполномоченным на рассмотрение жалоб, является глава-руководитель администрации МО ГП «поселок Нижнеангарск».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лучае отсутствия главы-руководителя администрации МО ГП «поселок Нижнеангарск»,</w:t>
      </w:r>
      <w:r>
        <w:rPr/>
        <w:t xml:space="preserve"> </w:t>
      </w:r>
      <w:r>
        <w:rPr>
          <w:sz w:val="26"/>
          <w:szCs w:val="26"/>
        </w:rPr>
        <w:t>должностное лицо,</w:t>
      </w:r>
      <w:r>
        <w:rPr>
          <w:sz w:val="16"/>
          <w:szCs w:val="16"/>
        </w:rPr>
        <w:t xml:space="preserve">   </w:t>
      </w:r>
      <w:r>
        <w:rPr>
          <w:sz w:val="26"/>
          <w:szCs w:val="26"/>
        </w:rPr>
        <w:t>уполномоченное на рассмотрение жалоб, назначается приказом администрации МО ГП «поселок Нижнеангарск».</w:t>
      </w:r>
      <w:r>
        <w:rPr>
          <w:sz w:val="16"/>
          <w:szCs w:val="16"/>
        </w:rPr>
        <w:t xml:space="preserve">   </w:t>
        <w:tab/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>5.4. Жалоба на решения и действия (бездействие) должностных лиц, муниципальных служащих  администрации МО ГП «поселок Нижнеангарск»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>подается  главе-руководителю администрации МО ГП «поселок Нижнеангарск». На решения главы-руководителя администрации МО ГП «поселок Нижнеангарск»- в администрацию муниципального образования «Северо-Байкальский район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26"/>
          <w:szCs w:val="26"/>
        </w:rPr>
        <w:t xml:space="preserve">Жалоба на решения главы-руководителя администрации МО ГП «поселок Нижнеангарск» </w:t>
      </w:r>
      <w:r>
        <w:rPr>
          <w:color w:val="000000"/>
          <w:sz w:val="26"/>
          <w:szCs w:val="26"/>
        </w:rPr>
        <w:t xml:space="preserve"> рассматривается в  соответствии с  Федеральным законом  от 02.05.2006г. № 59-ФЗ 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5.5. В случае поступления в   администрацию МО ГП «поселок Нижнеангарск» жалобы в отношении   муниципальной услуги, которую оказывает другой орган, жалоба регистрируется в  администрации МО ГП «поселок Нижнеангарск»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течение 3 рабочих дней со дня регистрации жалобы   администрации МО ГП «поселок Нижнеангарск»  уведомляет гражданина, направившего жалобу, о переадресации ее в соответствую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Жалоба на решения и действия (бездействие)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5.6.1. Жалоба на должностных лиц, муниципальных служащих  администрации МО ГП «поселок Нижнеангарск»  может быть подана главе-руководителю администрации МО ГП «поселок Нижнеангарск» на: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6"/>
          <w:szCs w:val="26"/>
        </w:rPr>
        <w:t>671710, Республика Бурятия, Северо-Байкальский район, пгт Нижнеангарск, ул. Ленина, 58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ую почту: </w:t>
      </w:r>
      <w:hyperlink r:id="rId9">
        <w:r>
          <w:rPr>
            <w:rStyle w:val="InternetLink"/>
            <w:sz w:val="26"/>
            <w:szCs w:val="26"/>
            <w:lang w:val="en-US"/>
          </w:rPr>
          <w:t>bux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os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нижнеанарск.рф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>по телефону: 8(301230)47-253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2. Жалоба на решения главы-руководителя администрации МО ГП «поселок Нижнеангарск» в вышестоящий   орган – администрация</w:t>
      </w:r>
      <w:r>
        <w:rPr/>
        <w:t xml:space="preserve"> </w:t>
      </w:r>
      <w:r>
        <w:rPr>
          <w:sz w:val="26"/>
          <w:szCs w:val="26"/>
        </w:rPr>
        <w:t>МО «Северо-Байкальский район»</w:t>
      </w:r>
      <w:r>
        <w:rPr/>
        <w:t xml:space="preserve"> </w:t>
      </w:r>
      <w:r>
        <w:rPr>
          <w:sz w:val="26"/>
          <w:szCs w:val="26"/>
        </w:rPr>
        <w:t xml:space="preserve">может быть подана на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чтовый адрес: </w:t>
      </w:r>
      <w:r>
        <w:rPr>
          <w:sz w:val="26"/>
          <w:szCs w:val="26"/>
        </w:rPr>
        <w:t>671710, Республика Бурятия, Северо-Байкальский район, пгт Нижнеангарск, ул. Рабочая, 125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электронную почту:</w:t>
      </w:r>
      <w:r>
        <w:rPr>
          <w:sz w:val="26"/>
          <w:szCs w:val="26"/>
          <w:lang w:val="en-US"/>
        </w:rPr>
        <w:t>admnr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c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ryat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фициальный сайт:</w:t>
      </w:r>
      <w:r>
        <w:rPr>
          <w:sz w:val="26"/>
          <w:szCs w:val="26"/>
          <w:lang w:val="en-US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>по телефону: 8(301230)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"/>
      <w:bookmarkEnd w:id="1"/>
      <w:r>
        <w:rPr>
          <w:sz w:val="26"/>
          <w:szCs w:val="26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наименование  администрации МО ГП «поселок Нижнеангарск»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 администрации МО ГП «поселок Нижнеангарск», его должностного лица, муниципального служащего;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администрации МО ГП «поселок Нижнеангарск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и подписанная руководителем заявителя или уполномоченным этим руководителем лицом доверенность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пунктах 5.7, 5.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Жалоба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Основания для приостановления рассмотрения жалобы отсутствуют.</w:t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>5.11. По результатам рассмотрения жалобы в соответствии с частью 7 статьи 11.2 Федерального закона от 27.07.2010 № 210-ФЗ главой-руководителем администрации МО ГП «поселок Нижнеангарск»  (в случае его отсутствия - должностным лицом, его замещающим)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Принятое по результатам рассмотрения жалобы решение оформляется решения главы-руководителя администрации МО ГП «поселок Нижнеангарск».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2. Мотивированный ответ по результатам рассмотрения   администрации МО ГП «поселок Нижнеангарск»  жалобы направляется заявителю в письменном  виде не позднее дня, следующего за днем принятия решения. По желанию заявителя ответ может быть предоставлен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В ответе по результатам рассмотрения жалобы   администрации МО ГП «поселок Нижнеангарск»  указываются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наименование  администрации МО ГП «поселок Нижнеангарск», должность, фамилия, имя, отчество (при наличии) 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4. Ответ по результатам рассмотрения жалобы на решения и действия (бездействие) должностных лиц, муниципальных служащих главы-руководителя администрации МО ГП «поселок Нижнеангарск»  подписывает глава-руководитель администрации МО ГП «поселок Нижнеангарск» (в случае его отсутствия - должностное лицо, его замещающее).</w:t>
      </w:r>
    </w:p>
    <w:p>
      <w:pPr>
        <w:pStyle w:val="Formattexttopleveltext"/>
        <w:widowControl w:val="false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Ответ по результатам рассмотрения жалобы на решения главы-руководителя администрации МО ГП «поселок Нижнеангарск» </w:t>
      </w:r>
      <w:r>
        <w:rPr/>
        <w:t xml:space="preserve"> </w:t>
      </w:r>
      <w:r>
        <w:rPr>
          <w:sz w:val="26"/>
          <w:szCs w:val="26"/>
        </w:rPr>
        <w:t>подписывается главой –руководителем администрации муниципального образования «Северо-Байкальский район».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Formattexttopleveltext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 или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Бурятия от 05.05.2011 № 2003-IV «Об административных правонарушениях», или преступления главы-руководителя администрации МО ГП «поселок Нижнеангарск»  (в случае его отсутствия - должностное лицо, его замещающее), глава – руководитель администрации муниципального образования «Северо-Байкальский район» (в   отношении жалобы на  главу - руководителя администрации МО ГП «поселок Нижнеангарск») в соответствии с  1 статьи 11.2 Федерального закона от 27.07.2010 210-ФЗ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6. Глава-руководитель администрации МО ГП «поселок Нижнеангарск»  оставляет жалобу без ответа в следующих случаях: </w:t>
        <w:tab/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О ГП «поселок Нижнеангарск», предоставляющая муниципальную услугу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 Администрация МО ГП «поселок Нижнеангарск»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8. Заявитель имеет право обжаловать принятое  администрацией МО ГП «поселок Нижнеангарск»,  решение по жалобе в   администрации МО ГП «поселок Нижнеангарск» и (или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9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дополнительные документы и материалы, в том числе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письменный ответ по существу поставленных в жалобе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0.  Администрация МО ГП «поселок Нижнеангарск» обеспечивает информирование заявителей о порядке обжалования решений и действий (бездействия)   администрации МО ГП «поселок Нижнеангарск», должностных лиц   администрации МО ГП «поселок Нижнеангарск», либо муниципальных служащих посредством размещения соответствующей информации на информационных стендах в местах предоставления муниципальных услуг, на официальном сайте,  на Едином портале государственных услу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95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</w:t>
      </w:r>
      <w:r>
        <w:rPr>
          <w:sz w:val="26"/>
          <w:szCs w:val="26"/>
        </w:rPr>
        <w:t>«Предоставление информации о принадлежности объектов электросетевого хозяйства»</w:t>
      </w:r>
    </w:p>
    <w:p>
      <w:pPr>
        <w:pStyle w:val="Formattexttopleveltext"/>
        <w:spacing w:before="280" w:after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"/>
        <w:ind w:left="2832" w:firstLine="708"/>
        <w:jc w:val="right"/>
        <w:rPr/>
      </w:pPr>
      <w:r>
        <w:rPr/>
        <w:t xml:space="preserve">В _____________________________________ </w:t>
      </w:r>
    </w:p>
    <w:p>
      <w:pPr>
        <w:pStyle w:val="Formattexttopleveltext"/>
        <w:spacing w:before="0" w:after="0"/>
        <w:ind w:left="2829" w:firstLine="45"/>
        <w:rPr/>
      </w:pPr>
      <w:r>
        <w:rPr/>
        <w:t xml:space="preserve">от____________________________________________________ </w:t>
        <w:br/>
        <w:t>(реквизиты заявителя: для юридических лиц - наименование</w:t>
        <w:br/>
        <w:t xml:space="preserve">организации, место нахождения; должность, фамилия, имя, отчество (при наличии) руководителя; контактные телефоны; _________________________________________________________ для физических лиц - фамилия, имя, отчество (при наличии) заявителя, место жительства, контактный телефон) </w:t>
        <w:br/>
        <w:t xml:space="preserve">в лице представителя (в случае представительства) </w:t>
        <w:br/>
        <w:t>__________________________________________________________(Ф.И.О. представителя), действующего на основании _____________________________________________________ ,</w:t>
        <w:br/>
        <w:t xml:space="preserve">(наименование документа, подтверждающего полномочия представителя, с указанием реквизитов) </w:t>
        <w:br/>
        <w:t xml:space="preserve">_____________________________________ </w:t>
      </w:r>
    </w:p>
    <w:p>
      <w:pPr>
        <w:pStyle w:val="Formattexttopleveltext"/>
        <w:spacing w:before="0" w:after="0"/>
        <w:ind w:left="2829" w:firstLine="45"/>
        <w:rPr/>
      </w:pPr>
      <w:r>
        <w:rPr/>
        <w:t>контактный телефон:</w:t>
      </w:r>
    </w:p>
    <w:p>
      <w:pPr>
        <w:pStyle w:val="Headertexttopleveltextcentertext"/>
        <w:spacing w:before="0" w:after="0"/>
        <w:jc w:val="center"/>
        <w:rPr/>
      </w:pPr>
      <w:r>
        <w:rPr/>
        <w:br/>
        <w:t xml:space="preserve">ЗАЯВЛЕНИЕ О ПРЕДОСТАВЛЕНИИ ИНФОРМАЦИИ О ПРИНАДЛЕЖНОСТИ </w:t>
      </w:r>
    </w:p>
    <w:p>
      <w:pPr>
        <w:pStyle w:val="Headertexttopleveltextcentertext"/>
        <w:spacing w:before="0" w:after="0"/>
        <w:jc w:val="center"/>
        <w:rPr/>
      </w:pPr>
      <w:r>
        <w:rPr/>
        <w:t>ОБЪЕКТОВ ЭЛЕКТРОСЕТЕВОГО ХОЗЯЙСТВА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rPr/>
      </w:pPr>
      <w:r>
        <w:rPr/>
        <w:t>Прошу предоставить информацию о принадлежности объектов</w:t>
        <w:br/>
        <w:br/>
        <w:t>электросетевого хозяйства, находящихся по адресу: ____________________________________.</w:t>
        <w:br/>
        <w:br/>
        <w:t>Приложение:</w:t>
        <w:br/>
        <w:br/>
        <w:t>- копия доверенности (в случае представительства) на _______ л.</w:t>
      </w:r>
    </w:p>
    <w:p>
      <w:pPr>
        <w:pStyle w:val="Formattexttopleveltext"/>
        <w:rPr/>
      </w:pPr>
      <w:r>
        <w:rPr/>
        <w:t>Способ получения результата муниципальной услуги _____________________.</w:t>
      </w:r>
    </w:p>
    <w:p>
      <w:pPr>
        <w:pStyle w:val="Formattexttopleveltext"/>
        <w:spacing w:before="280" w:after="240"/>
        <w:rPr/>
      </w:pPr>
      <w:r>
        <w:rPr/>
        <w:t>"___" __________ 20__ г. _________________ ____________________________</w:t>
        <w:br/>
        <w:t xml:space="preserve">                                                  (подпись)                 (Ф.И.О. заявителя)</w:t>
        <w:br/>
        <w:br/>
      </w:r>
    </w:p>
    <w:p>
      <w:pPr>
        <w:pStyle w:val="Formattexttopleveltext"/>
        <w:spacing w:before="280" w:after="240"/>
        <w:rPr/>
      </w:pPr>
      <w:r>
        <w:rPr/>
        <w:t>(М.П. для юридического лица)</w:t>
      </w:r>
    </w:p>
    <w:p>
      <w:pPr>
        <w:pStyle w:val="Formattexttopleveltext"/>
        <w:spacing w:before="280" w:after="240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информации о принадлежности объектов 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ПРЕДОСТАВЛЕНИЕ ИНФОРМАЦИИ О ПРИНАДЛЕЖНОСТИ ОБЪЕК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220</wp:posOffset>
                </wp:positionH>
                <wp:positionV relativeFrom="paragraph">
                  <wp:posOffset>135255</wp:posOffset>
                </wp:positionV>
                <wp:extent cx="43688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10.65pt;width:34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 и регистрация заявления и прилагаемых документов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08585</wp:posOffset>
                </wp:positionV>
                <wp:extent cx="6350" cy="400685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8.55pt;width:0.4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33274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0.95pt;width:261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Рассмотрение принятых документов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55245</wp:posOffset>
                </wp:positionV>
                <wp:extent cx="927735" cy="40703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4.35pt;width:72.95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720</wp:posOffset>
                </wp:positionH>
                <wp:positionV relativeFrom="paragraph">
                  <wp:posOffset>74295</wp:posOffset>
                </wp:positionV>
                <wp:extent cx="857885" cy="407035"/>
                <wp:effectExtent l="2540" t="444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5.85pt;width:67.5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74625</wp:posOffset>
                </wp:positionV>
                <wp:extent cx="20383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75pt;width:160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12700</wp:posOffset>
                </wp:positionV>
                <wp:extent cx="21717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1pt;width:170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Неполный пакет документов                                                              Полный пакет документов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59690</wp:posOffset>
                </wp:positionV>
                <wp:extent cx="6350" cy="438785"/>
                <wp:effectExtent l="3302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4.7pt;width:0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59690</wp:posOffset>
                </wp:positionV>
                <wp:extent cx="13335" cy="572135"/>
                <wp:effectExtent l="2667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4.7pt;width:1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76530</wp:posOffset>
                </wp:positionV>
                <wp:extent cx="1816100" cy="55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9pt;width:142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140970</wp:posOffset>
                </wp:positionV>
                <wp:extent cx="2946400" cy="40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11.1pt;width:231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дготовка уведомления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возврате заявления                                                      Подготовка запроса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документов                                                    соответствующие сетевые организации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55880</wp:posOffset>
                </wp:positionV>
                <wp:extent cx="2108835" cy="495935"/>
                <wp:effectExtent l="0" t="5080" r="127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4.4pt;width:166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4290</wp:posOffset>
                </wp:positionV>
                <wp:extent cx="13335" cy="631825"/>
                <wp:effectExtent l="2667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.7pt;width:1.05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64770</wp:posOffset>
                </wp:positionV>
                <wp:extent cx="2343150" cy="850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5.1pt;width:184.45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12700</wp:posOffset>
                </wp:positionV>
                <wp:extent cx="3149600" cy="476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pt;width:247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дготовка информации                                                      Подготовка письменного ответа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надлежности объектов                             об отсутствии запрашиваемой информ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788035" cy="78168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0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4.95pt;width:61.95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электросетевого хозяй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13335</wp:posOffset>
                </wp:positionV>
                <wp:extent cx="921385" cy="59753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.05pt;width:72.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121920</wp:posOffset>
                </wp:positionV>
                <wp:extent cx="411480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9.6pt;width:323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ыдача (направление) результатов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При подготовке Административного регламента необходимо соблюсти действующий в муниципальном образовании Порядок разработки и утверждения административных регламентов предоставления муниципальных услуг, утвержденный в соответствии с частью 15 статьи 13 Федерального закона от 27.07.2010 № 210-ФЗ </w:t>
      </w:r>
      <w:r>
        <w:rPr>
          <w:color w:val="000000"/>
          <w:sz w:val="20"/>
          <w:szCs w:val="20"/>
        </w:rPr>
        <w:t>«Об организации предоставления государственных и муниципальных услуг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разработке раздела 5 Административного регламента необходимо обеспечить его соответствие Правилам подачи и рассмотрения жалоб на решения и действия (бездействие) органов местного самоуправления и их должностных лиц, муниципальных служащих, утверждённым в муниципальном образовании в соответствии с частью 4 статьи 11.2 Федерального закона от 27.07.2010 № 210-ФЗ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616442165FBCBAA3D795DD32254C4353C5B178F4CB130F20FBE065A4A1D9EA808CDFBC69827AADE66831z9UE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19A841EDFF2BC48E2327329BB998B1B6BF884EE01313C3B76AD5276F6C8F10BC7CFEE74F46C7137gCPFC" TargetMode="External"/><Relationship Id="rId6" Type="http://schemas.openxmlformats.org/officeDocument/2006/relationships/hyperlink" Target="consultantplus://offline/ref=CC98185C2D8C46D5050400255F5A468FEB4C02884A19FFEC24BA724A94A2E55Ar9B6J" TargetMode="External"/><Relationship Id="rId7" Type="http://schemas.openxmlformats.org/officeDocument/2006/relationships/hyperlink" Target="consultantplus://offline/ref=093337C7E8BA78BA8AA8FD11CE114C88B93B011E8C5D5FD6AC1D6DB11EF8D33B8C7E80CFcBG0J" TargetMode="External"/><Relationship Id="rId8" Type="http://schemas.openxmlformats.org/officeDocument/2006/relationships/hyperlink" Target="consultantplus://offline/ref=242961D722A2421D9D02456D304DC25BD6C9C523708C587F6510CEF2FBDC48BA352A4E544BF1BB62A5D0DDr5T3J" TargetMode="External"/><Relationship Id="rId9" Type="http://schemas.openxmlformats.org/officeDocument/2006/relationships/hyperlink" Target="mailto:bux-posel@vail.ru" TargetMode="External"/><Relationship Id="rId10" Type="http://schemas.openxmlformats.org/officeDocument/2006/relationships/hyperlink" Target="consultantplus://offline/ref=FB67AF7FE5093E79444CB492DB45977F954806529FD3053FD48BD7AE0DF115D1KAtBB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6:00Z</dcterms:created>
  <dc:creator>Наталья Николаевна Халтыгеева</dc:creator>
  <dc:description/>
  <cp:keywords/>
  <dc:language>en-US</dc:language>
  <cp:lastModifiedBy>Ольга</cp:lastModifiedBy>
  <cp:lastPrinted>2019-01-15T15:09:00Z</cp:lastPrinted>
  <dcterms:modified xsi:type="dcterms:W3CDTF">2019-03-07T01:56:00Z</dcterms:modified>
  <cp:revision>45</cp:revision>
  <dc:subject/>
  <dc:title/>
</cp:coreProperties>
</file>