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 xml:space="preserve"> 22 </w:t>
      </w:r>
      <w:r>
        <w:rPr>
          <w:b/>
          <w:sz w:val="26"/>
          <w:szCs w:val="26"/>
        </w:rPr>
        <w:t xml:space="preserve">»  сентября  2020 года     </w:t>
        <w:tab/>
        <w:tab/>
        <w:tab/>
        <w:tab/>
        <w:t xml:space="preserve">                  </w:t>
        <w:tab/>
        <w:t xml:space="preserve">              № 84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7.07.2020 г. №79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, следующие изменения и дополнения: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часть 2 статьи 26 «</w:t>
      </w:r>
      <w:r>
        <w:rPr>
          <w:b/>
          <w:bCs/>
          <w:color w:val="000000"/>
          <w:sz w:val="26"/>
          <w:szCs w:val="26"/>
        </w:rPr>
        <w:t xml:space="preserve">Статус депутата Совета депутатов поселения, Главы поселения»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путату Совета депутатов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дня в месяц»;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2 части 1 статьи 3 признать утратившим силу.</w:t>
      </w:r>
    </w:p>
    <w:p>
      <w:pPr>
        <w:pStyle w:val="Normal"/>
        <w:autoSpaceDE w:val="false"/>
        <w:ind w:left="960" w:hanging="0"/>
        <w:jc w:val="both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часть 1 статьи 3 дополнить пунктом 17 следующего содерж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сотруднику, замещающему должность участков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i/>
          <w:szCs w:val="24"/>
        </w:rPr>
        <w:t xml:space="preserve">                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ступить инициатором проведения  публичных слушаний по  проекту внесения изменений и дополнений в Устав муниципального образования городского поселения «поселок Нижнеангарск»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. Провести 05 октября 2020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внесения изменений и дополнений в Устав муниципального образования городского поселения «поселок Нижнеангарск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Каурцева Е.Д.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   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   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Чумак Е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едложения по проекту внесения изменений и дополнений в Устав муниципального образования городского поселения «поселок Нижнеангарск»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ект внесения изменений и дополнений в Устав муниципального образования городского поселения «поселок Нижнеангарск»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  Настоящее решение вступает в силу со дня официального обнародования.</w:t>
      </w:r>
    </w:p>
    <w:p>
      <w:pPr>
        <w:pStyle w:val="Style21"/>
        <w:ind w:left="0" w:firstLine="567"/>
        <w:jc w:val="both"/>
        <w:rPr/>
      </w:pPr>
      <w:r>
        <w:rPr>
          <w:sz w:val="26"/>
          <w:szCs w:val="26"/>
        </w:rPr>
        <w:t>8. Контроль за исполнением  настоящего решения  возложить  на председателя Совета депутатов  муниципального образования городского поселения «поселок Нижнеангарск» четвертого созыва Штанько В.В.</w:t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0-09-24T10:14:00Z</cp:lastPrinted>
  <dcterms:modified xsi:type="dcterms:W3CDTF">2020-09-24T01:16:00Z</dcterms:modified>
  <cp:revision>44</cp:revision>
  <dc:subject/>
  <dc:title>          </dc:title>
</cp:coreProperties>
</file>