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ЖК РФ ВСТУПИВШИЕ В СИЛУ С 30.07.2017 ГО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Федеральным законом РФ «О внесении изменений в Жилищный кодекс Российской Федерации» №257 от 29.07.2017 г. и Федеральным законом РФ «</w:t>
      </w:r>
      <w:r>
        <w:rPr>
          <w:rStyle w:val="Doccaption"/>
          <w:rFonts w:cs="Times New Roman" w:ascii="Times New Roman" w:hAnsi="Times New Roman"/>
          <w:b/>
          <w:sz w:val="28"/>
          <w:szCs w:val="28"/>
        </w:rPr>
        <w:t>О внесении изменений в статьи 154 и 156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 №258 от 29.07.17 внесены следующие изменения в части капитального ремонта МКД</w:t>
      </w:r>
    </w:p>
    <w:p>
      <w:pPr>
        <w:pStyle w:val="Normal"/>
        <w:autoSpaceDE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атья 44 ЖК РФ содержит перечень вопросов, которые относятся к компетенции общего собрания собственников помещений в многоквартирном доме. К имеющимся вопросам в том числе относились: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autoSpaceDE w:val="false"/>
        <w:spacing w:lineRule="auto" w:line="240" w:before="0" w:after="0"/>
        <w:ind w:firstLine="567"/>
        <w:jc w:val="both"/>
        <w:rPr/>
      </w:pPr>
      <w:r>
        <w:rPr>
          <w:rFonts w:cs="Times New Roman" w:ascii="Times New Roman" w:hAnsi="Times New Roman"/>
          <w:sz w:val="28"/>
          <w:szCs w:val="28"/>
        </w:rPr>
        <w:t>Однако, после изменений, внесенных в ЖК РФ Федеральным законом №257 от 29.07.2017 г., п.1.1 изложен в следующей редакции: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обавлен пункт 1.1-1, который гласит, что к компетенции общего собрания собственников относится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То есть, к перечню вопросов, относимых к компетенции общего собрания собственников добавлен вопрос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3 ст.158 ЖК РФ возлагает на нового собственника обязательства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Однако, внесенные изменения в Жилищный кодекс содержат оговорку, а именно -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То есть, если предыдущим собственником помещения в многоквартирном доме была Администрация муниципального образования, то при переходе права собственности к новому собственнику не переходит обязанность оплачивать ранее образовавшуюся задолженности по взносам на капитальный ремонт.</w:t>
      </w:r>
    </w:p>
    <w:p>
      <w:pPr>
        <w:pStyle w:val="Normal"/>
        <w:autoSpaceDE w:val="false"/>
        <w:spacing w:lineRule="auto" w:line="240" w:before="0" w:after="0"/>
        <w:ind w:firstLine="540"/>
        <w:jc w:val="both"/>
        <w:rPr/>
      </w:pPr>
      <w:r>
        <w:rPr>
          <w:rFonts w:cs="Times New Roman" w:ascii="Times New Roman" w:hAnsi="Times New Roman"/>
          <w:sz w:val="28"/>
          <w:szCs w:val="28"/>
        </w:rPr>
        <w:t>3. Пункт 4 ст. 168 ЖК РФ содержит перечень ситуаций, при которых невозможно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при наличии соответствующего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ными изменениями в Жилищный кодекс РФ к имеющемуся перечню добавлен случай если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В указанном случае внесение изменений в Республиканскую программу осуществляется без решения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часть 7 ст.168 внесено уточнение о том, что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В то время как в предыдущей редакции ЖК РФ указанной обязанности отсутствов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несенными изменениями добавлена часть.3 в статью 171 ЖК РФ, согласно которой Собственники нежилых помещений уплачивают взносы на капитальный ремонт на основании платежных документов,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В предыдущей редакции указанная третья часть отсутствова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ными изменениями также добавлена часть 9.1. в ст.173 ЖК РФ, в соответствии с которой региональный оператор, избранный решением общего собрания собственников помещений в многоквартирном доме в качестве владельца специального счета,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ункт 4.1 ч. 2 Статьи 182 ЖК РФ содержит обязанности Регионального оператора в целях обеспечения оказания услуг и (или) выполнения работ по капитальному ремонту общего имущества в многоквартирном доме. К уже имеющемуся перечню добавлено обязанность по обеспечению установления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autoSpaceDE w:val="false"/>
        <w:spacing w:lineRule="auto" w:line="240" w:before="0" w:after="0"/>
        <w:ind w:firstLine="540"/>
        <w:jc w:val="both"/>
        <w:rPr/>
      </w:pPr>
      <w:r>
        <w:rPr>
          <w:rFonts w:cs="Times New Roman" w:ascii="Times New Roman" w:hAnsi="Times New Roman"/>
          <w:sz w:val="28"/>
          <w:szCs w:val="28"/>
        </w:rPr>
        <w:t>8. Часть 5 ст.189 ЖК РФ изложена в новой редакции: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услуг и (или) работ по капитальному ремонту;</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 время как согласно предыдущей редакции ЖК РФ решением собственников должны быть утверждены: перечень услуг и (или)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То есть вопросы по утверждению сметы расходов, сроков проведения капитального ремонта, источников финансирования не являются обязательными для принятия собственниками.</w:t>
      </w:r>
    </w:p>
    <w:p>
      <w:pPr>
        <w:pStyle w:val="Normal"/>
        <w:autoSpaceDE w:val="false"/>
        <w:spacing w:lineRule="auto" w:line="240" w:before="220" w:after="0"/>
        <w:ind w:firstLine="540"/>
        <w:jc w:val="both"/>
        <w:rPr/>
      </w:pPr>
      <w:r>
        <w:rPr>
          <w:rFonts w:cs="Times New Roman" w:ascii="Times New Roman" w:hAnsi="Times New Roman"/>
          <w:sz w:val="28"/>
          <w:szCs w:val="28"/>
        </w:rPr>
        <w:t>9. Кроме того, в статью 189 ЖК РФ добавлена часть 5.1 следующего содержания: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перечень услуг и (или) работ по капитальному ремонту; предельно допустимая стоимость услуг и (или) работ по капитальному ремонту; сроки проведения капитального ремонта; источники финансирования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В предыдущей редакции ЖК РФ эта часть отсутствова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7:00Z</dcterms:created>
  <dc:creator>Овчинникова Светлана Михайловна</dc:creator>
  <dc:description/>
  <cp:keywords/>
  <dc:language>en-US</dc:language>
  <cp:lastModifiedBy>Пользователь Windows</cp:lastModifiedBy>
  <cp:lastPrinted>2017-08-17T09:47:00Z</cp:lastPrinted>
  <dcterms:modified xsi:type="dcterms:W3CDTF">2023-08-30T08:47:00Z</dcterms:modified>
  <cp:revision>2</cp:revision>
  <dc:subject/>
  <dc:title/>
</cp:coreProperties>
</file>