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ровне собираемости взносов на капитальный ремонт на специальных счетах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6 года уровень собираемости взносов, формирующих фонд капитального ремонта многоквартирных домов на специальных счетах, в среднем составлял 48,1%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«Фонд капитального ремонта» напоминает собственникам помещений в МКД, формирующим фонд капитального ремонта на специальном счете о том, что   в случае, если размер фактических поступлений взносов на специальный счет составляет менее 50% от начисленного, органы государственной жилищной инспекции инициируют процедуру закрытия специального счета Вашего многоквартирного дома в соответствии с частями 8,9,10 статьи 173 Жилищного кодекса Российской Федерации.     </w:t>
      </w:r>
    </w:p>
    <w:p>
      <w:pPr>
        <w:pStyle w:val="Style16"/>
        <w:widowControl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Также, в соответствии с частью 3.1. статьи 175 Жилищного Кодекса Российской Федерации, собственники должны принять решение, содержащее сведения о лице, уполномоченном на оказание услуг по предоставлению платежных документов, порядке представления и размере расходов, связанных с представлением таких документов, условиях оплаты этих услуг. При этом, выбор уполномоченного лица осуществляется по согласованию с ним.</w:t>
      </w:r>
    </w:p>
    <w:p>
      <w:pPr>
        <w:pStyle w:val="Style16"/>
        <w:widowControl w:val="false"/>
        <w:autoSpaceDE w:val="false"/>
        <w:ind w:left="0" w:firstLine="851"/>
        <w:jc w:val="both"/>
        <w:rPr/>
      </w:pPr>
      <w:r>
        <w:rPr>
          <w:szCs w:val="28"/>
        </w:rPr>
        <w:t xml:space="preserve">В связи с чем, собственникам, не представившим в Фонд решение о выборе уполномоченного лица, необходимо направить соответствующую информацию в срок до 01 марта 2017 года. </w:t>
      </w:r>
    </w:p>
    <w:p>
      <w:pPr>
        <w:pStyle w:val="Style16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онтактный телефон: 8 (3012) 22-34-3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1:00Z</dcterms:created>
  <dc:creator>Овчинникова Светлана Михайловна</dc:creator>
  <dc:description/>
  <cp:keywords/>
  <dc:language>en-US</dc:language>
  <cp:lastModifiedBy>Пользователь Windows</cp:lastModifiedBy>
  <cp:lastPrinted>2017-02-10T16:21:00Z</cp:lastPrinted>
  <dcterms:modified xsi:type="dcterms:W3CDTF">2023-08-30T08:51:00Z</dcterms:modified>
  <cp:revision>2</cp:revision>
  <dc:subject/>
  <dc:title/>
</cp:coreProperties>
</file>