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депутатами Совета депутатов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МО ГП «поселок Нижнеангарск» за отчетный период с 1 января 2016 года по 31 декабря  2016 год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(в соответствии с Положением «О порядке размещения сведений о доходах, расходах, об имуществе и обязательствах имущественного характера главы МО ГП «поселок Нижнеангарск», лиц, замещающих муниципальные должности в Совете депутатов МО ГП «поселок Нижнеангарск» и членов их семей на официальном сайте администрации МО ГП «поселок Нижнеангарск»», утвержденном решением  Совета депутатов № 113/ </w:t>
      </w:r>
      <w:r>
        <w:rPr>
          <w:lang w:val="en-US"/>
        </w:rPr>
        <w:t>III</w:t>
      </w:r>
      <w:r>
        <w:rPr/>
        <w:t xml:space="preserve"> от 12.04.2016 г.)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31"/>
        <w:gridCol w:w="1418"/>
        <w:gridCol w:w="1984"/>
        <w:gridCol w:w="1134"/>
        <w:gridCol w:w="1276"/>
        <w:gridCol w:w="1559"/>
        <w:gridCol w:w="1418"/>
        <w:gridCol w:w="1276"/>
        <w:gridCol w:w="1559"/>
        <w:gridCol w:w="113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ы сделки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рбас Евг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 21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рхатова Карина  Анатоль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19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I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68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сенок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ыстрова Любовь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1 21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1 124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AKTY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аурце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2 84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 76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рузовой автомобиль УАЗ-33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усно-моторная я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аурце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в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434 11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Z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овцо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рия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1 23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ябчико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лен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9 32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TOYOTA HAR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58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AZDA</w:t>
            </w:r>
            <w:r>
              <w:rPr/>
              <w:t>-</w:t>
            </w:r>
            <w:r>
              <w:rPr>
                <w:lang w:val="en-US"/>
              </w:rPr>
              <w:t>FAMILI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дный транспорт: ло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Казанка-5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Черняе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7 22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averik</w:t>
            </w:r>
            <w:r>
              <w:rPr/>
              <w:t xml:space="preserve"> </w:t>
            </w:r>
            <w:r>
              <w:rPr>
                <w:lang w:val="en-US"/>
              </w:rPr>
              <w:t>XLT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АЗ-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6 14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 </w:t>
      </w:r>
      <w:r>
        <w:rPr>
          <w:vertAlign w:val="superscript"/>
        </w:rPr>
        <w:t xml:space="preserve">* </w:t>
      </w:r>
      <w:r>
        <w:rPr/>
        <w:t>Сведения указываются, если общая сумма сделок превышает общий доход депутата Совета депутатов МО ГП «поселок Нижнеангарск»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4:00Z</dcterms:created>
  <dc:creator>Елена</dc:creator>
  <dc:description/>
  <cp:keywords/>
  <dc:language>en-US</dc:language>
  <cp:lastModifiedBy>Ольга</cp:lastModifiedBy>
  <cp:lastPrinted>2016-07-18T14:53:00Z</cp:lastPrinted>
  <dcterms:modified xsi:type="dcterms:W3CDTF">2017-05-29T08:45:00Z</dcterms:modified>
  <cp:revision>19</cp:revision>
  <dc:subject/>
  <dc:title/>
</cp:coreProperties>
</file>