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депутатами Совета депутато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О ГП «поселок Нижнеангарск» за отчетный период с 1 января 2015 года по 31 декабря  2015 год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(в соответствии с Положением «О порядке размещения сведений о доходах, расходах, об имуществе и обязательствах имущественного характера главы МО ГП «поселок Нижнеангарск», лиц, замещающих муниципальные должности в Совете депутатов МО ГП «поселок Нижнеангарск» и членов их семей на официальном сайте администрации МО ГП «поселок Нижнеангарск»», утвержденном решением  Совета депутатов № 113/ </w:t>
      </w:r>
      <w:r>
        <w:rPr>
          <w:lang w:val="en-US"/>
        </w:rPr>
        <w:t>III</w:t>
      </w:r>
      <w:r>
        <w:rPr/>
        <w:t xml:space="preserve"> от 12.04.2016 г.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1"/>
        <w:gridCol w:w="1418"/>
        <w:gridCol w:w="1984"/>
        <w:gridCol w:w="1134"/>
        <w:gridCol w:w="1276"/>
        <w:gridCol w:w="1559"/>
        <w:gridCol w:w="1418"/>
        <w:gridCol w:w="1276"/>
        <w:gridCol w:w="1559"/>
        <w:gridCol w:w="113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бас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 52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хатова Карина  Анатол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906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I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787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енок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ыстрова Любовь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340 91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 38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KT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урце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60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09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рузовой автомобиль УАЗ-33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усно-моторная я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урце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738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грузчик фронтальный  </w:t>
            </w:r>
            <w:r>
              <w:rPr>
                <w:lang w:val="en-US"/>
              </w:rPr>
              <w:t>SZM</w:t>
            </w:r>
            <w:r>
              <w:rPr/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овцо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ия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626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902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ябчико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лен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52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З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594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</w:t>
            </w:r>
            <w:r>
              <w:rPr/>
              <w:t>-</w:t>
            </w:r>
            <w:r>
              <w:rPr>
                <w:lang w:val="en-US"/>
              </w:rPr>
              <w:t>FAMIL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дный транспорт: ло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азанка-5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албае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75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Черняе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789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averik</w:t>
            </w:r>
            <w:r>
              <w:rPr/>
              <w:t xml:space="preserve"> </w:t>
            </w:r>
            <w:r>
              <w:rPr>
                <w:lang w:val="en-US"/>
              </w:rPr>
              <w:t>XL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З-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54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 </w:t>
      </w:r>
      <w:r>
        <w:rPr>
          <w:vertAlign w:val="superscript"/>
        </w:rPr>
        <w:t xml:space="preserve">* </w:t>
      </w:r>
      <w:r>
        <w:rPr/>
        <w:t>Сведения указываются, если общая сумма сделок превышает общий доход депутата Совета депутатов МО ГП «поселок Нижнеангарск»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4:00Z</dcterms:created>
  <dc:creator>Елена</dc:creator>
  <dc:description/>
  <dc:language>en-US</dc:language>
  <cp:lastModifiedBy>Ольга</cp:lastModifiedBy>
  <cp:lastPrinted>2016-07-18T14:53:00Z</cp:lastPrinted>
  <dcterms:modified xsi:type="dcterms:W3CDTF">2016-07-19T00:44:00Z</dcterms:modified>
  <cp:revision>2</cp:revision>
  <dc:subject/>
  <dc:title/>
</cp:coreProperties>
</file>