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    № 107/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 февраля 2016 г.                                                               п. Нижнеангар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  земельном нало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поселения «поселок Нижнеангарск»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признании утратившими силу некоторых реш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В соответствии со статьей 55 Федерального закона от 06.10.2003 г. N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письмом Межрайонной ИФНС России № 4 по Республике Бурятия от 21.01.2016 г. № 04-50/00810, Протестом Межрайонного прокурора на решение Совета депутатов МО ГП «поселок Нижнеангарск» «Об утверждении положения о земельном налоге на территории МО ГП «поселок Нижнеангарск»» от 09.10.2014 г. № 54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» от 27.01.2016 г. № 02-03-2016  и  Уставом муниципального образования городского поселения «поселок Нижнеангарск»,  Совет депутатов муниципального образования городского поселения «поселок Нижнеангарск» третьего созыва </w:t>
      </w:r>
      <w:r>
        <w:rPr>
          <w:b/>
          <w:bCs/>
          <w:sz w:val="26"/>
          <w:szCs w:val="26"/>
        </w:rPr>
        <w:t>решает:</w:t>
      </w:r>
      <w:r>
        <w:rPr>
          <w:sz w:val="26"/>
          <w:szCs w:val="26"/>
        </w:rPr>
        <w:t xml:space="preserve"> 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«О земельном налоге на территории муниципального образования  городского поселения «поселок Нижнеангарск»» в ново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ешение Совета депутатов муниципального образования городского поселения «поселок Нижнеангарск»  от 09.10.2014 г. № 54 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утверждении положения о  земельном налоге на территории муниципального образования  городского  поселения «поселок Нижнеангарск»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Решение Совета депутатов муниципального образования городского поселения «поселок Нижнеангарск»  от 23.12.2014 г. № 6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внесении изменений в положение о земельном налоге на территории муниципального образования  городского поселения «поселок Нижнеангарск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 в средствах массовой информации и распространяется на налоговые периоды, начиная с 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</w:t>
      </w:r>
      <w:r>
        <w:rPr>
          <w:b/>
          <w:bCs/>
          <w:sz w:val="26"/>
          <w:szCs w:val="26"/>
        </w:rPr>
        <w:t>»                           В.В. Вахруше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вета депутатов МО ГП «поселок Нижнеангарск»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7.02.2016 года № 107 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ЗЕМЕЛЬНОМ НАЛОГ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НИЖНЕАНГА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ложением «О земельном налоге на территории муниципального образования городского поселения «поселок Нижнеангарск»» (далее – Положение) в соответствии с Налоговым кодексом Российской Федерации (далее – Налоговый кодекс) на территории муниципального образования городского поселения «поселок Нижнеангарск» (далее – городское поселение) определяются налоговые ставки по уплате земельного налога (далее – налог) в пределах, установленных Налоговым кодексом; определяются порядок и сроки уплаты налога в отношении налогоплательщиков-организаций; устанавливаются налоговые льготы, основания и порядок их применения для отдельных категорий налогоплательщиков.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соответствии с главой 31 Налогового кодекса налогоплательщиками налога (далее в настоящем Положении - налогоплательщики) признаются организации и физические лица, обладающие на территории городского поселения земельными участками, признаваемыми объектом налогообложения в соответствии с Налоговым кодексом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ения налоговой базы регулируется главой 31 Налогового кодекс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2"/>
      <w:bookmarkStart w:id="1" w:name="Par1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Статья 2.  Налоговый период. Отчет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оговые ставки налога в муниципальном образовании городского поселения «поселок Нижнеангарск» устанавливаются в следующих размера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) 0,3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занятых </w:t>
      </w:r>
      <w:hyperlink r:id="rId3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ных (предоставленных) для </w:t>
      </w:r>
      <w:hyperlink r:id="rId4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ограниченных в обороте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Статья 4. Налоговые льг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свобождение от налогообложения производится в соответствии с главой 31 Налогового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 уплаты земельного налога в соответствии с настоящим Положением  освобождаются ветераны  Великой Отечественной войн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категорий налогоплательщиков, определенных в главе 31 Налогового кодекса, налоговая база уменьшается на не облагаемую налогом сум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Документы, подтверждающие право на уменьшение налоговой базы в соответствии с главой 31 Налогового кодекса, представляются  налогоплательщиком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исчисления налога и авансовых платежей по налогу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 Порядок исчисления налога и авансовых платежей по налогу регулируется Налоговым кодексом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логовым кодексом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 Налогоплательщики-организации исчисляют сумму налога (сумму авансовых платежей по налогу) самостоятель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Порядок и сроки уплаты налога и авансовых платеже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1. В течение налогового периода налогоплательщики-организации уплачивают авансовые платежи по налогу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Уплата авансовых платежей по налогу производится налогоплательщиками-организациями в течение налогового периода в срок не позднее последнего числа месяца, следующего за истекшим  отчетным периодом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 Налог, подлежащий уплате по итогам налогового периода, уплачивается налогоплательщиками-организациями не позднее 2 февраля года, следующего за истекшим налоговым периодом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лог и авансовые платежи по налогу уплачиваются налогоплательщиками-организациями в бюджет по месту нахождения земельных участков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уплаты налога налогоплательщиками - физическими лицами устанавливается в соответствии с федеральным законодательством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397" w:footer="284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1A222D35CB6815B42238B2791CE0BCB23D66FC4268DF5973F75D4082A68160F0102DA90A4AEF7Bs6eDB" TargetMode="External"/><Relationship Id="rId4" Type="http://schemas.openxmlformats.org/officeDocument/2006/relationships/hyperlink" Target="consultantplus://offline/ref=3E1A222D35CB6815B42238B2791CE0BCB23A66FF4660DF5973F75D4082A68160F0102DA90A4AEE7Ds6e6B" TargetMode="External"/><Relationship Id="rId5" Type="http://schemas.openxmlformats.org/officeDocument/2006/relationships/hyperlink" Target="consultantplus://offline/ref=3E1A222D35CB6815B42238B2791CE0BCB23F6BF94461DF5973F75D4082A68160F0102DA90A4AEC7Bs6e5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5:00Z</dcterms:created>
  <dc:creator>Юля</dc:creator>
  <dc:description/>
  <cp:keywords/>
  <dc:language>en-US</dc:language>
  <cp:lastModifiedBy>Ольга</cp:lastModifiedBy>
  <cp:lastPrinted>2016-02-24T09:55:00Z</cp:lastPrinted>
  <dcterms:modified xsi:type="dcterms:W3CDTF">2016-02-24T01:47:00Z</dcterms:modified>
  <cp:revision>9</cp:revision>
  <dc:subject/>
  <dc:title>                                             </dc:title>
</cp:coreProperties>
</file>