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Нижнеанга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октября 2023г.                                                                                поселок Нижнеангарс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заседания: 10.0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кончания заседания: 10.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администрации муниципального образования городского поселения «</w:t>
      </w:r>
      <w:r>
        <w:rPr>
          <w:color w:val="000000"/>
          <w:sz w:val="28"/>
          <w:szCs w:val="28"/>
        </w:rPr>
        <w:t>поселок Нижнеангарск</w:t>
      </w:r>
      <w:r>
        <w:rPr>
          <w:sz w:val="28"/>
          <w:szCs w:val="28"/>
        </w:rPr>
        <w:t>» кабинет №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члены  конкурсной комиссии в количестве 5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 заседание: Попова В.Н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конкурсной комисси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ервое заседание конкурсной комиссии по отбору кандидатур на должность Главы муниципального образования городского поселения «поселок Нижнеангарск». Из 6 членов конкурсной комиссии присутствуют 5. Кворум е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пунктом 4.10 Порядка проведения конкурса по отбору кандидатур на должность Главы муниципального образования городского поселения «поселок Нижнеангарск» и избрания Главы муниципального образования городского поселения «поселок Нижнеангарск», утвержденного решением Совета депутатов от 22.05.2023 № 197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 открывает и ведет первое заседание конкурсной комиссии (до избрания председателя, заместителя и секретаря комиссии) старший по возрасту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остав комиссии,  определили, что старший по возрасту  член комиссии – Попова Валентина Николаевна. 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Порядком проведения конкурса сформирована комиссия для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 xml:space="preserve">» в количеств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, из которых</w:t>
      </w:r>
      <w:r>
        <w:rPr>
          <w:sz w:val="28"/>
          <w:szCs w:val="28"/>
          <w:lang w:val="ru-RU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</w:t>
      </w:r>
      <w:r>
        <w:rPr>
          <w:sz w:val="28"/>
          <w:szCs w:val="28"/>
        </w:rPr>
        <w:t xml:space="preserve"> человек назначены решением Совет депутатов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 xml:space="preserve">» от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анцева Елена Гаврииловна- </w:t>
            </w:r>
          </w:p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складом ГБУЗ «Нижнеангарская </w:t>
            </w:r>
          </w:p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РБ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ле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филиалом ГБУ «МФЦ РБ» по    </w:t>
            </w:r>
          </w:p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веробайкальскому райо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Ирина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 МВД Р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3</w:t>
      </w:r>
      <w:r>
        <w:rPr>
          <w:sz w:val="28"/>
          <w:szCs w:val="28"/>
        </w:rPr>
        <w:t xml:space="preserve"> человек назначены Распоряжением  Главы </w:t>
      </w:r>
      <w:r>
        <w:rPr>
          <w:sz w:val="28"/>
          <w:szCs w:val="28"/>
          <w:lang w:val="ru-RU"/>
        </w:rPr>
        <w:t>МО «Северо-Байкальский район»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93</w:t>
      </w:r>
      <w:r>
        <w:rPr>
          <w:sz w:val="28"/>
          <w:szCs w:val="28"/>
        </w:rPr>
        <w:t xml:space="preserve">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Татьяна Валенти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визионной комиссии муниципального образования «Северо-Байкаль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ихалев Вячеслав Анато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председателя МКУ «Комитет по управлению муниципальным хозяйством»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пова Валент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епутат Совета депутатов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</w:rPr>
              <w:t>«Северо-Байкальский район»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б избрании председател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Попова В.Н. – член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б избрании заместителя председател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б избрании секретар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Style17"/>
        <w:tabs>
          <w:tab w:val="clear" w:pos="708"/>
          <w:tab w:val="left" w:pos="0" w:leader="none"/>
        </w:tabs>
        <w:ind w:left="1302" w:hanging="735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1302" w:hanging="876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опро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 избрании председател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11"/>
        <w:autoSpaceDE w:val="false"/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Попова В.Н.:</w:t>
      </w:r>
      <w:r>
        <w:rPr>
          <w:color w:val="000000"/>
          <w:sz w:val="28"/>
          <w:szCs w:val="28"/>
        </w:rPr>
        <w:t xml:space="preserve"> В соответствии с п. 4.11 Порядка</w:t>
      </w:r>
      <w:r>
        <w:rPr>
          <w:sz w:val="28"/>
          <w:szCs w:val="28"/>
        </w:rPr>
        <w:t xml:space="preserve">  проведения  конкурса н</w:t>
      </w:r>
      <w:r>
        <w:rPr>
          <w:color w:val="000000"/>
          <w:sz w:val="28"/>
          <w:szCs w:val="28"/>
        </w:rPr>
        <w:t>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</w:t>
      </w:r>
      <w:r>
        <w:rPr>
          <w:sz w:val="28"/>
          <w:szCs w:val="28"/>
        </w:rPr>
        <w:t>4.13. Порядка</w:t>
      </w:r>
      <w:r>
        <w:rPr>
          <w:sz w:val="28"/>
          <w:szCs w:val="28"/>
          <w:lang w:val="ru-RU"/>
        </w:rPr>
        <w:t xml:space="preserve"> прописаны  обязанности председателя конкурсной комисс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председателя конкурсной коми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кова И.М.:</w:t>
      </w:r>
      <w:r>
        <w:rPr>
          <w:sz w:val="28"/>
          <w:szCs w:val="28"/>
        </w:rPr>
        <w:t xml:space="preserve"> Предлагаю избрать председателем конкурсной комиссии по отбору кандидатур на должность Главы муниципального образования городского поселения «поселок Нижнеангарск» </w:t>
      </w:r>
      <w:r>
        <w:rPr>
          <w:b/>
          <w:sz w:val="28"/>
          <w:szCs w:val="28"/>
        </w:rPr>
        <w:t>Комиссарову Татьяну Валентиновну.</w:t>
      </w: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пова В.Н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пасибо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ть другие предложения по кандидатурам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председателем конкурсной комиссии по отбору кандидатур на должность Главы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Комиссарову Татьяну Валентиновну</w:t>
      </w:r>
      <w:r>
        <w:rPr>
          <w:sz w:val="28"/>
          <w:szCs w:val="28"/>
        </w:rPr>
        <w:t>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председателем конкурсной комиссии по отбору кандидатур на должность Главы муниципального образования городского поселения «поселок Нижнеангарск» </w:t>
      </w:r>
      <w:r>
        <w:rPr>
          <w:b/>
          <w:sz w:val="28"/>
          <w:szCs w:val="28"/>
        </w:rPr>
        <w:t>Комиссарову Татьяну Валентиновн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ова В.Н.: </w:t>
      </w:r>
      <w:r>
        <w:rPr>
          <w:sz w:val="28"/>
          <w:szCs w:val="28"/>
        </w:rPr>
        <w:t>Так как председатель комиссии на сегодня в командировке. Разрешите продолжить мне и перейти ко второму вопро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 Об избрании заместителя председателя конкурсной комиссии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. 4.14. Порядка проведения конкурса заместитель председателя конкурсной комиссии осуществляет отдельные полномочия по поручению председателя конкурсной комиссии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заместителя председателя конкурсной комисс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ронова Е.А.:</w:t>
      </w:r>
      <w:r>
        <w:rPr>
          <w:sz w:val="28"/>
          <w:szCs w:val="28"/>
        </w:rPr>
        <w:t xml:space="preserve"> Предлагаю избрать заместителем председателя конкурсной комиссии по отбору кандидатур на должность Главы муниципального образования городского поселения «поселок Нижнеангарск» Михалева Вячеслава Анатольевича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пова В.Н.: </w:t>
      </w:r>
      <w:r>
        <w:rPr>
          <w:sz w:val="28"/>
          <w:szCs w:val="28"/>
          <w:lang w:val="ru-RU"/>
        </w:rPr>
        <w:t>Спасиб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</w:rPr>
        <w:t xml:space="preserve"> другие предложения по кандидатур</w:t>
      </w:r>
      <w:r>
        <w:rPr>
          <w:sz w:val="28"/>
          <w:szCs w:val="28"/>
          <w:lang w:val="ru-RU"/>
        </w:rPr>
        <w:t>е на должность заместителя председателя комиссии</w:t>
      </w:r>
      <w:r>
        <w:rPr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то за то, чтобы избрать заместителем председателя конкурсной комиссии по отбору кандидатур на должность Главы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>» Михалева Вячеслава Анатольевича,  прошу проголос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заместителем председателя конкурсной комиссии по отбору кандидатур на должность Главы муниципального образования городского поселения «поселок Нижнеангарск» </w:t>
      </w:r>
      <w:r>
        <w:rPr>
          <w:b/>
          <w:sz w:val="28"/>
          <w:szCs w:val="28"/>
        </w:rPr>
        <w:t>Михалева Вячеслава Анатольевич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В соответствии с п. 4.14. </w:t>
      </w:r>
      <w:r>
        <w:rPr>
          <w:sz w:val="26"/>
          <w:szCs w:val="26"/>
        </w:rPr>
        <w:t xml:space="preserve">Заместитель председателя конкурсной комиссии осуществляет отдельные полномочия по поручению председателя конкурсной комиссии, </w:t>
      </w:r>
      <w:r>
        <w:rPr>
          <w:b/>
          <w:sz w:val="26"/>
          <w:szCs w:val="26"/>
        </w:rPr>
        <w:t>а также осуществляет его полномочия в его отсутств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Михалев Вячеслав Анатольевич:</w:t>
      </w:r>
      <w:r>
        <w:rPr>
          <w:sz w:val="28"/>
          <w:szCs w:val="28"/>
        </w:rPr>
        <w:t xml:space="preserve"> (ведет дальше заседание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Вопрос 3. Об избрании секретаря конкурсной комиссии по отбору кандидатур на должность Главы муниципального образования городского поселения «поселок Нижнеанарск»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ункте 4. 15</w:t>
      </w:r>
      <w:r>
        <w:rPr>
          <w:sz w:val="28"/>
          <w:szCs w:val="28"/>
        </w:rPr>
        <w:t xml:space="preserve"> Порядка проведения конкурса </w:t>
      </w:r>
      <w:r>
        <w:rPr>
          <w:sz w:val="28"/>
          <w:szCs w:val="28"/>
          <w:lang w:val="ru-RU"/>
        </w:rPr>
        <w:t xml:space="preserve">также прописаны обязанности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секретар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кова И.М.:</w:t>
      </w:r>
      <w:r>
        <w:rPr>
          <w:sz w:val="28"/>
          <w:szCs w:val="28"/>
        </w:rPr>
        <w:t xml:space="preserve"> Предлагаю избрать секретарем конкурсной комиссии по отбору кандидатур на должность Главы муниципального образования городского поселения «поселок Нижнеангарск» Сафронову Елену Анатольев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ронова Е.А.:</w:t>
      </w:r>
      <w:r>
        <w:rPr>
          <w:sz w:val="28"/>
          <w:szCs w:val="28"/>
        </w:rPr>
        <w:t xml:space="preserve"> а я предлагаю избрать Шестакову Ирину Михайловну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Зам. председателя Михалев В.А.: </w:t>
      </w:r>
      <w:r>
        <w:rPr>
          <w:sz w:val="28"/>
          <w:szCs w:val="28"/>
          <w:lang w:val="ru-RU"/>
        </w:rPr>
        <w:t>Спасибо. Поступили предложения по 2-м кандидатурам. Будем голосовать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секретарем конкурсной комиссии по отбору кандидатур на должность Главы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афронову Елену Анатольевну</w:t>
      </w:r>
      <w:r>
        <w:rPr>
          <w:sz w:val="28"/>
          <w:szCs w:val="28"/>
        </w:rPr>
        <w:t>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4, «против» - 1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избрать секретарем конкурсной комиссии по отбору кандидатур на должность Главы муниципального образования городского поселения «поселок Нижнеангарск» </w:t>
      </w:r>
      <w:r>
        <w:rPr>
          <w:b/>
          <w:sz w:val="28"/>
          <w:szCs w:val="28"/>
        </w:rPr>
        <w:t>Сафронову Елену Анатольев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. председателя Михалев Вячеслав Анатольевич: </w:t>
      </w:r>
      <w:r>
        <w:rPr>
          <w:sz w:val="28"/>
          <w:szCs w:val="28"/>
        </w:rPr>
        <w:t>переходим к 4 вопрос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4. 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2 Порядка проведения конкурса из числа членов конкурсной комиссии может быть сформирована рабочая группа для проверки документов, представленных гражданами, подавшими заявление на участие в конкурсе, на предмет их соответствия условиям конкурса, то есть предлагается на наше усмотрение. Я думаю, что  создавать дополнительно рабочую группу необходимости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формированию рабочей группы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й не поступило, члены конкурсной комиссии в данном вопросе согласны с заместителем председателя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. председателя Михалев Вячеслав Анатольевич: </w:t>
      </w:r>
      <w:r>
        <w:rPr>
          <w:sz w:val="28"/>
          <w:szCs w:val="28"/>
        </w:rPr>
        <w:t xml:space="preserve">На этом первое заседание конкурсной комиссии закончено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 Всего доброго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нкурсной комиссии                                                         В.А.Мих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                                                                  Е.А.Сафронова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cubatova</dc:creator>
  <dc:description/>
  <cp:keywords/>
  <dc:language>en-US</dc:language>
  <cp:lastModifiedBy>NEW</cp:lastModifiedBy>
  <cp:lastPrinted>2023-10-17T14:32:00Z</cp:lastPrinted>
  <dcterms:modified xsi:type="dcterms:W3CDTF">2023-10-17T05:46:00Z</dcterms:modified>
  <cp:revision>30</cp:revision>
  <dc:subject/>
  <dc:title>Протокол № 1 заседания конкурсной комиссии по отбору кандидатур на замещение должности главы</dc:title>
</cp:coreProperties>
</file>