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280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 требованию Северобайкальской межрайонной природоохранной прокуратуры приняты меры к обеспечению санитарно-эпидемиологического благополучия граждан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денной природоохранной прокуратурой проверкой установлено бездействие управляющей организации, по вине которой систематически происходит переполнение выгребных ям и сброс сточных вод на дорогу общего пользования, что создавало угрозу для здоровья граждан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целью устранения выявленных нарушений природоохранной прокуратурой внесено представление, которое рассмотрено и удовлетворено. В настоящее время управляющей компанией проводится реконструкция коммунальной инфраструктуры, устанавливается оборудование, гарантирующее безопасную для населения эксплуатацию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полнение указанных требований находится под контролем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cs="Arial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78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5:00Z</dcterms:created>
  <dc:creator>Admin</dc:creator>
  <dc:description/>
  <cp:keywords/>
  <dc:language>en-US</dc:language>
  <cp:lastModifiedBy>Пользователь</cp:lastModifiedBy>
  <cp:lastPrinted>2022-07-11T17:27:00Z</cp:lastPrinted>
  <dcterms:modified xsi:type="dcterms:W3CDTF">2022-12-15T06:47:00Z</dcterms:modified>
  <cp:revision>3</cp:revision>
  <dc:subject/>
  <dc:title>Мэру муниципального образования</dc:title>
</cp:coreProperties>
</file>