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еверобайкальской межрайонной природоохранной прокуратурой приняты меры к очистке участка от розлива жидких бытовых отходов</w:t>
      </w:r>
    </w:p>
    <w:p>
      <w:pPr>
        <w:pStyle w:val="Style2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иродоохранной прокуратурой проверки установлен факт непринятия в пос. Нижнеангарск Республики Бурятия мер к надлежащему сбору и вывозу сточных вод от пяти многоквартирных домов.</w:t>
      </w:r>
    </w:p>
    <w:p>
      <w:pPr>
        <w:pStyle w:val="Style2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своевременной откачки отходов происходило их накопление на рельефе местности площадью 318 кв.м.</w:t>
      </w:r>
    </w:p>
    <w:p>
      <w:pPr>
        <w:pStyle w:val="Style2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природоохранный прокурор направил исковое заявление в суд, которым требования прокурора удовлетворены. На орган местного самоуправления возложена обязанность освободить земельный участок от жидких бытовых отходов.</w:t>
      </w:r>
    </w:p>
    <w:p>
      <w:pPr>
        <w:pStyle w:val="Style2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 исполнение решения суда органом местного самоуправления приняты меры к очистке земельного участка от отходов. </w:t>
      </w:r>
    </w:p>
    <w:p>
      <w:pPr>
        <w:pStyle w:val="Style2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принятых прокуратурой мер восстановлены права более 160 граждан на благоприятную окружающую среду и безопасную санитарно-эпидемиологическую об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78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Admin</dc:creator>
  <dc:description/>
  <cp:keywords/>
  <dc:language>en-US</dc:language>
  <cp:lastModifiedBy>Пользователь</cp:lastModifiedBy>
  <cp:lastPrinted>2022-07-11T17:27:00Z</cp:lastPrinted>
  <dcterms:modified xsi:type="dcterms:W3CDTF">2022-12-15T06:45:00Z</dcterms:modified>
  <cp:revision>3</cp:revision>
  <dc:subject/>
  <dc:title>Мэру муниципального образования</dc:title>
</cp:coreProperties>
</file>