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Республиканский материнский (семейный) капитал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На основании Закона Республики Бурятия 1810-</w:t>
      </w:r>
      <w:r>
        <w:rPr>
          <w:lang w:val="en-US"/>
        </w:rPr>
        <w:t>III</w:t>
      </w:r>
      <w:r>
        <w:rPr/>
        <w:t xml:space="preserve"> от 28 июня 2006 года, многодетным семьям, среднедушевой доход которых ниже 1,5 величины прожиточного минимума, установленного в Республике Бурятия, при рождении (усыновлении) третьего или последующих детей, начиная с 1 января 2013 года предоставляется республиканский материнский (семейный) капитал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В 2021 г. размер  республиканского материнского капитала составляет 53000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bookmarkStart w:id="0" w:name="Par91"/>
      <w:bookmarkEnd w:id="0"/>
      <w:r>
        <w:rPr>
          <w:b/>
          <w:bCs/>
        </w:rPr>
        <w:t>Условия предоставления республиканского материнского (семейного) капитал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94"/>
      <w:bookmarkEnd w:id="1"/>
      <w:r>
        <w:rPr/>
        <w:t>Право на республиканский материнский (семейный) капитал возникает у следующих граждан, проживающих на территории Республики Бурятия не менее одного года до рождения (усыновления) ребенк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женщин, родивших (усыновивших) третьего ребенка начиная с 1 января 2013 года (без учета случаев рождения мертвого ребенка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женщин, родивших (усыновивших) четвертого ребенка или последующих детей начиная с 1 января 2013 года (без учета случаев рождения мертвого ребенка), если ранее они не воспользовались правом на республиканский материнский (семейный) капита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мужчин, являющихся единственными усыновителями третьего ребенка или последующих детей, ранее не воспользовавшихся правом на республиканский материнский (семейный) капитал, если решение суда об усыновлении вступило в законную силу начиная с 1 января 2013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98"/>
      <w:bookmarkEnd w:id="2"/>
      <w:r>
        <w:rPr/>
        <w:t>Право на республиканский материнский (семейный) капитал возникает у многодетной семьи со дня рождения (усыновления) третьего или последующих детей и реализуется при условии, что на момент рождения (усыновления) третьего или последующих детей среднедушевой доход семьи ниже 1,5 величины прожиточного минимума, установленного в Республике Бур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" w:name="Par107"/>
      <w:bookmarkStart w:id="4" w:name="Par107"/>
      <w:bookmarkEnd w:id="4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Распоряжение средствами республиканского материнского (семейного) капитала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республиканского материнского (семейного) капитала расходуются в полном объеме либо по частям в соответствии с заявлением по следующим направления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приобретение или строительство жилого помещения посредством совершения любых, не противоречащих закону сделок при условии привлечения собственных средств лица, получившего республиканский материнский (семейный) капита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проведение ремонта жилого помещения без привлечения организации, выполняющей ремонт жилого помещения, в том числе по договору строительного подря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уплата первоначального взноса при получении кредита (займа), в том числе ипотечного, на приобретение или строительство жиль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погашение основного долга и уплата процентов по кредиту (займу), в том числе ипотечному, на приобретение или строительство жилья, а также погашение кредита (займа), в том числе ипотечного, на приобретение или строительство жилья, предоставленного до возникновения права на получение республиканского материнского (семейного) капитал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получение образования ребенком (детьми) в любой образовательной организации на территории Российской Федерации, имеющей право на оказание соответствующих образовательных услуг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) лечение ребенка (детей) в соответствии с медицинскими показаниями и проезд к месту лечения и обратн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) приобретение транспортного средства при условии привлечения собственных средств лица, получившего республиканский материнский (семейный) капита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) приобретение продуктивных животны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) приобретение бытовой техник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) приобретение предметов первой необходимости для новорожденного ребенка (детей), включенных в перечень, определяемый Правительством Республики Буря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аспоряжение средствами республиканского материнского (семейного) капитала может осуществляться одновременно по нескольким направлениям, установленным настоящим Закон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Ведущий специалист </w:t>
      </w:r>
    </w:p>
    <w:p>
      <w:pPr>
        <w:pStyle w:val="Normal"/>
        <w:jc w:val="right"/>
        <w:rPr/>
      </w:pPr>
      <w:r>
        <w:rPr/>
        <w:t>Северного ОСЗН РГУ «ЦСПН»</w:t>
      </w:r>
    </w:p>
    <w:p>
      <w:pPr>
        <w:pStyle w:val="Normal"/>
        <w:jc w:val="right"/>
        <w:rPr/>
      </w:pPr>
      <w:r>
        <w:rPr/>
        <w:t>Лебедева В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7:00Z</dcterms:created>
  <dc:creator>Lebedeva1VV</dc:creator>
  <dc:description/>
  <cp:keywords/>
  <dc:language>en-US</dc:language>
  <cp:lastModifiedBy>РГУ</cp:lastModifiedBy>
  <cp:lastPrinted>2021-06-28T13:47:00Z</cp:lastPrinted>
  <dcterms:modified xsi:type="dcterms:W3CDTF">2021-06-29T01:25:00Z</dcterms:modified>
  <cp:revision>3</cp:revision>
  <dc:subject/>
  <dc:title/>
</cp:coreProperties>
</file>