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я для получателей субсидий</w:t>
      </w:r>
    </w:p>
    <w:p>
      <w:pPr>
        <w:pStyle w:val="Standard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оплату ЖКУ</w:t>
      </w:r>
    </w:p>
    <w:p>
      <w:pPr>
        <w:pStyle w:val="Standard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2021года вступает в силу Закон Республики Бурятия от 30.04.2021 № 1539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тдельных вопросах предоставления субсидий на оплату жилого помещения и коммунальных услуг», в соответствии с которым субсидии будут перечисляться не гражданам-получателям субсидий на оплату жилья и коммунальных услуг, а на счета организаций поставщиков жилищно-коммунальных услуг, пропорционально размеру начисленной платы за жилое помещение и коммунальные услуги, за исключением субсидии на оплату твердого топлива, на лицевые счета ресурсоснабжающих организа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социальной защиты населения проводятся мероприятия по заключению Договоров о перечислении средств субсидии на оплату жилого помещения и коммунальных услуг, предоставляемых гражданам в Республике Бурятия, с организациями – поставщиками услуг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являющимися получателями субсидии, субсидия за сентябрь 2021г. перечислена в августе 2021г. Гражданам, которые обратились за назначением субсидии с 16 августа по 15 сентября 2021гг. субсидия будет перечислена в сентябре 2021г.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1г. субсидия за октябрь 2021г. будет перечислена  на счета ресурсоснабжающих организаций, управляющих компаний, ТСЖ пропорционально  по услугам с дальнейшим зачислением на лицевые счета гражда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в полном объеме всем получателям субсидии необходимо ежемесячно не позднее 25 числа месяца подавать показания приборов учета по отоплению, электроэнергии, горячей и холодной воды в ресурсоснабжающие организации, а также своевременно до 10 числа месяца, следующего за истекшим месяцем, производить оплату за жилое помещение и коммунальные услуг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еречисленной субсидии по каждой услуге ежемесячно будут поступать в организации-поставщики жилищно-коммунальных услуг, ЕИРЦ, ТСЖ, управляющие компании, таким образом, гражданам необходимо будет оплачивать  жилищно-коммунальные услуги с учетом зачисленной субсид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Исп. Зиновьева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8:00Z</dcterms:created>
  <dc:creator>Вера</dc:creator>
  <dc:description/>
  <dc:language>en-US</dc:language>
  <cp:lastModifiedBy>Пользователь Windows</cp:lastModifiedBy>
  <cp:lastPrinted>2021-09-27T21:31:00Z</cp:lastPrinted>
  <dcterms:modified xsi:type="dcterms:W3CDTF">2023-08-3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