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ый отдел соцзащиты уведомляет граждан, имеющих категорию инвалидов, ветеранов труда РФ, реабилитированных и других отдельных категорий, получающих меры социальной поддержки на оплату ЖКУ, которые несут расходы в своём жилом помещении за услугу техническое обслуживание жилья (управление МКД) ООО «Мегаполис» срочно обратиться за возмещением компенсации по услуг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сообщаем, что компенсация НЕ назначается инвалидам в приватизированном жилье.  Обращаться с письменным заявлением необходимо в отдел соцзащиты или МФЦ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можно по адресу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еверобайкальск, пр.Ленинградский,7, клиентская служба, вход со стороны ЗАГС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 8 30130 2-23-00,2-22-18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Новый Уоян, ул.Улан-Удэнская,11, здание Администрации, отдел соцзащиты,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 8 30130 44255, 89024520038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2:00Z</dcterms:created>
  <dc:creator>spec-61</dc:creator>
  <dc:description/>
  <cp:keywords/>
  <dc:language>en-US</dc:language>
  <cp:lastModifiedBy>Пользователь Windows</cp:lastModifiedBy>
  <dcterms:modified xsi:type="dcterms:W3CDTF">2022-08-29T06:03:00Z</dcterms:modified>
  <cp:revision>3</cp:revision>
  <dc:subject/>
  <dc:title/>
</cp:coreProperties>
</file>