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В Н И М А Н И Е ! ! !   А К Ц И Я ! ! !</w:t>
      </w:r>
    </w:p>
    <w:p>
      <w:pPr>
        <w:pStyle w:val="Normal"/>
        <w:spacing w:before="0" w:after="0"/>
        <w:ind w:right="-284" w:hanging="113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Республиканский клинический госпиталь для ветеранов войн</w:t>
      </w:r>
    </w:p>
    <w:p>
      <w:pPr>
        <w:pStyle w:val="Normal"/>
        <w:spacing w:before="0" w:after="0"/>
        <w:ind w:right="-284" w:hanging="1134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eastAsia="Arial Black" w:cs="Arial Black" w:ascii="Arial Black" w:hAnsi="Arial Black"/>
          <w:b/>
          <w:sz w:val="48"/>
          <w:szCs w:val="48"/>
          <w:u w:val="single"/>
        </w:rPr>
        <w:t xml:space="preserve">       </w:t>
      </w:r>
      <w:r>
        <w:rPr>
          <w:rFonts w:cs="Arial Black" w:ascii="Arial Black" w:hAnsi="Arial Black"/>
          <w:b/>
          <w:sz w:val="48"/>
          <w:szCs w:val="48"/>
          <w:u w:val="single"/>
        </w:rPr>
        <w:t>с 08 ноября по 30 декабря 2022 года</w:t>
      </w:r>
    </w:p>
    <w:p>
      <w:pPr>
        <w:pStyle w:val="Normal"/>
        <w:spacing w:before="0" w:after="0"/>
        <w:ind w:right="-284" w:hanging="1134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проводит акцию: «СЕРЕБРЯНЫЙ  ВОЗРАСТ»</w:t>
      </w:r>
    </w:p>
    <w:p>
      <w:pPr>
        <w:pStyle w:val="Normal"/>
        <w:spacing w:before="0" w:after="0"/>
        <w:ind w:left="-567" w:right="-284" w:hanging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         предлагает гражданам «серебряного возраста» </w:t>
      </w:r>
      <w:r>
        <w:rPr>
          <w:rFonts w:cs="Times New Roman" w:ascii="Times New Roman" w:hAnsi="Times New Roman"/>
          <w:sz w:val="32"/>
          <w:szCs w:val="32"/>
        </w:rPr>
        <w:t>(пенсионерам РБ)</w:t>
      </w:r>
      <w:r>
        <w:rPr>
          <w:rFonts w:cs="Times New Roman" w:ascii="Times New Roman" w:hAnsi="Times New Roman"/>
          <w:b/>
          <w:sz w:val="32"/>
          <w:szCs w:val="32"/>
        </w:rPr>
        <w:t xml:space="preserve"> отдохнуть                                    в социально – оздоровительном отделении, расположенном в живописном    месте п.В.Берёзовка, 9А  в окружении сосново – хвойного леса.</w:t>
      </w:r>
    </w:p>
    <w:p>
      <w:pPr>
        <w:pStyle w:val="Normal"/>
        <w:spacing w:before="0" w:after="0"/>
        <w:ind w:left="-567" w:right="-284"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ериод проведения акции, помимо социальных услуг:</w:t>
      </w:r>
    </w:p>
    <w:p>
      <w:pPr>
        <w:pStyle w:val="Style15"/>
        <w:numPr>
          <w:ilvl w:val="0"/>
          <w:numId w:val="1"/>
        </w:numPr>
        <w:spacing w:before="0" w:after="0"/>
        <w:ind w:left="600" w:right="-284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живание в уютных благоустроенных палатах, оснащённых санузлами;</w:t>
      </w:r>
    </w:p>
    <w:p>
      <w:pPr>
        <w:pStyle w:val="Style15"/>
        <w:numPr>
          <w:ilvl w:val="0"/>
          <w:numId w:val="1"/>
        </w:numPr>
        <w:spacing w:before="0" w:after="0"/>
        <w:ind w:left="600" w:right="-284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х разовое диетическое питание;  системное наблюдение; организация досуга;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Вы сможете дополнительно получить –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оздоровительные медицинские процедуры со скидкой!!!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ые консультации: терапевта,  физиотерапевта,  рефлексотерапевта;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ые групповые психологические тренинги, улучшающие   эмоциональное состояние и повышающие стрессоустойчивость;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ые групповые занятия лечебной физкультурой под руководством инструктора ЛФК (как в зале, так и на свежем воздухе);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отерапевтические процедуры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о скидкой – 50 % !!!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мышечное и внутривенное капельное введение лекарственных средств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о скидкой – 15% !!!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саж ручной классический </w:t>
      </w:r>
      <w:r>
        <w:rPr>
          <w:rFonts w:cs="Times New Roman" w:ascii="Times New Roman" w:hAnsi="Times New Roman"/>
          <w:sz w:val="28"/>
          <w:szCs w:val="28"/>
        </w:rPr>
        <w:t>(оплата по Прейскуранту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лорефлексотерапию  </w:t>
      </w:r>
      <w:r>
        <w:rPr>
          <w:rFonts w:cs="Times New Roman" w:ascii="Times New Roman" w:hAnsi="Times New Roman"/>
          <w:sz w:val="28"/>
          <w:szCs w:val="28"/>
        </w:rPr>
        <w:t>(550 рублей - за 1 сеанс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 – оздоровительном отделении имеются: процедурный кабинет; физиотерапевтический кабинет; ингаляторий; кабинет парафинотерапии;  кабинет массажа; зал ЛФК, оснащённый тренажёрами; душевые; аромафитобочка; столовая; кинозал с библиотекой; компьютерный класс; настольные игры; спортивные площадки; площадка  с  уличными  тренажёрами; организованы маршруты для скандинавской ходьбы и мн. др.  Регулярно проводятся разнообразные  «Школы здоровья»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щение лечебных процедур с отдыхом хорошего санаторного уровня помогают нашим пациентам надолго сохранить заряд бодрости и отличного настроения! Приезжайте! Мы Вас ждём!!!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ведующий социально – оздоровительного отделения: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анчипова Долгорма Эрдынее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 (3012) 37-10-15; 8 (3012) 37-18-80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товый: </w:t>
      </w:r>
      <w:r>
        <w:rPr>
          <w:rFonts w:cs="Times New Roman" w:ascii="Times New Roman" w:hAnsi="Times New Roman"/>
          <w:b/>
          <w:bCs/>
          <w:sz w:val="28"/>
          <w:szCs w:val="28"/>
        </w:rPr>
        <w:t>8 9021 61 04 40</w:t>
      </w:r>
    </w:p>
    <w:p>
      <w:pPr>
        <w:pStyle w:val="Normal"/>
        <w:spacing w:before="0" w:after="0"/>
        <w:ind w:left="3540" w:right="-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ПУТЁВКИ можно получить в «ЦЕНТРАХ СОЦИАЛЬНОЙ ПОДДЕРЖКИ НАСЕЛЕНИЯ » по месту жительства!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социальной поддержки по г.Улан – Удэ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ходится по адресу: БКМ,14; тел: 23-27-70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8:00Z</dcterms:created>
  <dc:creator>Шмыгина</dc:creator>
  <dc:description/>
  <dc:language>en-US</dc:language>
  <cp:lastModifiedBy>Admin</cp:lastModifiedBy>
  <cp:lastPrinted>2022-11-01T09:38:00Z</cp:lastPrinted>
  <dcterms:modified xsi:type="dcterms:W3CDTF">2022-11-08T03:18:00Z</dcterms:modified>
  <cp:revision>2</cp:revision>
  <dc:subject/>
  <dc:title/>
</cp:coreProperties>
</file>