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ражданином по договору социального найма жилого помещения, по договору найма жилого помещения социального использования, по договору найма специализированного жилого помещения либо жилого помещения, принадлежащего гражданину и членам семьи или одиноко проживающему гражданину на праве собственности, и не имеющим иного жилого помещения,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. (</w:t>
      </w:r>
      <w:r>
        <w:rPr>
          <w:rFonts w:cs="Times New Roman" w:ascii="Times New Roman" w:hAnsi="Times New Roman"/>
          <w:b/>
        </w:rPr>
        <w:t>Социальный контракт заключается не более чем на 6 месяце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денежная выплата перечисляется продавцу (подрядчику, исполнителю) товаров, работ, услуг в размере затрат, гражданин предоставляет докумен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тоимости товаров, работ, услуг (договор купли-продажи, накладная, счет-фактура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 приема-передачи приобретаемых товаров, работ, услуг (договор на оказание услуг, акт выполненных работ)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лучателем является продавец (юридическое лицо либо индивидуальный предприниматель, либо другой исполнитель, имеющий право (допуск) оказывать услуги по пожарной безопасности), денежная сумма может быть выплачена единовременно либо в 2 этапа, но не более 50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Иные мероприятия, направленные на преодоление трудной жизненной ситуации  (социальный контракт не более чем на 6 месяце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и реализации иных мероприятий,  направленных на преодоление трудной жизненной ситуации, гражданину осуществляется ежемесячная денежная выплата в размере, равном величине прожиточного минимума трудоспособного населения, установленной за II квартал года, предшествующего году заключения социального контракта, не более 6 месяцев с момента заключения социального контракта</w:t>
      </w:r>
      <w:bookmarkStart w:id="0" w:name="_Hlk59181647"/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</w:rPr>
        <w:t xml:space="preserve"> С целью удовлетворения текущих потребностей гражданин обязан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,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тдел социальной защиты населения в период действия социального контракта проводит ежемесячный мониторинг условий жизни гражданина (семьи гражданина) по мероприятиям предусмотренным программой социальной адаптации, а так же в течение 12 месяцев следующего срока со дня окончания срока действия социального контракта проверяется факт осуществления гражданином трудовой деятельности, факт ведения гражданином личного подсобного хозяйства,  мониторинг условий жизни гражданина (семьи гражданин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>ПЕРЕЧЕНЬ ДОКУМЕНТ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копия документа, удостоверяющего личность заявителя и членов семьи (паспорта и свидетельства о рождении детей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ведения о доходах за последние 3 месяца на момент обращения (для работающи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копия трудовой книжки (для безработных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bookmarkStart w:id="1" w:name="_Hlk66711470"/>
      <w:bookmarkEnd w:id="1"/>
      <w:r>
        <w:rPr>
          <w:rFonts w:cs="Times New Roman" w:ascii="Times New Roman" w:hAnsi="Times New Roman"/>
          <w:b/>
          <w:sz w:val="20"/>
        </w:rPr>
        <w:t>- дополнительно заявителем представляется  бизнес-план предпринимательской деятельности или план развития личного подсобного хозяйств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bookmarkStart w:id="2" w:name="P131"/>
      <w:bookmarkEnd w:id="2"/>
      <w:r>
        <w:rPr>
          <w:rFonts w:cs="Times New Roman" w:ascii="Times New Roman" w:hAnsi="Times New Roman"/>
          <w:b/>
          <w:sz w:val="20"/>
        </w:rPr>
        <w:t>- сведения отдела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Бурятия о необходимости замены или ремонта электропроводки, ремонта отопительных печей или дымох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bookmarkStart w:id="3" w:name="_Hlk66711470"/>
      <w:bookmarkEnd w:id="3"/>
      <w:r>
        <w:rPr>
          <w:b/>
          <w:bCs/>
        </w:rPr>
        <w:t>ПОРЯДОК ОКАЗАНИЯ ГРАЖДАНАМ ГОСУДАРСТВЕННОЙ СОЦИАЛЬНОЙ ПОМОЩИ НА ОСНОВАНИИ СОЦИАЛЬНОГО КОНТРАК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576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4576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ЕВЕРНЫЙ отдел социальной защиты населения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г. Северобайкальск, 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. Ленинградский, д. 7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т. 2-44-62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Б от 22.09.2015 г.  N 471 (изменения от 06.04.2021 г.) определен  механизм и условия оказания государственной социальной помощи на основании социального контракта малоимущим семьям, малоимущим одиноко проживающим гражданам и иным категориям граждан, предусмотренным Федеральным Законом от 17.07.1999 г. № 178-ФЗ   «О государственной социальной помощи», проживающим на территории  Республики Бурятия, в целях стимулирования их активных действий по преодолению трудной жизненной ситу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аво на получение государственной социальной помощи на основании социального контракта имеют малоимущие семьи, малоимущие одиноко проживающие граждане и иные категории граждан, которые по независящим от них причинам имеют </w:t>
      </w:r>
      <w:r>
        <w:rPr>
          <w:rFonts w:cs="Times New Roman" w:ascii="Times New Roman" w:hAnsi="Times New Roman"/>
          <w:b/>
        </w:rPr>
        <w:t>среднедушевой доход ниже величины прожиточного минимума</w:t>
      </w:r>
      <w:r>
        <w:rPr>
          <w:rFonts w:cs="Times New Roman" w:ascii="Times New Roman" w:hAnsi="Times New Roman"/>
        </w:rPr>
        <w:t>, установленного в Республике Бурятия для соответствующих социально-демографических групп насе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оциальной помощи осуществляется в соответствии с программой социальной адаптации для реализации следующих мероприятий: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Поиск работы (социальный контракт заключается на период не более чем на 9 месяцев)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ежемесячная денежная выплата выплачивается участнику социального контракт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-й месяц заключения социального контракта, если гражданин состоит в ЦЗ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) три месяца с момента подтверждения факта трудоустройств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) денежное пособие на оплату стоимости курса обучения (если учебу организует орган социальной защиты), сумма выплачивается гражданину единовременно, но не более 300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) ежемесячная денежная выплата в рамках прохождения обучения /доп.профобразования (если учебу организует орган социальной защиты), сумма выплачивается гражданину ежемесячно, но не более 3 месяце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змещаются расходы работодателю на прохождение гражданином стажировки (выплачивается после проведения стажировки и только в случае, если гражданин в рамках социального контракта прошел обучение и работодатель после стажировки заключил с гражданином </w:t>
      </w:r>
      <w:r>
        <w:rPr>
          <w:rFonts w:cs="Times New Roman" w:ascii="Times New Roman" w:hAnsi="Times New Roman"/>
          <w:b/>
        </w:rPr>
        <w:t>трудовой договор</w:t>
      </w:r>
      <w:r>
        <w:rPr>
          <w:rFonts w:cs="Times New Roman" w:ascii="Times New Roman" w:hAnsi="Times New Roman"/>
        </w:rPr>
        <w:t>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е пособие выплачивается работодателю (юридическое лицо либо индивидуальный предприниматель) ежемесячно не более, чем за 3 месяца и не более минимального размера оплаты труда (МРОТ) за месяц с учетом размера страховых взносов, подлежащих уплате в государственные внебюджетные фонды, установленного в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существление индивидуальной предпринимательской деятельности (социальный контракт заключается не более чем на 12 месяцев)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ину предоставляется единовременная денежная выплата для ведения предпринимательской деятельности на одного предпринимателя или самозанятого гражданина для ведения предпринимательской деятельности, в том числе закупки оборудования, создания и оснащения дополнительных рабочих мест, при условии соблюдения требований Федеральных законов от 08.08.2001 № 129-ФЗ «</w:t>
      </w:r>
      <w:hyperlink r:id="rId5">
        <w:r>
          <w:rPr>
            <w:rStyle w:val="InternetLink"/>
            <w:rFonts w:cs="Times New Roman" w:ascii="Times New Roman" w:hAnsi="Times New Roman"/>
          </w:rPr>
          <w:t>О государственной регистрации</w:t>
        </w:r>
      </w:hyperlink>
      <w:r>
        <w:rPr>
          <w:rFonts w:cs="Times New Roman" w:ascii="Times New Roman" w:hAnsi="Times New Roman"/>
        </w:rPr>
        <w:t xml:space="preserve"> юридических лиц и индивидуальных предпринимателей», от 11.06.2003 № 74-ФЗ «</w:t>
      </w:r>
      <w:hyperlink r:id="rId6">
        <w:r>
          <w:rPr>
            <w:rStyle w:val="InternetLink"/>
            <w:rFonts w:cs="Times New Roman" w:ascii="Times New Roman" w:hAnsi="Times New Roman"/>
          </w:rPr>
          <w:t>О крестьянском</w:t>
        </w:r>
      </w:hyperlink>
      <w:r>
        <w:rPr>
          <w:rFonts w:cs="Times New Roman" w:ascii="Times New Roman" w:hAnsi="Times New Roman"/>
        </w:rPr>
        <w:t xml:space="preserve"> (фермерском) хозяйстве», от 27.11.2018 № 422-ФЗ «О проведении эксперимента по по установлению специального налогового режима «Налог на профессиональный доход» в соответствии с бизнес-планом, но не более  250 000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гражданину возмещаются расходы,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, но не более 5% от суммы, выделенной гражданину в рамках социального контрак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гражданину осуществляется оплата стоимости курса обучения, но не более 30 000 рублей за курс, если указанное обязательство установлено социальным контрактом в соответствии с программой социальной адаптац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Ведение личного подсобного хозяйства (социальный контракт заключается не более чем на 12 месяцев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ину предоставляется единовременная денежная выплата на одного самозанятого гражданина в размере затрат, предназначенных для потребностей ведения личного подсобного хозяйства, в соответствии с планом развития личного подсобного хозяйства, но не более 100 000 рублей на </w:t>
      </w:r>
      <w:bookmarkStart w:id="4" w:name="_Hlk62811683"/>
      <w:r>
        <w:rPr>
          <w:rFonts w:cs="Times New Roman" w:ascii="Times New Roman" w:hAnsi="Times New Roman"/>
        </w:rPr>
        <w:t>приобретение товаров и продукции, относимой к сельскохозяйственной продукции, утвержденной постановлением Правительства Российской Федерации от 25.07.2006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;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 xml:space="preserve">- гражданину осуществляется оплата стоимости курса обучения, но не более 30 000 рублей за курс, если указанное обязательство установлен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социальным контрактом в соответствии с программой социальной адапт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2"/>
        </w:rPr>
        <w:t>IV. Замена или ремонт электропроводки, ремонт отопительной печи или дымохода, демонтаж отопительной печи и кладка новой отопительной печи в случае ее демонтажа в целях обеспечения пожарной безопасности жилого помещения</w:t>
      </w:r>
      <w:r>
        <w:rPr>
          <w:rFonts w:cs="Times New Roman" w:ascii="Times New Roman" w:hAnsi="Times New Roman"/>
          <w:spacing w:val="-2"/>
        </w:rPr>
        <w:t xml:space="preserve">, занимаемого гражданином и членами его </w:t>
      </w:r>
      <w:r>
        <w:rPr>
          <w:rFonts w:cs="Times New Roman" w:ascii="Times New Roman" w:hAnsi="Times New Roman"/>
        </w:rPr>
        <w:t>семьи или одиноко проживающим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9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1144B9B20171D31196926EE5F0E2593304B58DA929E4E9489E705B6D55932B68DFFE0B1D3C9D4942CEA8DC293Eo0GCG" TargetMode="External"/><Relationship Id="rId6" Type="http://schemas.openxmlformats.org/officeDocument/2006/relationships/hyperlink" Target="consultantplus://offline/ref=1144B9B20171D31196926EE5F0E2593306B682A32CE5E9489E705B6D55932B68DFFE0B1D3C9D4942CEA8DC293Eo0G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РГУ</dc:creator>
  <dc:description/>
  <cp:keywords/>
  <dc:language>en-US</dc:language>
  <cp:lastModifiedBy>Ткачева</cp:lastModifiedBy>
  <cp:lastPrinted>2021-04-27T14:21:00Z</cp:lastPrinted>
  <dcterms:modified xsi:type="dcterms:W3CDTF">2021-04-27T06:22:00Z</dcterms:modified>
  <cp:revision>27</cp:revision>
  <dc:subject/>
  <dc:title>Перечень документов необходимы для присвоения звания «Ветеран труда Республики Бурятия»:</dc:title>
</cp:coreProperties>
</file>