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ВЕРНЫЙ ОТДЕЛ СОЦИАЛЬНОЙ ЗАЩИТЫ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получить субсидию на оплату твердого топлива?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убсидия на приобретение твердого топлива предоставляется гражданам, проживающим в неблагоустроенном жилье, единовременно сроком на 6 месяц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чет размера субсидии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 для каждой семьи и зависит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става семьи, совокупного дохода семь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тановленных величин прожиточных минимумов, региональных стандартов стоимости жилищно-коммуналь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бсидии на оплату твердого топлива предоставляются при соответствии следующим услов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гражданства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основания владения и пользования заявителем жилым помещением (собственникам и нанимателям жилых помещени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гистрационного учета по месту постоянного жительства в жилом помещ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адолженности по оплате Ж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учатели субсидии на твердое топливо обязаны представить документ (кассовый и (или) товарный чек), подтверждающий покупку твердого топлива. В кассовом и (или) товарном чеке, подтверждающем покупку твердого топлива, должна быть указана стоимость за один кубический метр дров, количество, дата приобретения, юридический адрес организации, номер телеф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окончании периода предоставления субсидий (шесть месяцев) граждане имеют право обратиться повторно за назначением субсидии в клиентскую службу ОСЗ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необходимые для предоставления субсидии на оплату жилого помещения и коммуналь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заявление о предоставлении субсидии (по форме)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аспорта заявителя и членов его семьи  (обязательно стр.1-2, стр.5-9 регистрация по месту жительства), стр.14-семейное положение); (оригинал + копия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видетельство о заключении (расторжении) брака (оригинал и коп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2"/>
          <w:sz w:val="24"/>
          <w:szCs w:val="24"/>
        </w:rPr>
        <w:t>видетельство о рождении ребенка, для детей до 14 лет (оригинал и копия)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иные документы, подтверждающие членство семьи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заявителя и/или членов его семьи на льготы, меры социальной поддержки по оплате жилого помещения и коммун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 документы, подтверждающие законные основания владения и </w:t>
      </w:r>
      <w:r>
        <w:rPr>
          <w:color w:val="000000"/>
          <w:spacing w:val="-4"/>
          <w:sz w:val="24"/>
          <w:szCs w:val="24"/>
        </w:rPr>
        <w:t xml:space="preserve">пользования </w:t>
      </w:r>
      <w:r>
        <w:rPr>
          <w:color w:val="000000"/>
          <w:spacing w:val="4"/>
          <w:sz w:val="24"/>
          <w:szCs w:val="24"/>
        </w:rPr>
        <w:t>жилым помещением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085" w:leader="none"/>
        </w:tabs>
        <w:spacing w:lineRule="auto" w:line="240"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документы, подтверждающие доходы заявителя и членов его семьи, за </w:t>
      </w:r>
      <w:r>
        <w:rPr>
          <w:color w:val="000000"/>
          <w:sz w:val="24"/>
          <w:szCs w:val="24"/>
        </w:rPr>
        <w:t>6 календарных</w:t>
      </w:r>
      <w:r>
        <w:rPr>
          <w:color w:val="000000"/>
          <w:spacing w:val="2"/>
          <w:sz w:val="24"/>
          <w:szCs w:val="24"/>
        </w:rPr>
        <w:t xml:space="preserve"> месяцев. Отсчет указанного 6-месячного периода назначается за 6 месяцев до месяца подачи заявления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spacing w:lineRule="auto" w:line="240" w:before="0" w:after="0"/>
        <w:jc w:val="both"/>
        <w:rPr/>
      </w:pPr>
      <w:r>
        <w:rPr>
          <w:spacing w:val="8"/>
          <w:sz w:val="24"/>
          <w:szCs w:val="24"/>
        </w:rPr>
        <w:t xml:space="preserve">- документы, содержащие сведения о платежах за  </w:t>
      </w:r>
      <w:r>
        <w:rPr>
          <w:sz w:val="24"/>
          <w:szCs w:val="24"/>
        </w:rPr>
        <w:t xml:space="preserve">последний перед подачей заявления </w:t>
      </w:r>
      <w:r>
        <w:rPr>
          <w:spacing w:val="8"/>
          <w:sz w:val="24"/>
          <w:szCs w:val="24"/>
        </w:rPr>
        <w:t>месяц за жилье и коммунальные услуги (справки о платежах за жилое помещение и коммунальные услуги);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spacing w:lineRule="auto" w:line="240" w:before="0" w:after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- соглашение по погашению  задолженности по оплате жилого помещения и коммунальных услуг при ее наличии;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spacing w:lineRule="auto" w:line="240" w:before="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документы, подтверждающие покупку твердого топлива (кассовый и товарный чеки, приходно-кассовый ордер и т.д.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дреса и телефоны «Клиентской службы» Северного ОСЗ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г.Северобайкальск, пр-кт Ленинградский,7, тел. 2-23-00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Новый Уоян, Ул. Улан-Удэнская , 11 те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44-25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Таксимо, ул.Советская, 10А, те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55-383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08:00Z</dcterms:created>
  <dc:creator>Kpo2</dc:creator>
  <dc:description/>
  <dc:language>en-US</dc:language>
  <cp:lastModifiedBy>Admin</cp:lastModifiedBy>
  <cp:lastPrinted>2021-08-25T09:40:00Z</cp:lastPrinted>
  <dcterms:modified xsi:type="dcterms:W3CDTF">2021-09-28T01:08:00Z</dcterms:modified>
  <cp:revision>2</cp:revision>
  <dc:subject/>
  <dc:title/>
</cp:coreProperties>
</file>