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center"/>
        <w:textAlignment w:val="baseline"/>
        <w:outlineLvl w:val="0"/>
        <w:rPr>
          <w:b/>
          <w:b/>
          <w:spacing w:val="-6"/>
          <w:kern w:val="2"/>
          <w:sz w:val="32"/>
          <w:szCs w:val="32"/>
        </w:rPr>
      </w:pPr>
      <w:r>
        <w:rPr>
          <w:b/>
          <w:spacing w:val="-6"/>
          <w:kern w:val="2"/>
          <w:sz w:val="32"/>
          <w:szCs w:val="32"/>
        </w:rPr>
        <w:t>Готовьте отопительные печи летом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2-ый Северобайкальский отряд ГПС РБ обращается к жителям Северо-Байкальского района - всем, кто пользуется печным отоплением, необходимо привести печи в порядок до начала отопительного сезона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ное отопление остается в списке самых распространенных причин пожаров не только зимой, но и летом. По данным статистики, каждый пятый пожар в Забайкалье случается по причине неправильной эксплуатации печного отопления. От неисправных печей загорается жилье, подсобные помещения и хозяйственные постройки, бани, загоны для скота, и складские помещения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12-ый Северобайкальский отряд ГПС РБ предупреждает - интенсивная топка неисправных  печей приведет к возгоранию и потере имущества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 Пожарно-спасательной службы- 101 или 112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1:00Z</dcterms:created>
  <dc:creator>Admin</dc:creator>
  <dc:description/>
  <cp:keywords/>
  <dc:language>en-US</dc:language>
  <cp:lastModifiedBy>Пользователь</cp:lastModifiedBy>
  <cp:lastPrinted>2021-10-22T10:21:00Z</cp:lastPrinted>
  <dcterms:modified xsi:type="dcterms:W3CDTF">2023-06-05T02:21:00Z</dcterms:modified>
  <cp:revision>2</cp:revision>
  <dc:subject/>
  <dc:title>Приложение № 1</dc:title>
</cp:coreProperties>
</file>