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23190</wp:posOffset>
                </wp:positionV>
                <wp:extent cx="2374265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МО СП Г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7.85pt;mso-wrap-distance-left:9.05pt;mso-wrap-distance-right:9.05pt;mso-wrap-distance-top:0pt;mso-wrap-distance-bottom:0pt;margin-top:9.7pt;mso-position-vertical-relative:text;margin-left:325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МО СП ГП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19</w:t>
      </w:r>
      <w:r>
        <w:rPr>
          <w:b/>
          <w:bCs/>
          <w:sz w:val="18"/>
          <w:u w:val="single"/>
        </w:rPr>
        <w:t xml:space="preserve"> сентября 2022г</w:t>
      </w:r>
      <w:r>
        <w:rPr>
          <w:b/>
          <w:bCs/>
          <w:sz w:val="18"/>
        </w:rPr>
        <w:t xml:space="preserve">. № </w:t>
      </w:r>
      <w:r>
        <w:rPr>
          <w:b/>
          <w:bCs/>
          <w:sz w:val="18"/>
          <w:u w:val="single"/>
        </w:rPr>
        <w:t>01-50-107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МО СП ГП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прошедшую неделю на территории МО ГП «поселок Новый-Уоян» зарегистрирован – </w:t>
      </w:r>
      <w:r>
        <w:rPr>
          <w:b/>
          <w:bCs/>
          <w:sz w:val="28"/>
          <w:szCs w:val="28"/>
        </w:rPr>
        <w:t>1 пожар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9.2022 г. п. Новый-Уоян ул. Зеленая 5 произошло возгорание бре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ибытия первого подразделения горели бревна. В результате пожара сгорели бревна на площади 8 кв. м. Предположительно причиной пожара могло послужить детская шалость с огн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 1 января по 11 сентября 2022 года </w:t>
      </w:r>
      <w:r>
        <w:rPr>
          <w:sz w:val="26"/>
          <w:szCs w:val="26"/>
        </w:rPr>
        <w:t xml:space="preserve">на территории Северобайкальского района зарегистрировано - </w:t>
      </w:r>
      <w:r>
        <w:rPr>
          <w:b/>
          <w:sz w:val="26"/>
          <w:szCs w:val="26"/>
        </w:rPr>
        <w:t>74</w:t>
      </w:r>
      <w:r>
        <w:rPr>
          <w:sz w:val="26"/>
          <w:szCs w:val="26"/>
        </w:rPr>
        <w:t xml:space="preserve"> пожара (АППГ-102): из них здания жилого сектора и надворные постройки - 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пожаров (АППГ-14), административно-общественное здани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 (АППГ-0) автомобильный транспорт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 (АППГ-1), здание торговых объектов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 (АППГ-0), бесхозные, не жилые строение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пожаров (АППГ-6), прочие объекты (мусор, трава)–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пожара (АППГ-80). От опасного фактора пожара травмировано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 (п. Новый-Уоян, п. Нижнеангарск) (АППГ-1). Погибших –нет (АППГ-0).</w:t>
      </w:r>
    </w:p>
    <w:p>
      <w:pPr>
        <w:pStyle w:val="Normal"/>
        <w:ind w:right="2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причинам возникновения пожар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чины пожаров: поджог – </w:t>
      </w:r>
      <w:r>
        <w:rPr>
          <w:b/>
          <w:sz w:val="26"/>
          <w:szCs w:val="26"/>
        </w:rPr>
        <w:t xml:space="preserve">18 случаев, </w:t>
      </w:r>
      <w:r>
        <w:rPr>
          <w:sz w:val="26"/>
          <w:szCs w:val="26"/>
        </w:rPr>
        <w:t xml:space="preserve">нарушение правил пожарной безопасности при эксплуатации электрооборудования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случая, неосторожное обращение с огнем при курении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случая, нарушение правил пожарной безопасности при эксплуатации печного отопления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случая, неисправность систем, механизмов автомобиля -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случай, грозовые разряды молнии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рочие причины, связанные с неосторожным обращением с огнем –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случаев.</w:t>
      </w:r>
    </w:p>
    <w:p>
      <w:pPr>
        <w:pStyle w:val="Normal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ельским поселениям района пожары распределяют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овый-Уоян – </w:t>
      </w:r>
      <w:r>
        <w:rPr>
          <w:b/>
          <w:sz w:val="26"/>
          <w:szCs w:val="26"/>
        </w:rPr>
        <w:t>48</w:t>
      </w:r>
      <w:r>
        <w:rPr>
          <w:sz w:val="26"/>
          <w:szCs w:val="26"/>
        </w:rPr>
        <w:t xml:space="preserve"> пожаров (АППГ-62), п. Нижнеангарск –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пожаров (АППГ-26), с. Верхняя-Заимк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 (АППГ-5), с. Кумора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ожара (АППГ-0), с. Байкальско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 (АППГ-4), п. Кичер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 (АППГ-4), вне населённого пункта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ожара (АППГ- 4), п. Янчукан – 1 пожар (АППГ-2), СОТ «Байкал» -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пожара (АППГ-0)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Зам начальника  12-го Северобайкальского ОГПС РБ  </w:t>
        <w:tab/>
        <w:tab/>
        <w:t xml:space="preserve">     И.И. Ханзаева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2-09-19T06:51:00Z</dcterms:modified>
  <cp:revision>82</cp:revision>
  <dc:subject/>
  <dc:title>Приложение № 1</dc:title>
</cp:coreProperties>
</file>