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123190</wp:posOffset>
                </wp:positionV>
                <wp:extent cx="2374265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МО СП Г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17.85pt;mso-wrap-distance-left:9.05pt;mso-wrap-distance-right:9.05pt;mso-wrap-distance-top:0pt;mso-wrap-distance-bottom:0pt;margin-top:9.7pt;mso-position-vertical-relative:text;margin-left:325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м МО СП ГП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>31</w:t>
      </w:r>
      <w:r>
        <w:rPr>
          <w:b/>
          <w:bCs/>
          <w:sz w:val="18"/>
          <w:u w:val="single"/>
        </w:rPr>
        <w:t xml:space="preserve"> октября 2022г</w:t>
      </w:r>
      <w:r>
        <w:rPr>
          <w:b/>
          <w:bCs/>
          <w:sz w:val="18"/>
        </w:rPr>
        <w:t xml:space="preserve">. № </w:t>
      </w:r>
      <w:r>
        <w:rPr>
          <w:b/>
          <w:bCs/>
          <w:sz w:val="18"/>
          <w:u w:val="single"/>
        </w:rPr>
        <w:t>01-50-131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лавы МО СП, ГП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пожарах произошедших на территории МО «Северо-Байкаль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 прошедшую неделю на территории МО «Северо-Байкальский район» зарегистрировано – 2 пожар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26.10.2022 г. с. Ангоя, ул. 26 Бакинских Комиссаров произошло возгорание бани. На момент  первого подразделения ДПД МО СП с. Ангоя возгорание внутри бани. В результате пожара выгорела баня изнутри на общей площади 6 кв. м. Причина пожара – нарушение правил пожарной безопасности при эксплуатации печного отоплени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10.2022 г. п. Нижнеангарск ул. Козлова произошло возгорание мусора в заброшенном доме. На момент прибытия первого подразделения горел мусор в доме. В результате пожара сгорел мусор на общей площади 2 кв. м. Причина пожара – прочие причины, связанные с неосторожным обращение с огнем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С 1 января по 16 октября 2022 года </w:t>
      </w:r>
      <w:r>
        <w:rPr>
          <w:sz w:val="26"/>
          <w:szCs w:val="26"/>
        </w:rPr>
        <w:t xml:space="preserve">на территории Северобайкальского района зарегистрировано - </w:t>
      </w:r>
      <w:r>
        <w:rPr>
          <w:b/>
          <w:sz w:val="26"/>
          <w:szCs w:val="26"/>
        </w:rPr>
        <w:t>80</w:t>
      </w:r>
      <w:r>
        <w:rPr>
          <w:sz w:val="26"/>
          <w:szCs w:val="26"/>
        </w:rPr>
        <w:t xml:space="preserve"> пожаров (АППГ-116): из них здания жилого сектора и надворные постройки - 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пожар,</w:t>
      </w:r>
      <w:r>
        <w:rPr>
          <w:i/>
        </w:rPr>
        <w:t xml:space="preserve"> </w:t>
      </w:r>
      <w:r>
        <w:rPr>
          <w:sz w:val="28"/>
          <w:szCs w:val="28"/>
        </w:rPr>
        <w:t xml:space="preserve">здания учебно-воспитательного назначени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</w:t>
      </w:r>
      <w:r>
        <w:rPr>
          <w:i/>
        </w:rPr>
        <w:t xml:space="preserve"> </w:t>
      </w:r>
      <w:r>
        <w:rPr>
          <w:sz w:val="26"/>
          <w:szCs w:val="26"/>
        </w:rPr>
        <w:t xml:space="preserve"> административно-общественное здани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автомобильный транспорт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здание торговых объектов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бесхозные, не жилые строение –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пожаров, прочие объекты – </w:t>
      </w:r>
      <w:r>
        <w:rPr>
          <w:b/>
          <w:sz w:val="26"/>
          <w:szCs w:val="26"/>
        </w:rPr>
        <w:t>37</w:t>
      </w:r>
      <w:r>
        <w:rPr>
          <w:sz w:val="26"/>
          <w:szCs w:val="26"/>
        </w:rPr>
        <w:t xml:space="preserve"> пожаров. От опасного фактора пожара травмировано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человека (п. Новый-Уоян, п. Нижнеангарск), (АППГ-1). Погибших –нет (АППГ-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 причинам возникновения пожа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пожаров: поджог – </w:t>
      </w:r>
      <w:r>
        <w:rPr>
          <w:b/>
          <w:sz w:val="26"/>
          <w:szCs w:val="26"/>
        </w:rPr>
        <w:t xml:space="preserve">18 случаев, </w:t>
      </w:r>
      <w:r>
        <w:rPr>
          <w:sz w:val="26"/>
          <w:szCs w:val="26"/>
        </w:rPr>
        <w:t xml:space="preserve">нарушение правил пожарной безопасности при эксплуатации электрооборудования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случая, неосторожное обращение с огнем при курении –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случая, нарушение правил пожарной безопасности при эксплуатации печного отопления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случаев, неисправность систем, механизмов автомобиля -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случай, грозовые разряды молнии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прочие причины, связанные с неосторожным обращением с огнем – </w:t>
      </w:r>
      <w:r>
        <w:rPr>
          <w:b/>
          <w:sz w:val="26"/>
          <w:szCs w:val="26"/>
        </w:rPr>
        <w:t>48</w:t>
      </w:r>
      <w:r>
        <w:rPr>
          <w:sz w:val="26"/>
          <w:szCs w:val="26"/>
        </w:rPr>
        <w:t xml:space="preserve"> случа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ельским поселениям района пожары распределяют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 Новый-Уоян – </w:t>
      </w:r>
      <w:r>
        <w:rPr>
          <w:b/>
          <w:sz w:val="26"/>
          <w:szCs w:val="26"/>
        </w:rPr>
        <w:t>49</w:t>
      </w:r>
      <w:r>
        <w:rPr>
          <w:sz w:val="26"/>
          <w:szCs w:val="26"/>
        </w:rPr>
        <w:t xml:space="preserve"> пожаров, п. Нижнеангарск –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 пожаров, с. Верхняя-Заимка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пожара, с. Кумора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пожара, с. Байкальско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п. Кичера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пожара, вне населённого пункта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пожара, п. Янчукан </w:t>
      </w:r>
      <w:r>
        <w:rPr>
          <w:b/>
          <w:sz w:val="26"/>
          <w:szCs w:val="26"/>
        </w:rPr>
        <w:t>– 2</w:t>
      </w:r>
      <w:r>
        <w:rPr>
          <w:sz w:val="26"/>
          <w:szCs w:val="26"/>
        </w:rPr>
        <w:t xml:space="preserve"> пожара, СОТ «Байкал» -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 xml:space="preserve">пожара, Ангоя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.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ой причиной пожаров в жилом секторе в период отопительного сезона, по-прежнему, остается нарушение правил пожарной безопасности при эксплуатации печного отоп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ый Северобайкальский отряд ГПС РБ  напоминает правила эксплуатации печного оборудования и электронагревательных приборов в частном жилом сектор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При эксплуатации печного отопления запрещае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тавлять без присмотра топящиеся печи, а также поручать детям следить за ним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сполагать топливо и другие горючие вещества и материалы на предтопочном лист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опить углем, газом печи, не предназначенные для этих видов топлив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изводить топку печей во время проведения в помещениях собраний и других массов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рекаливать печ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олнить разделку и отступку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навливать металлические печи, не отвечающие требованиям пожарной безопасности, стандартам и техническим условия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, а обнаруженные в печи трещины своевременно заделыват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опительного сезона необходимо прочищать дымоходы не реже 1 раза в 3 месяца. Следить за печью нужно не только в жилых помещениях, но и периодически проверять чердаки. Дымоход должен быть обязательно побелен. Делать это нужно для того, чтобы вовремя заметить образовавшиеся трещины, которые и являются источниками пожар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ередки случаи, когда старый дом дал усадку, а печь, установленная на отдельный фундамент, не оседает. Вследствие этого, разделки, расположенные на дымоходе, оказываются выше сгораемых конструкций перекрытий и чердака, что также нередко приводит к возгор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менее серьезную опасность представляет еще один источник тепла – </w:t>
      </w:r>
      <w:r>
        <w:rPr>
          <w:b/>
          <w:sz w:val="28"/>
          <w:szCs w:val="28"/>
        </w:rPr>
        <w:t>электрообогреватели</w:t>
      </w:r>
      <w:r>
        <w:rPr>
          <w:sz w:val="28"/>
          <w:szCs w:val="28"/>
        </w:rPr>
        <w:t xml:space="preserve">. Следует пользоваться обогревателями только заводского изготовления и обязательно с терморегулятором. Нельзя оставлять обогреватель без присмотра и ставить вплотную к сгораемым предметам. Помните, что применение нестандартных (самодельных) электронагревательных приборов, особенно с открытой спиралью нагрева, запрещается категорически. Это неминуемо может привести к пожару.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периодически проверять состояние электропроводки в доме. Перегрузка электросети, использование «жучков» в электросчетчиках также становятся причинами пожаров. В случае неисправности розеток и выключателей, отремонтируйте или замените их. Надежно, без скруток, соедините провода. Особо будьте внимательны к удлинителям, проверяйте их на нагре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пожара ваш главный враг –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. Каждая секунда может стоить вам и вашим родственникам, соседям жизни!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избежание трагедии запомните эти несложные правила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Северо-Байкальского района не пренебрегайте правилами пожарной безопасности! Соблюдайте меры пожарной безопасности. В случае пожара немедленно вызовете пожарную охрану, позвонив на телефон спасения «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», (с сотового «</w:t>
      </w:r>
      <w:r>
        <w:rPr>
          <w:rFonts w:cs="Times New Roman" w:ascii="Times New Roman" w:hAnsi="Times New Roman"/>
          <w:b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            </w:t>
      </w:r>
      <w:r>
        <w:rPr>
          <w:rStyle w:val="Eop"/>
          <w:sz w:val="22"/>
          <w:szCs w:val="22"/>
        </w:rPr>
        <w:t> 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.И. Киб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 (8301-30) 47-739.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Ari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2-10-31T06:14:00Z</dcterms:modified>
  <cp:revision>87</cp:revision>
  <dc:subject/>
  <dc:title>Приложение № 1</dc:title>
</cp:coreProperties>
</file>