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123190</wp:posOffset>
                </wp:positionV>
                <wp:extent cx="2374265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МО СП Г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7.85pt;mso-wrap-distance-left:9.05pt;mso-wrap-distance-right:9.05pt;mso-wrap-distance-top:0pt;mso-wrap-distance-bottom:0pt;margin-top:9.7pt;mso-position-vertical-relative:text;margin-left:325.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м МО СП ГП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</w:t>
      </w:r>
      <w:r>
        <w:rPr>
          <w:b/>
          <w:bCs/>
          <w:sz w:val="18"/>
          <w:u w:val="single"/>
        </w:rPr>
        <w:t>5 сентября 2022г</w:t>
      </w:r>
      <w:r>
        <w:rPr>
          <w:b/>
          <w:bCs/>
          <w:sz w:val="18"/>
        </w:rPr>
        <w:t xml:space="preserve">. № </w:t>
      </w:r>
      <w:r>
        <w:rPr>
          <w:b/>
          <w:bCs/>
          <w:sz w:val="18"/>
          <w:u w:val="single"/>
        </w:rPr>
        <w:t>01-50-99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лавы МО СП ГП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к с 1 января по 4 сентября 2022 года </w:t>
      </w:r>
      <w:r>
        <w:rPr>
          <w:sz w:val="28"/>
          <w:szCs w:val="28"/>
        </w:rPr>
        <w:t xml:space="preserve">на территории Северобайкальского района зарегистрировано -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пожара (АППГ-98): из них здания жилого сектора и надворные постройки -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пожаров (АППГ-14), административно-общественное здание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АППГ-0) автомобильный транспорт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АППГ-1), здание торговых объектов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АППГ-0), бесхозные, не жилые строение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ожаров (АППГ-6), прочие объекты (мусор, трава)–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пожара (АППГ-76). От опасного фактора пожара травмировано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 (п. Новый-Уоян, п. Нижнеангарск) (АППГ-1). Погибших –нет (АППГ-0).</w:t>
      </w:r>
    </w:p>
    <w:p>
      <w:pPr>
        <w:pStyle w:val="Normal"/>
        <w:ind w:right="29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причинам возникновения пожаров:</w:t>
      </w:r>
    </w:p>
    <w:p>
      <w:pPr>
        <w:pStyle w:val="Normal"/>
        <w:rPr/>
      </w:pPr>
      <w:r>
        <w:rPr>
          <w:sz w:val="28"/>
          <w:szCs w:val="28"/>
        </w:rPr>
        <w:t xml:space="preserve">Причины пожаров: поджог – </w:t>
      </w:r>
      <w:r>
        <w:rPr>
          <w:b/>
          <w:sz w:val="28"/>
          <w:szCs w:val="28"/>
        </w:rPr>
        <w:t xml:space="preserve">18 случаев, </w:t>
      </w:r>
      <w:r>
        <w:rPr>
          <w:sz w:val="28"/>
          <w:szCs w:val="28"/>
        </w:rPr>
        <w:t xml:space="preserve">нарушение правил пожарной безопасности при эксплуатации электрооборудования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лучая, неосторожное обращение с огнем при курении 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случая, нарушение правил пожарной безопасности при эксплуатации печного отопления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лучая, неисправность систем, механизмов автомобиля -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случай, грозовые разряды молнии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прочие причины, связанные с неосторожным обращением с огнем –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случаев.</w:t>
      </w:r>
    </w:p>
    <w:p>
      <w:pPr>
        <w:pStyle w:val="Normal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им поселениям района пожары распределяют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Новый-Уоян –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пожаров (АППГ-59), п. Нижнеангарск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ожаров (АППГ-26), с. Верхняя-Заимка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а (АППГ-5), с. Кумора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 (АППГ-0), с. Байкальское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 (АППГ-4), п. Кичера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а (АППГ-4), вне населённого пункта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 (АППГ- 4), СОТ «Байкал» -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пожара (АППГ-0).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ый Северобайкальский отряд ГПС РБ предупреждает: нарушение, правил пожарной безопасности угрожает Вашей жизни!</w:t>
      </w:r>
    </w:p>
    <w:p>
      <w:pPr>
        <w:pStyle w:val="Normal"/>
        <w:shd w:fill="FFFFFF" w:val="clear"/>
        <w:spacing w:before="0" w:after="158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      </w:t>
      </w:r>
      <w:r>
        <w:rPr>
          <w:rStyle w:val="StrongEmphasis"/>
          <w:sz w:val="28"/>
          <w:szCs w:val="28"/>
          <w:shd w:fill="FFFFFF" w:val="clear"/>
        </w:rPr>
        <w:t>Поджог, или умышленное уничтожение или повреждение чужого имущества посредством огня – уголовно наказуемое деяние. Ответственность за данное преступление предусмотрена статьей 167 Уголов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 в связи с наступлением холодов соблюдайте правила пожарной безопасно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справная электропроводка, оставленные без присмотра включенные электроприборы, короткое замыкание, неисправные отопительные печи, все это является причинам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ьте осторожны при пользовании электробытовыми приборами, не размещайте их вблизи штор, занавесок и мебели, не оставляйте включенными уходя из дома! Не допускайте эксплуатацию ветхих электрических сетей, электросетей с оголенными участками проводов, проводов, соединенных скрутками. Ремонт электропроводки поручайте квалифицированным специалистам.</w:t>
      </w:r>
    </w:p>
    <w:p>
      <w:pPr>
        <w:pStyle w:val="Normal"/>
        <w:tabs>
          <w:tab w:val="clear" w:pos="708"/>
          <w:tab w:val="left" w:pos="62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ставляйте детей без присмотра, не давайте детям спички, храните их в недоступных для детей местах, не разрешайте детям самостоятельно пользоваться электроприборами, включать их в отсутствии взрослых. </w:t>
      </w:r>
    </w:p>
    <w:p>
      <w:pPr>
        <w:pStyle w:val="Normal"/>
        <w:tabs>
          <w:tab w:val="clear" w:pos="708"/>
          <w:tab w:val="left" w:pos="62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 избежание трагедии запомните эти несложные правила пожарной безопасности.</w:t>
      </w:r>
    </w:p>
    <w:p>
      <w:pPr>
        <w:pStyle w:val="Normal"/>
        <w:tabs>
          <w:tab w:val="clear" w:pos="708"/>
          <w:tab w:val="left" w:pos="62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ДЬТЕ БДИТЕЛЬН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вызова пожарной охраны 01, с сотового – 1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           </w:t>
      </w:r>
      <w:r>
        <w:rPr>
          <w:rStyle w:val="Eop"/>
          <w:sz w:val="22"/>
          <w:szCs w:val="22"/>
        </w:rPr>
        <w:t> 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Зам Нначальника  12-го Северобайкальского ОГПС РБ  </w:t>
        <w:tab/>
        <w:tab/>
        <w:t xml:space="preserve">     И.И. Ханзаева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/>
      </w:pPr>
      <w:r>
        <w:rPr/>
        <w:t>Тел (8301-30) 47-739.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2-09-05T01:24:00Z</dcterms:modified>
  <cp:revision>78</cp:revision>
  <dc:subject/>
  <dc:title>Приложение № 1</dc:title>
</cp:coreProperties>
</file>