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1 января по 17 апреля 2023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пожаров, из них: здания жилого сектора и надворные постройки -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ожаров, нежилое строе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производственный сектор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, возгорание мусор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. Погибших и травмированных –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ошедшую неделю на территории Северо-Байкальского района зарегистрировано - 2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23 г.</w:t>
      </w:r>
      <w:r>
        <w:rPr>
          <w:sz w:val="28"/>
          <w:szCs w:val="28"/>
        </w:rPr>
        <w:t xml:space="preserve"> п. Новый-Уоян, улица Восточная , произошло возгорание хоз. постройки, на момент прибытия первого подразделения горел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выгорел сарай на  общей площади -2 кв. м.  Причина пожара – прочие причины связанные  неосторожным обращением с ог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4.2023 г.</w:t>
      </w:r>
      <w:r>
        <w:rPr>
          <w:sz w:val="28"/>
          <w:szCs w:val="28"/>
        </w:rPr>
        <w:t xml:space="preserve"> п. Новый-Уоян, улица Октябрьская, произошло возгорание стены дома от кабеля скважины, на момент прибытия первого подразделения горела стена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обгорела наружняя стена дома на общей площади -3 кв. м.  Предположительно причиной пожара могло послужить короткое замык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елениям пожары распределяются следующим образом: п. Нижнеангарск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ов, п. Новый-Уоян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ожара с. Верхняя-Заимк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с. Кумора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чины пожаров: нарушение правил пожарной безопасности при эксплуатации отопительных печ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, нарушение правил пожарной безопасности при эксплуатации электрооборудования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неосторожное обращение с огнем при курен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, прочие причины связанные с неосторожным  обращение с огнем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, процесс самовозгора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короткое замыкание электропроводки автомобил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еверо-Байкальского района!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не забывайте телефоны экстренных служб: 01, 101 или 112!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4-18T03:18:00Z</dcterms:modified>
  <cp:revision>87</cp:revision>
  <dc:subject/>
  <dc:title>Приложение № 1</dc:title>
</cp:coreProperties>
</file>