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                                  </w:t>
      </w:r>
      <w:r>
        <w:rPr>
          <w:rStyle w:val="Normaltextrun"/>
          <w:bCs/>
          <w:sz w:val="28"/>
          <w:szCs w:val="28"/>
        </w:rPr>
        <w:t>Информация о пожар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1 января по 27 марта 2023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ожаров, из них: здания жилого сектора и надворные постройки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ожаров, нежилое строение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производственный сектор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, возгорание мусора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жара. Погибших и травмированных –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ую неделю на территории Северо-Байкальского района зарегистрировано - 3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03.2023 г.</w:t>
      </w:r>
      <w:r>
        <w:rPr>
          <w:sz w:val="28"/>
          <w:szCs w:val="28"/>
        </w:rPr>
        <w:t xml:space="preserve"> п. Новый-Уоян, улица Комсомольская, произошло возгорание крыши котельной МК-138, на момент прибытия первого подразделения задымление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стлело потолочное перекрытие на  общей площади -2 кв. м.  Причина и ущерб пожара – устанавл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3.2023 г.</w:t>
      </w:r>
      <w:r>
        <w:rPr>
          <w:sz w:val="28"/>
          <w:szCs w:val="28"/>
        </w:rPr>
        <w:t xml:space="preserve"> п. Новый-Уоян, переулок Сибирский, произошло возгорание гаража, на момент прибытия первого подразделения гараж горел полностью. 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пожара выгорел гараж полностью на общей площади -8 кв. м.  Предположительно причиной пожара могло послужить короткое замыкание электропроводки автомоб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3.2023 г</w:t>
      </w:r>
      <w:r>
        <w:rPr>
          <w:sz w:val="28"/>
          <w:szCs w:val="28"/>
        </w:rPr>
        <w:t>. п. Новый-Уоян, улица Комсомольская, произошло возгорание сторожки ООО Машин экспорт, на момент прибытия первого подразделения горела сторожка внутри была угроза распространению огня на первый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огнем  повреждена сторожка на  общей площади -6 кв. м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ожительно причиной пожара могло послужить – неосторожное обращение с огнем при кур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елениям пожары распределяются следующим образом: п. Нижнеангарск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ов, п. Новый-Уоян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жара с. Верхняя-Заимк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с. Кумора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пожаров: нарушение правил пожарной безопасности при эксплуатации отопительных печей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пожаров, нарушение правил пожарной безопасности при эксплуатации электрооборудования 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, неосторожное обращение с огнем при курении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, прочие причины связанные с неосторожным  обращение с огнем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ожара, процесс самовозгоран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короткое замыкание электропроводки автомобил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12-ый Северобайкальский отряд ГПС РБ напоминает о соблюдении пожарной безопасности в холодное время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333333"/>
          <w:sz w:val="28"/>
          <w:szCs w:val="28"/>
        </w:rPr>
        <w:t xml:space="preserve">Основными причинами пожаров в это время, как правило, являются нарушения правил пожарной безопасности при эксплуатации отопительных и электронагревательных приборов, а также неосторожное обращение с огнем. </w:t>
      </w:r>
      <w:r>
        <w:rPr>
          <w:sz w:val="28"/>
          <w:szCs w:val="28"/>
        </w:rPr>
        <w:t>Нередко причинами пожаров являются неисправные отопительные печи и дымоходы, перекал печи, оставление их без присмотра, курение в постели в нетрезвом виде и др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збежание пожаров, гибели травмирования людей при пожарах – СОБЛЮДАЙТЕ ПРАВИЛА ПОЖАРНОЙ БЕЗОПАСНОСТИ при эксплуатации печного отопления и электрооборудования, не оставляйте без присмотра малолетних детей. Будьте БДИТЕЛЬНЫ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мните, что пожар легче предупредить, чем потушить - это правило особенно актуально с наступлением холодного времени года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звонить по телефонам: 01, с сотового 101 или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</cp:lastModifiedBy>
  <cp:lastPrinted>2021-10-22T10:21:00Z</cp:lastPrinted>
  <dcterms:modified xsi:type="dcterms:W3CDTF">2023-03-28T00:44:00Z</dcterms:modified>
  <cp:revision>90</cp:revision>
  <dc:subject/>
  <dc:title>Приложение № 1</dc:title>
</cp:coreProperties>
</file>