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Главы, руководителя администрации Муниципального образования городского поселения «поселок Нижнеангарск» Каурцевой Елены Дмитриевн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деятельности администрации и иных подведомственных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е муниципального образования органов местного самоуправления за 2016 год»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 мая 2017 года                                                         п. Нижнеанга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- высшее должностное лицо муниципального образования городского поселения «поселок Нижнеангарск», наделен в соответствии с Уставом поселения собственными полномочиями по решению вопросов местного значения, а также некоторыми государственными полномочиями, преданными органам местного самоуправления федеральными и республиканскими зак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одконтролен и подотчетен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поселок Нижнеангарск» Вахрушев Владимир Васильевич, избранный по результатам голосования населения в марте 2012 года, в течение срока своих полномочий совмещал должность руководителя администрации муниципального образования – возглавлял администрацию поселения, которая является исполнительно-распорядительным орган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разрезе осуществленной деятельности органов местного самоуправления по вопросам местного значения поселения и расходования средств местного бюджета в течение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одведомственны администрация МО ГП «поселок Нижнеангарск» - штат 5 человек, включая главу, руководителя администрации. Для ведения хозяйственной деятельности работает Бюджетное учреждение «Созидание» (руководитель Бутыгина Елена Сергеевна) - штат 9 человек, в том числе  специалист по регистрационному учету, который ведет прием в помещении Многофункционального Центра, специалисты по земельным отношениям, имущественным отношениям, жилому фонду, мастер, водитель, рабочий, уборщик производственных помещ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пециалистами осуществляется 17 муниципальных услуг, предоставляемых органами местного самоуправления МО ГП «поселок Нижнеангарск»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и специалистами проводится личный прием граждан, принимаются обращения (заявления, жалобы), по которым предоставляются ответы или принимаются решения по существу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инято 250 письменных обращений граждан. Рассматриваются входящие письма, подготавливаются и направляются ответы на запросы организаций и ведомств. Документооборот  приемной главы, руководителя  администрации составил за 2016 год по входящим документам 1938 единицы, по исходящим 860 един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рта 2015 г. в поселение переданы вопросы связанные с арендой земли. Специалисту по земельным отношениям (Бутыгина Елена Сергеевна) в течение 2016 года поступило 130 заявлений о предоставлении 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регистрационного учета (Нелюбина Наталья Рафиковна) принято 4290 граждан по услуге «Выдача документов: справки с места жительства, выписки из домовой книги, справки о составе семь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униципальным услугам число обращений составило 127, из них 14 обращений граждан через портал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и принято / утверждено нормативно-правовы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2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   13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Совета депутатов         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новая версия официального сайта администрации МО ГП «посёлок Нижнеангарск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жнеангарск.рф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данные  по структуре населения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.12.2016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их садах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  (на 31.12.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хало в другие регионы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ы с регистрационного учета по решению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ы с регистрационного учета в связи со смер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из других регионов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зарегистрированы (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2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ов,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детей-инвалидов  до 18 лет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 Щербаков Миха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- умер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женики тыла (и вдовы)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труда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боевых действий в Афганистане  (3), Чеченской республике (22),    Таджикистане (2), Северный Кавказ  (2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ЗАГ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1559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вш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од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ай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НАЯ  ЧАСТЬ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поселок Нижнеангарск» за 2016 год (% к 2015 год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1276"/>
        <w:gridCol w:w="1135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структур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структуре до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доходы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9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2,3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й налог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имущества (зем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(Невыяснен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, субвенции, межбюджетные трансферты: культура, ВУС, природоохранные, премии 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6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9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6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 39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1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поселок Нижнеангарск» за 2016 год (% к 2015 год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3"/>
        <w:gridCol w:w="99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структур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 структуре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9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БУ «Созид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(проведение социально-значимых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трансфер в МО «Северо-Байкальский райо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(В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виды расходов средств муниципального бюдж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поселок Нижнеангарск» за 2016 год (тыс. руб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330"/>
        <w:gridCol w:w="1259"/>
        <w:gridCol w:w="125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жного покрыт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 дорожного полот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еска для посыпки дорог в зимни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и хранения ТК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ридомовой территории по ул. Козлова д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муниципальные квартиры в многоквартирных дома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территории кладбищ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территории кладбищ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санкционированных свал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ых паспо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не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целевая субсидия Министерства культуры – трансфер в МО «Северо-Байкальский райо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 (Военком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ТОС по результатам Республиканского конкурса «Лучшее территориальное общественное самоуправле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просы местного значения, входящие в полномоч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ов местного самоуправления МО ГП «поселок Нижнеанга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6 г. новые налоги не устанавливались, никакие налоги не отменялись. Было инициировано внесение изменений в  решение Совета депутатов от 09.10.2014 г. № 55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«Об утверждении Положения о налогах на имущество физических лиц». Решением от 23.06.2015 г. № 88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ыли изменены налоговые ставки по группам стоимости имущества. Администрация и Совет депутатов проводили разъяснительную работу с гражданами, оказали содействие Межрайонной налоговой инспекции по вручению гражданам измененных налоговых изв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да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л. Ленина, 58 – административное  здание (занимают органы местного самоупра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л. Ленина, 60 – арендаторы: швейная мастерская, парикмахерская (прекратила работу в связи с выездом предпринимателя); сапожная мастер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л. Победы, 55 – арендаторы: общественные организации, предприниматели в сфере коммунальных услуг, торговли, юридических услуг, кадастров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л. Козлова, 40 –  общественная баня, продана ИП Казадаевой И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униципальный жилищный фон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й площадью 93,03 тыс.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;  всего 1102 квартиры, в том числе 20107,5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квартиры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местного бюджета производится оплата  взносов на капитальный ремонт за муниципальное жильё в многоквартирных домах, вошедших в республиканскую программу капитального ремонта МКД. Всего вошло в программу 23 многоквартирных дома Нижнеангарска  - 280 кварт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отчетный период передано в частную собственность (приватизировано, снято с баланса поселения) - 21 квартира (1065,9 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вгусте – сентябре введены 4 жилых многоквартирных дома на ул. Брусничная, всего 132 квартиры, общая площадь жилых помещений 5094,3 кВ м; общего пользования 2826,8 кВ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втомобильный транспор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ны в аренду: ИП Атолайнен П.Л. водовозная машина, автогрейдер, щетка для расчистки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езвозмездной основе получен от Госимущества ранее бывший в пользовании ветеринарной станции  автомобиль УАЗ (бортовой), который отремонтирован и  используется для хозяйственных нужд администрации и  БУ «Созидание»: транспортирование инвентаря и оборудования при организации мероприятий, вывоз му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19"/>
        <w:ind w:left="0" w:firstLine="4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2016 году произведен  ямочный ремонт дорожного покрытия  методом «сухой асфальт» и цементирование на сумму 1 488 407,56 рублей.  Подрядчиками выступали ИП Халина Татьяна Викторовна и ОАО «Нижнеангарский рыбозавод»).</w:t>
      </w:r>
    </w:p>
    <w:p>
      <w:pPr>
        <w:pStyle w:val="Style19"/>
        <w:ind w:left="0" w:firstLine="4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зведена установка 11 новых дорожных знаков и 3 лежащих полицейс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еспечение проживающих в поселении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 администрации действует  Жилищно-бытовая комиссия. Проводятся проверки соблюдения требований жилищ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чередь на предоставление муниципального жилья: 352 заявителя, в том числе поставлено на учет в 2015 году -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о в 2015 году 3 квартиры, освобожденные по решению суда. 3 дела проиграно, 2 находятся на рассмотрении в Верховном суде Р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1 дел в суде по истребованию квартир и земельных участков у граждан, которые получили социальные выплаты в связи с выездом из аварийного (ветхого) жиль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ится 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 Очередь на предоставление социальных выплат является единой для Республики Бурятия. </w:t>
      </w:r>
      <w:r>
        <w:rPr>
          <w:rFonts w:cs="Times New Roman" w:ascii="Times New Roman" w:hAnsi="Times New Roman"/>
          <w:sz w:val="28"/>
          <w:szCs w:val="28"/>
        </w:rPr>
        <w:t xml:space="preserve">В 2016 г. сертификаты  для приобретения жилья в связи с  выездом из районов Крайнего Севера получили 4 семьи (Копылова, Мидиуповы, Танцырева, Спиридоновы), всего 13 человек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учете на 01.01.2017 г. состоит 272 семьи (по категориям: «Инвалиды»- 30 семей; «Пенсионеры»- 206 семей; «Работающие»- 36 семей. В феврале 2017 года две семьи категории «Инвалиды» также получили социальную выплату, это Сейкаевы и Малыгины.   </w:t>
      </w:r>
      <w:r>
        <w:rPr>
          <w:rFonts w:cs="Times New Roman" w:ascii="Times New Roman" w:hAnsi="Times New Roman"/>
          <w:sz w:val="28"/>
          <w:szCs w:val="28"/>
        </w:rPr>
        <w:t>Ведение данного документооборота регулярно проверяется представителями прокура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 по организации общих собраний граждан, связанных с обустройством прилегающих территорий, работой ТОСов, выбором способа управления Многоквартирными домами,  оплатой взносов на капитальный ремонт, проблемам оплаты  за электроэнергию  на ОДН, взаимодействию с предприятиями коммунальной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насущной темой для Нижнеангарска остается тема реализации программы «Переселения граждан из ветхого и аварийного жилищного фонд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я в новое жилье ожидают примерно 320 семей. Специалист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поселка оказывают помощь гражданам для сбора документов по вхождению в указанные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6 году ведени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о п. Нижнеангарск передано  Администрацией МО «Северо-Байкальский район» в Администрацию МО ГП «поселок Нижнеангарск». Специалисты администрации поселка участвуют в работе межведомственной комиссии, выезжают для обследования жилых помещений. За 2016 год обследовано 46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программ осуществляется под контролем администрации МО «Северо-Байкальский район» за счет федеральных и республиканских средств.  </w:t>
      </w:r>
      <w:r>
        <w:rPr>
          <w:rFonts w:cs="Times New Roman" w:ascii="Times New Roman" w:hAnsi="Times New Roman"/>
          <w:sz w:val="28"/>
          <w:szCs w:val="28"/>
        </w:rPr>
        <w:t xml:space="preserve">В 2016 г. 7  семей  (9 человек) получили социальную выплату для приобретения жил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поселения занимается расселением граждан из квартир, подлежащих сно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2017 года на ул. Брусничная под крышу возведен пятый корпус на 40 квартир. В апреле 2017 г. началось засел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трёхэтажный жилых дома (75 квартир) на ул. 50 лет Октября к началу 2017 года после монтажа стеновых конструкций подготовлены к внутренней планировке и отделке. К этой новостройке в 2016 г. подведены трассы тепло - и водоснабжения (1000 метров), обустроены  сеп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были начаты строительно-монтажные работы на современных очистных сооружениях (ул. Брусничная), финансируемые за счет республиканских средст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яемых земельных участках. За 2016 год по данным отдела архитектуры районной администрации было введено в эксплуатацию 20 домов  индивидуальных общей площадью 1938,4 кв. 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е отнош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3.2015 года полномочия по решению земельных вопросов перешли от администрации МО «Северо-Байкальский район» к администрации МО ГП «поселок Нижнеангарск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следующие нормативно-правовые ак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максимальных размеров земельных участков» (Решение Совета депутатов от 23.06.2015 № 89-3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«О порядке осуществления муниципального земельного контроля» (новая редакция утверждена Решение Совета депутатов от 17.06.2014 г. № 43-3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дачи разрешений на вырубку, пересадку зеленых насаждений» (Постановление администрации от 05.10.2105 г. № 105);</w:t>
        <w:br/>
        <w:t xml:space="preserve"> </w:t>
        <w:tab/>
        <w:t>- Административные регламенты по предоставлению услуг, связанным с земельными отношени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индивидуального жилищного строительства в 2016 году предоставлено гражданам 42 участка общей площадью 39459 кв.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едоставлены и начинают застраиваться участки на территории новых микрорайонов (улицы Молодежная, Таёжная). Продолжается застройка и благоустройство микрорайона улицы «Золота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Пы» - структурно-изоляционные панели с использованием пенополистирола, производимые в цехе Индивидуального предпринимателя Шелкова Анатолия Александровича в широком ассортименте типоразмеров, активно используются как для жилых домов, так и при строительстве хозяйственных постро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пешно  работает предприятие ООО «Районные маршруты», индивидуальные  предприниматели Стаценко Д.Н., Закарьян С.В., Чистяков В.Р. Администрацией проводилось взаимодействие с указанными предпринимателями по уточнению графиков и маршрутов движения автобусов в «часы пик» и при проведении массовых мероприятий (митинги, праздники). Предприниматели оказывают поддержку - помогают при перевозке волонтеров во время проведения экологических акций, предоставляют им бесплатный проез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В поселке только 13 остановочных площадок общественного транспорта из 45 обеспечены павильонами. В 2016 году проведен частичный ремонт 4 остановочных павильон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Рабочий ООО «Созидание» и граждане, отбывающие административное наказание  в виде обязательных работ производят уборку мусора на остано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Участие в предупреждении и ликвидации последствий чрезвычайных ситуаций в границ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лся регулярный мониторинг ситуации в микрорайоне Сырой Молокон в связи с имевшимися случаями образования наледи и подтопления  жилых домов. В истекшем периоде чрезвычайная ситуация не повтор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первичных мер пожарной безопасност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пожароопасного периода 2016 г. проводились в форме профилактических работ по предупреждению возгораний. Приняли участие в тушении природных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и начаты работы по обустройству противопожарного разрыва  выше улицы Хрустальной: ширина 15 метров, протяженностью более 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число предпринимателей, действующих на территории поселка – более 70. Администрация взаимодействует с ними по вопросам санитарного состояния помещений, оборудования, качества обслуживания населения, а также благоустройства  зданий 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1.  На территории поселка работают 6 кафе и закусочных, 3 швейные мастерские, несколько парикмахерских, частный стоматологический кабинет, страховой агент, прачечная, 3 пилорамы, компьютерный центр (ИП Ефимов Е.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ятся услуги по установке и ремонту сантехнического оборудования (ИП Санжиев Владимир Николаевич, Куликов Геннадий Альбертович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здании Бизнес-центра действует консультационный центр «Твой консультант» (директор Лебедев Валерий Владимирович) - бухгалтерское сопровождение деятельности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статочном количестве функционируют объекты торговли, включая мебельный магазин. Работают две «Мясные лавки», социальный магазин (ИП Яковлева, ул. Комсомольская)  и социальные отделы (ИП Адылова Л.В.,  магазин «Чайка» ул. Козлова; ИП Кубрикова А.А. магазин «Саяны» ул. Озерная; ИП Цыганкова  О.С. магазин «Мясная лавка» ул. Строителей).  На территории поселка работаем два отдела  «Ритуальные товары» (ИП Алексеева В.В. ул. Строителей, 5  магазин «Метро»; ИП Тризна П.И. пер. Центральный 1, магазин «Центральны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ает сауна (ИП Цыганкова Д.А., ул. Рабочая, 127). Есть мастерские Шиномонтаж и СТО. Аптеки, ювелирные мастерские,   услуги межевания и кадастра (ООО «Байкал» Храмцов Эдуард Анатольевич)   нотариальные услуги (Ватаева Татьяна Вениаминовна). Юридические услуги (ИП Ророкина Е.Н., ул. Победы, 55). Услуги такси, торговля цветами и оформление праздников, торговля канцелярскими товарами и книгами. Отделение Почта России осуществляет торговлю газетами и журналами (периодические печатные издания), предоставляет услуги приобретения авиа – и железнодорожных билетов. Имеется гостиница «Северный Байкал» и гостевой дом «Прича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 ООО «БайкалТелеком» и «Айроннет»   созданы провайдерские сети для доступа граждан в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3. Проблемными остались вопросы ремонта бытовой техники (отсутствие специалистов) и предоставления риту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4. Администрация  поселка старается морально поддерживать предпринимателей, заботящихся о внешнем виде своих объектов, качестве обслуживания и расширению ассортимента товаров и услуг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5. Большинство предпринимателей оказывают помощь в проведении социально-значимых мероприятий, в благотворительных акция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производится ремонт всех мемориальных объектов (мемориал–братская могила жертв времен гражданской войны; памятник Воинам-землякам, участвовавшим в Великой Отечественной войне; комплексы Аллея Славы и Аллея Че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лагоустройство и косметический ремонт  популярных объектов туристского показа (стелы «Самая северная географическая точка озера Байкал» и «Эвенки Северного Байкала»). Работы произведены за счет средств местного бюджета и финансовой поддержки спонсоров, при помощи волонтер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поселка сотрудничает с Нижнеангарской школой и Реабилитационным центром для детей  в работах по уходу за мемориалами,  включая озеленение, окраску, уборку от снега. В качестве проявления благодарности используются меры морального поощрения: грамоты, статьи в газетах. Администрация поселка выступает с инициативами по тематике для  краеведческой работ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ой республиканской субсидии на экономическое  и социальное  развитие коренных малочисленных народов  Сибири и Дальнего Востока  на территории  Детского эвенкийского центра «Синильга» в 2016 г. продолжалась работа по созданию этнографического комплекса под открытым небом  «Эвенкийское стойбищ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финансовых затрат по созданию  уникального облика административного центра  района производится за счет средств районного бюджета, при организационной и материальной поддержке со стороны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16 году на территории Районного историко-краеведческого музея им. Н.К. Киселёвой построен комплекс «Верхне-Ангарский острожек» его открытие в 2016 г. знаменут историческую дату – 370-летие прихода русских казаков на берега Северного Байк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9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средств спонсоров произведена реконструкция хоккейной площадки (улица Победы). За счет местного бюджета произведена замена 6 фонарей для освещения хоккейной площадки (более 60 тысяч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лись денежные средства для проведения Спартакиады  ветеранов, соревнований на призы глав поселений. Финансовая поддержка предоставлялась для выезда команд и отдельных участников на спортивные соревнования за пределы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большим успехом в августе 2016 года в Нижнеангарске состоялись первый межрегиональный турнир по боксу, посвященный памяти С.Д. Бухаева.  В его  открытии участвовали ветераны олимпийцы, представители клубов бокса Амурской области, Иркутской области и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посёлка предоставлена значительная организационная и финансовая поддержка. Турнир станет традицио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проводит работы по обустройству пляжной зоны, обучению спас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ются туалеты, баки для сбора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лись рейды по охране пляжной зоны, зон отдыха в районе реки Тошка от возникновения несанкционированных свалок мусора, мытья автомаш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 Участие в организации деятельности по сбору (в том числе раздельному сбору) и транспортированию твердых коммунальных отход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т Правила предоставления услуг по вывозу твердых и жидких бытовых отходов (в новой редакции), утвержденные 25.02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ет администрации обустроено ограждение  4-х контейнерных площадок для  сбора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 по вывозу твердых бытовых отходов осуществля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с 01.10.2015 г. по 01.10.2016 г. ООО «КомУслуга» (Сташайтус В.А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 01.10.2016 г. ООО «Дом» (Бухальцев А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 по вывозу жидких бытовых отходов осуществляли ИП Атолайнен П.Л., затем ООО «Дом». Используется специализированная техника, в том числе арендованная у администрации. Проблемной остается оплата услуг по вывозу ЖБО, а также функционирование септиков ряда многоквартирн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з мусора, собранного в течение летнего сезона волонтерами на экологических акциях, осуществлен за счет средст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тверждение правил благоустройства территории поселения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х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по содержанию зданий (включая жилые дома), сооружений и земельных участков, к внешнему виду фасадов и ограждений соответствующих зданий и сооруже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работ по благоустройству и периодичность их вы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 содержание малых архитектурных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ение правил благоустройства территории поселения, устанавливающих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по содержанию зданий (включая жилые дома), сооружений и земельных участков, к внешнему виду фасадов и ограждений соответствующих зданий и сооруже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работ по благоустройству и периодичность их вы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 содержание малых архитектурных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селке в 2016 г. действовали Правила благоустройства и содержания объектов, утвержденные решением Совета депутатов от 11 марта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ение правил гражданами и организациями контролируется специалистами администрации  плановых осмотров, во время рейдов с участием инспектора муниципальной милиции Пьянникова Максима Сергеевича. Используются различные виды воздействия на нарушителей правил: беседы, предупреждения, составление протоколов об административных правонарушениях. В 2016 г. проведено не менее 15 рей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поселения предоставлен призовой  фонд 10 тыс. руб.  и по итогам  конкурса «Нижнеангарск – наш общий дом» дипломами и премиями поощрены 10 семей, 4 общественных организации и 2 предприним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спубликанского бюджета поступила сумма  250 тыс. руб. - общая сумма премий,  полученных по итогам  Республиканского конкурса «Лучшее территориальное общественное  самоуправление – 2016» пяти ТОСами Нижнеангарска:  «Улица Победы»,  «Брусничка», «Перевал», «Геология», «Самоцветы». Средства использованы на дальнейшее благоустройство соответствующих микрорайонов и развитие территориа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предпринимателями по установке ими  специальных стендов для вывешивания печатной информационной и рекламной продук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информированности населения администрацией изготовлено и размещено в остановочных павильонах 6 специальных  стендов,  объявления также развешиваются в местах,  массово посещаемых граждан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стах отдыха на побережье Байкала размещены 11 плакатов по природоохранной тематике («Уноси мусор с собой»,  о работах школьного заказника и волонтеров на острове Ярки).  Изготовлены и размещены в микрорайонах Сырой Молокон и улица Александровой баннеры по теме  несанкционированных свал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общественных организаций, образовательных учреждений в 2016 г. было дополнительно высажено около 70 единиц деревьев и кустарников в аллеях на набережной, произведена подкормка минеральными удобрениями, прополка. Регулярно производился полив зеленых насаждений при активной помощи волонтеров и трудовых коллективов (ИП Атолайнен, Нижнеангарская школа, ТОС «Геология», ТОС «Перевал», Реабилитационный центр и др.) Чтобы облегчить работы волонтеров было запланировано и в 2017 г. уже осуществлено приобретение мотопомпы для полива зеленых насаждений водой из Байк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 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уют «Правила присвоения и аннулирования адресов» в новой редакции, утвержденные  25.02.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 2016 год  было проведено 68 присвоений и изменений адр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ует  «Положение о порядке присвоения названий, переименования и упразднения названий улиц, переулков и других топонимических объектов» (утверждено 17.12.2013 г.), на основании которого в 2015 году присвоено название новой  улицы «Молодежна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лен Реестр топонимических объектов поселения, всего 55 названий (улицы, переулки, площа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ся работа по ревизии адресного хозяйства. Ведется информирование граждан об их обязанностях по установке адресных указателей и организационная помощь в изготовлении табличек. За счет средств бюджета изготовлено дополнительно 24 табличек с наименованием улиц. Работа в этом направлении продол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 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туальные услуги - проблемный вопрос в связи с отсутствием соответствующего предприним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итория кладбища ежегодно проходит в начале летнего периода противоклещевую обработку (60,9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ранспортирование мусора с территории кладбища произведены затраты местного бюджета в размере 7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ения личного подсобного хозяйства предоставлен 81 участок общей площадью 56167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разъяснительная работа с владельцами крупного и мелкого рогатого скота, лошадей о необходимости организации контролируемых выпасов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одился прием заявок на централизованное приобретение комбикор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отведены места для организации торговли продукцией с приусадебных уча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Нижнеангарска проведены районные сельскохозяйственные ярмарки. Администрация поселка оказывала организационную и техническую поддер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 Организация и осуществление мероприятий по работе с детьми и молодежью в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ная работа проводится совместно с  комиссией по делам несовершеннолетних. Активное взаимодействие с Нижнеангарской школой и детскими садами при проведении  различных мероприятий оказывается техническая и материальная поддерж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ится взаимодействие с ТОСами.  Работают секции и кружки Дома детского творчества, Школы искусств, Районного центра досуга. Специализированные мероприятия и программы для детей и молодежи организует Районный историко-краеведческий музей и библиотека. Администрация оказывает поддержку и со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ьники и молодежь поселка принимают участие в район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ются активисты «общественники», которые самостоятельно вне всяческих формальных структур своими силами и средствами, зачастую при поддержке ими же «найденных» спонсоров организуют досуг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блемными темами для молодых людей, окончивших школу: получение среднего или высшего специального образования, трудоустройство. Получение или строительство собстве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7. Осуществление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 с ГИМС и МЧС в летний период организуется работа спасательной станции в пределах пляжной зоны озера Байкал; в зимний период проводятся «заградительные работы» и устанавливаются плакаты, запрещающие выезд - выход на лё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ся организационная работа в соответствии с действующим Положением. Создан отряд из 12 членов ДНД, в том числе из числа ТОСовцев.  Принято  решение о предоставлении членам дружины льгот по уплате налога на имущество и земельного на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. Оказание поддержки социально ориентированным некоммерческим организациям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местно с Советом ветеранов готовятся представления к наградам различного достоинства, вручаются Благодарственные письма коллективам и гражданам, проявившим себя многолетним честным трудом и активным участием в общественной жизни Нижнеанга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ывается помощь в проведении  текущей работы и мероприятий, организуемых Советом ветеранов, первичными организациями Советов ветеранов предприятий, Общества инвалидов, Женсов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проведения мероприятий, инициированных общественными организациями, было выделено более 130 тысяч рублей (в т ч новогодние подарки 50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ддержки мероприятий связанных с деятельностью Совета молодежи 62 тысячи рублей ( в том числе для выезда команд на спортивные мероприятия за пределы посел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а организована работа социального пункта «Из рук в руки» ( в настоящий период не работает в связи с отсутствием подходящего помещения). Организовывалась помощь погорельцам, беженцам, поддерживались различные благотворительные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логическому движению «Зелёная планета» … оказывается организационная помощь  в проведении……. Тесное сотрудничество продолжается с отделом экологического просвещения «Баргузинского заповедника» - ФГУП «Заповедное Подлеморь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5 волонтеров  разного возраста из Нижнеангарска приняло участие в 12 экологических акциях на берегах озера Байкал, его притока реки Сырой Молокон и родника на улице Таёжной, Слюдянских озерах и острове Ярки. Вывоз мусора с мест экологических акций производился за счет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убликуются статьи в газете «Байкальский меридиан» по злободневным тем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ГП «поселок  Нижнеангарск» инициирует и участвует в  судебных процессах в городском суде и у мировых су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едутся дела в судах по искам граждан по принятию наследства на недвижимое имущество, по признанию права собственности на дома и квартиры в силу приобретательской да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ся дела в суде по прекращению права на неиспользуемые земельные участки, по упорядочению учета земельных участков в кадастровой палате. Оформляются дела  по истребованию квартир и земельных участков у граждан, которые получили социальные выплаты в связи с выездом из аварийного (ветхого)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дела по искам прокурора по несанкционированным свалкам, по организации пляжа, по противопожарным разрывам, по содержанию дорог, дорожным знакам (материалы ГИБД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юридические консультации гражданам – жителям поселка, оказывается адресная юридическая помощь гражданам по указа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39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left="-851" w:firstLine="851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240" w:before="0" w:after="0"/>
      <w:ind w:firstLine="54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1D18E92FBE19E25F4D161366B07BB3EA735F28815E9DD8FE801D9008210E3E57412DBD0f9l5D" TargetMode="External"/><Relationship Id="rId4" Type="http://schemas.openxmlformats.org/officeDocument/2006/relationships/hyperlink" Target="consultantplus://offline/ref=C1D18E92FBE19E25F4D161366B07BB3EA735F3801FE8DD8FE801D9008210E3E57412DBD397EDFA02f0l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maria.tsyrempilova</dc:creator>
  <dc:description/>
  <cp:keywords/>
  <dc:language>en-US</dc:language>
  <cp:lastModifiedBy>Ольга</cp:lastModifiedBy>
  <cp:lastPrinted>2017-05-04T10:18:00Z</cp:lastPrinted>
  <dcterms:modified xsi:type="dcterms:W3CDTF">2018-02-13T03:32:00Z</dcterms:modified>
  <cp:revision>5</cp:revision>
  <dc:subject/>
  <dc:title/>
</cp:coreProperties>
</file>