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XXXVI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0 марта 2017 года                                                          поселок Нижнеанга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59 /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границ территории, на которо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яется деятельность территориаль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го  самоуправления «Энергия»</w:t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Arial Cyr Chuv;Arial"/>
          <w:w w:val="10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w w:val="101"/>
          <w:sz w:val="26"/>
          <w:szCs w:val="26"/>
        </w:rPr>
        <w:t>В целях реализации</w:t>
      </w:r>
      <w:r>
        <w:rPr>
          <w:w w:val="101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Федерального закона от 06.10 2003 г. № 131-ФЗ  «Об общих принципах организации местного самоуправления в Российской Федерации», в соответствии со статьей 12 Устава муниципального образования городского поселения «поселок Нижнеангарск» и Положением о территориальном общественном самоуправлении в муниципальном образовании городского поселения «поселок Нижнеангарск», утвержденным Решением Совета депутатов муниципального образования городского поселения «поселок Нижнеангарск» первого созыва от 01.03.2006 г. № 29,  </w:t>
      </w:r>
    </w:p>
    <w:p>
      <w:pPr>
        <w:pStyle w:val="Heading1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границы территории, на которой предполагается осуществление территориального общественного самоуправления «Энергия», согласно Приложен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подлежит обнарод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законности, правопорядку, работе с территориями и депутатской этике (председатель Бархатова К.А.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лава, 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«поселок Нижнеангарск»           </w:t>
        <w:tab/>
        <w:tab/>
        <w:t xml:space="preserve">         Е.Д. Каурцева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униципального образования городского поселения 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>
          <w:rStyle w:val="Emphasis"/>
          <w:i w:val="false"/>
        </w:rPr>
        <w:t>«поселок Нижнеангарск»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 30 марта 2017 г. №  159 / </w:t>
      </w:r>
      <w:r>
        <w:rPr>
          <w:rStyle w:val="Emphasis"/>
          <w:i w:val="false"/>
          <w:lang w:val="en-US"/>
        </w:rPr>
        <w:t>II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на которой предполагается осуществление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 самоуправления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>«Энерг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24"/>
        <w:gridCol w:w="5553"/>
      </w:tblGrid>
      <w:tr>
        <w:trPr>
          <w:trHeight w:val="4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</w:p>
        </w:tc>
      </w:tr>
      <w:tr>
        <w:trPr>
          <w:trHeight w:val="29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3, 63А; 65, 67; 64, 6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я ТОС "Энергия" определяется как неправильный многоугольник, включающий участки с жилыми домами, зданием спортивного зала и спортивной площадкой под открытым небом.</w:t>
            </w:r>
          </w:p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юга и запада граничит с территорией ТОС «Геология».</w:t>
            </w:r>
          </w:p>
          <w:p>
            <w:pPr>
              <w:pStyle w:val="Teksto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 Chuv;Arial" w:hAnsi="Arial Cyr Chuv;Arial" w:eastAsia="Times New Roman" w:cs="Arial Cyr Chuv;Arial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35:00Z</dcterms:created>
  <dc:creator>Я</dc:creator>
  <dc:description/>
  <cp:keywords/>
  <dc:language>en-US</dc:language>
  <cp:lastModifiedBy>Ольга</cp:lastModifiedBy>
  <cp:lastPrinted>2017-09-14T13:55:00Z</cp:lastPrinted>
  <dcterms:modified xsi:type="dcterms:W3CDTF">2017-09-14T05:56:00Z</dcterms:modified>
  <cp:revision>5</cp:revision>
  <dc:subject/>
  <dc:title/>
</cp:coreProperties>
</file>