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2685</wp:posOffset>
            </wp:positionH>
            <wp:positionV relativeFrom="paragraph">
              <wp:posOffset>-36195</wp:posOffset>
            </wp:positionV>
            <wp:extent cx="54419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спублика Бурятия    Северо-Байкальский район</w:t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>
          <w:trHeight w:val="423" w:hRule="atLeast"/>
        </w:trPr>
        <w:tc>
          <w:tcPr>
            <w:tcW w:w="10099" w:type="dxa"/>
            <w:tcBorders>
              <w:bottom w:val="double" w:sz="4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муниципального образования городского поселения                         «поселок Нижнеангарск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jc w:val="center"/>
        <w:rPr/>
      </w:pPr>
      <w:r>
        <w:rPr/>
        <w:t xml:space="preserve">07.03.2019 г.                                                                                                                       № 134 </w:t>
      </w:r>
    </w:p>
    <w:p>
      <w:pPr>
        <w:pStyle w:val="Normal"/>
        <w:keepNext w:val="true"/>
        <w:autoSpaceDE w:val="false"/>
        <w:jc w:val="center"/>
        <w:rPr/>
      </w:pPr>
      <w:r>
        <w:rPr/>
      </w:r>
    </w:p>
    <w:p>
      <w:pPr>
        <w:pStyle w:val="Normal"/>
        <w:keepNext w:val="true"/>
        <w:autoSpaceDE w:val="false"/>
        <w:jc w:val="center"/>
        <w:rPr/>
      </w:pPr>
      <w:r>
        <w:rPr/>
      </w:r>
    </w:p>
    <w:p>
      <w:pPr>
        <w:pStyle w:val="Normal"/>
        <w:keepNext w:val="tru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О правилах аккредитации  журналистов редакций</w:t>
        <w:tab/>
        <w:t xml:space="preserve"> средств массовой информации при органе местного самоуправления муниципального образования городского поселения «поселок Нижнеангарск»</w:t>
      </w:r>
      <w:r>
        <w:rPr/>
        <w:t xml:space="preserve">  </w:t>
      </w:r>
    </w:p>
    <w:p>
      <w:pPr>
        <w:pStyle w:val="Normal"/>
        <w:keepNext w:val="true"/>
        <w:autoSpaceDE w:val="false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pStyle w:val="ConsPlusNormal"/>
        <w:keepNext w:val="true"/>
        <w:widowControl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ей 48 Закона Российской Федерации от 27.12. 1991 г. № 2124-1 «О средствах массовой информации», руководствуясь   Уставом муниципального образования городского поселения «поселок Нижнеангарск» 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Утвердить правила аккредитации журналистов редакций средств массовой информации при органе местного самоуправления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го поселения «поселок Нижнеангарск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Настоящее </w:t>
      </w:r>
      <w:r>
        <w:rPr>
          <w:kern w:val="2"/>
          <w:sz w:val="28"/>
          <w:szCs w:val="28"/>
        </w:rPr>
        <w:t>постановление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вступает в силу через десять календарных дней после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-руководитель администрации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 городского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«поселок Нижнеангарск»                                     Е.Д. Каурцева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2"/>
        <w:ind w:firstLine="709"/>
        <w:jc w:val="right"/>
        <w:rPr>
          <w:kern w:val="2"/>
          <w:sz w:val="2"/>
          <w:szCs w:val="2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Ы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ind w:firstLine="709"/>
        <w:jc w:val="right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поселок Нижнеангарск» </w:t>
      </w:r>
    </w:p>
    <w:p>
      <w:pPr>
        <w:pStyle w:val="Normal"/>
        <w:ind w:left="496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т «07» 03. 2019 г. № 134</w:t>
      </w:r>
    </w:p>
    <w:p>
      <w:pPr>
        <w:pStyle w:val="Normal"/>
        <w:ind w:left="4962" w:firstLine="709"/>
        <w:jc w:val="right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ConsPlusNormal"/>
        <w:keepNext w:val="true"/>
        <w:widowControl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  <w:bookmarkStart w:id="0" w:name="Par25"/>
      <w:bookmarkStart w:id="1" w:name="Par25"/>
      <w:bookmarkEnd w:id="1"/>
    </w:p>
    <w:p>
      <w:pPr>
        <w:pStyle w:val="ConsPlusNormal"/>
        <w:keepNext w:val="true"/>
        <w:widowControl/>
        <w:jc w:val="center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АВИЛА</w:t>
        <w:br/>
        <w:t>АККРЕДИТАЦИИ ЖУРНАЛИСТОВ РЕДАКЦИЙ СРЕДСТВ</w:t>
        <w:br/>
        <w:t>МАССОВОЙ ИНФОРМАЦИИ ПРИ ОРГАНЕ МЕСТНОГО САМОУПРАВЛЕНИЯ МУНИЦИПАЛЬНОГО ОБРАЗОВАНИЯ ГОРОДСКОГО ПОСЕЛЕНИЯ «ПОСЕЛОК НИЖНЕАНГАРСК»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1. Общие положения</w:t>
      </w:r>
    </w:p>
    <w:p>
      <w:pPr>
        <w:pStyle w:val="ConsPlusNormal"/>
        <w:keepNext w:val="tru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1. Настоящие Правила определяют правила аккредитации журналистов редакций средств массовой информации (далее – журналисты), в том числе собственных корреспондентов редакций средств массовой информации, при органе местного самоуправления муниципального образования городского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еления «поселок Нижнеангарск» (далее – орган местного самоуправления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sz w:val="28"/>
          <w:szCs w:val="28"/>
        </w:rPr>
        <w:footnoteReference w:id="2"/>
      </w:r>
      <w:r>
        <w:rPr>
          <w:rFonts w:cs="Times New Roman" w:ascii="Times New Roman" w:hAnsi="Times New Roman"/>
          <w:kern w:val="2"/>
          <w:sz w:val="28"/>
          <w:szCs w:val="28"/>
        </w:rPr>
        <w:t>)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Аккредитация журналистов при органе местного самоуправления (далее – аккредитация) осуществляется с целью обеспечения открытости работы органа местного самоуправления, совершенствования его взаимодействия со средствами массовой информации, создания необходимых условий для профессиональной деятельности журналистов по достоверному и полному освещению работы органа местного самоуправления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Аккредитация осуществляется при условии регистрации соответствующего средства массовой информации в порядке, установленном Законом Российской Федерации от 27 декабря 1991 года № 2124-1 «О средствах массовой информации»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сутствие у журналиста аккредитации не является основанием для воспрепятствования его законной деятельности, реализации им прав и обязанностей журналиста в соответствии с Законом Российской Федерации от 27 декабря 1991 года № 2124-1 «О средствах массовой информации».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4. Аккредитация, а также взаимодействие с аккредитованными при органе местного самоуправления журналистами (далее – аккредитованный журналист) обеспечивается уполномоченным лицом администрации поселения (далее – уполномоченное лицо)</w:t>
      </w:r>
      <w:r>
        <w:rPr>
          <w:i/>
          <w:kern w:val="2"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2. Виды и условия аккредитации</w:t>
      </w:r>
    </w:p>
    <w:p>
      <w:pPr>
        <w:pStyle w:val="Normal"/>
        <w:keepNext w:val="true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 Постоянная аккредитация осуществляется на срок один год, исчисляемый со дня принятия решения об аккредитации журналиста, предусмотренного пунктом 17 настоящих Правил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  Временная аккредитация осуществляется на срок, необходимый для выполнения журналистом конкретного редакционного задания либо для замены постоянно аккредитованного журналиста в случае его болезни, отпуска, командировки, по иным причинам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 Максимальное количество журналистов редакции одного и того же средства массовой информации, имеющих постоянную аккредитацию, составляет два человека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аксимальное совокупное количество журналистов редакции одного и того же средства массовой информации, имеющих постоянную и временную аккредитацию, составляет три человека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. Один и тот же журналист может быть аккредитован при органе местного самоуправления от редакций двух или более средств массовой информации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9. Постоянно аккредитованный журналист не может быть временно аккредитован по заявке от редакции того же средства массовой информации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0. Журналист, лишенный аккредитации, не может быть аккредитован вновь до истечения одного года со дня принятия решения о лишении его аккредит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3. Порядок аккредитации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1. Аккредитация осуществляется на основании заявки редакции средства массовой информации (далее – редакция) на аккредитацию журналиста (журналистов) (далее – заявка на аккредитацию)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, если аккредитация журналиста (журналистов) в соответствии с заявкой на аккредитацию приведет к несоблюдению требований пункта 7 настоящих Правил, одновременно с заявкой на аккредитацию редакция оформляет и направляет в орган местного самоуправления предусмотренную пунктом 26 настоящих Правил заявку о прекращении аккредитации в отношении одного или нескольких ранее аккредитованных журналистов редакции данного средства массовой информации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2. Заявка на аккредитацию должна содержать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полное наименование, форму периодического распространения, территорию распространения средства массовой информации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) место нахождения, почтовый адрес редакции, а при наличии – также номер телефона (факса), адрес электронной почты редакции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) в отношении каждого из аккредитуемых журналистов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) фамилию, имя, отчество (последнее – при наличии), занимаемую им (ими) должность, номера телефонов, адрес (адреса) электронной почты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) вид аккредитации (постоянная, временная), а в случае временной аккредитации – указание на причину, в связи с которой делается заявка на временную аккредитацию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3. К заявке на аккредитацию прилагаются: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) копия свидетельства о регистрации средства массовой информации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) две цветные фотографии размером 3 x 4 см каждого из аккредитуемых журналистов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4. Заявка на аккредитацию составляется на бумажном носителе и подписывается главным редактором средства массовой информации или лицом, исполняющим его обязанности, а также заверяется печатью редакции (при наличии)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5. Заявка на аккредитацию представляется в орган местного самоуправления непосредственно главным редактором средства массовой информации или лицом, исполняющим его обязанности, или аккредитуемым журналистом либо направляется редакцией по почте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6. Предварительное рассмотрение заявки на аккредитацию осуществляется уполномоченным лицом администрации, которое устанавливает соблюдение требований настоящих Правил и подготавливает проекты решений, предусмотренных пунктом 17 настоящих Правил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7. С учетом результатов предварительного рассмотрения заявки на аккредитацию руководитель органа местного самоуправления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sz w:val="28"/>
          <w:szCs w:val="28"/>
        </w:rPr>
        <w:footnoteReference w:id="3"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течение семи рабочих дней со дня поступления заявки на аккредитацию в орган местного самоуправления принимает в отношении каждого журналиста, указанного в заявке об аккредитации, решение: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) о его аккредитации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) об отказе ему в аккредитации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8. Решение о аккредитации или об отказе в аккредитации журналиста принимается в форме распоряжения главы муниципального образования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sz w:val="28"/>
          <w:szCs w:val="28"/>
        </w:rPr>
        <w:footnoteReference w:id="4"/>
      </w:r>
      <w:r>
        <w:rPr>
          <w:rFonts w:cs="Times New Roman" w:ascii="Times New Roman" w:hAnsi="Times New Roman"/>
          <w:kern w:val="2"/>
          <w:sz w:val="28"/>
          <w:szCs w:val="28"/>
        </w:rPr>
        <w:t>. В случае принятия решения об отказе в аккредитации журналиста в распоряжении указываются основания отказа в аккредитации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9. В случае принятия решения об аккредитации уполномоченное лицо администрации в срок не позднее двух рабочих дней со дня принятия решения об аккредитации оформляет аккредитационную карту согласно описанию, установленному приложением к настоящим Правилам. Аккредитационная карта выдается лично журналисту либо в тот же срок направляется в адрес редакции по почте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утери аккредитационной карты аккредитованный журналист или редакция письменно извещают об этом уполномоченное лицо  администрации. Изготовление дубликата аккредитационной карты и направление его аккредитованному журналисту или редакции осуществляется уполномоченным лицом администрации в порядке, предусмотренном абзацем первым настоящего пункта, в срок не позднее двух рабочих дней со дня получения извещения об утере аккредитационной карты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. Решение об отказе в аккредитации журналиста (журналистов) принимается в следующих случаях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несоблюдения требований к аккредитации журналиста (журналистов), предусмотренных абзацем первым пункта 3 или главой 2 настоящих Правил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) несоблюдения требований к заявке на аккредитацию, предусмотренных пунктами 12–15 настоящих Правил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1. В случае увольнения, смерти, объявлении умершим аккредитованного журналиста, признания его безвестно отсутствующим редакция обязана подать заявку о прекращении аккредитации журналиста в порядке, предусмотренном пунктом 26 настоящих Правил, не позднее чем через семь календарных дней со дня соответственно расторжения трудового договора с журналистом, его смерти, объявления его умершим, признания безвестно отсутствующи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4. Содействие аккредитованным журналистам</w:t>
        <w:br/>
        <w:t>в осуществлении их деятельности</w:t>
      </w:r>
    </w:p>
    <w:p>
      <w:pPr>
        <w:pStyle w:val="Normal"/>
        <w:keepNext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2. Орган местного самоуправления заблаговременно (не позднее одного дня до дня подведения мероприятия) уведомляет аккредитованных журналистов о предстоящих мероприятиях, проводимых органом местного самоуправления</w:t>
      </w:r>
      <w:r>
        <w:rPr>
          <w:rStyle w:val="FootnoteCharacters"/>
          <w:rStyle w:val="FootnoteAnchor"/>
          <w:kern w:val="2"/>
          <w:sz w:val="28"/>
          <w:szCs w:val="28"/>
        </w:rPr>
        <w:footnoteReference w:id="5"/>
      </w:r>
      <w:r>
        <w:rPr>
          <w:kern w:val="2"/>
          <w:sz w:val="28"/>
          <w:szCs w:val="28"/>
        </w:rPr>
        <w:t>, а также о пресс-конференциях, брифингах и иных мероприятиях, предназначенных специально для прессы.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3. Орган местного самоуправления обеспечивает аккредитованным журналистам возможность в преимущественном перед иными журналистами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1) производить в зале совещаний</w:t>
      </w:r>
      <w:r>
        <w:rPr>
          <w:rStyle w:val="FootnoteCharacters"/>
          <w:rStyle w:val="FootnoteAnchor"/>
          <w:kern w:val="2"/>
          <w:sz w:val="28"/>
          <w:szCs w:val="28"/>
        </w:rPr>
        <w:footnoteReference w:id="6"/>
      </w:r>
      <w:r>
        <w:rPr>
          <w:kern w:val="2"/>
          <w:sz w:val="28"/>
          <w:szCs w:val="28"/>
        </w:rPr>
        <w:t xml:space="preserve"> записи, в том числе с использованием средств аудио- и видеотехники, кино- и фотосъемки, за исключением случаев, предусмотренных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2) проводить встречи с должностными лицами органа местного самоуправления, должностными лицами аппарата органа местного самоуправления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знакомиться с предназначенными для публикации стенограммами, протоколами и иными документами и информационно-справочными материалами, в том числе оперативно получать указанные материалы из рассылки, осуществляемой аппаратом органа местного самоуправления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4. Аккредитованный журналист имеет право присутствовать на заседаниях, совещаниях и других мероприятиях, проводимых органом местного самоуправления, за исключением случаев, когда принято решение о проведении закрытого мероприятия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5. Аккредитационная карта при одновременном предъявлении удостоверения журналиста обеспечивает беспрепятственный вход в здание, занимаемое органом местного самоуправления, либо в здание, в котором проводится мероприятие с участием руководителей и (или) иных должностных лиц органа местного самоуправления, аккредитованного журналиста и работающих с ним технических специалистов (операторов, звукооператоров и других)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получения мер содействия, предусмотренных подпунктами 1, 2 пункта 23 настоящих Правил, аккредитованный журналист обязан предъявлять аккредитационную карту по первому требова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5. Прекращение аккредитации, лишение аккредитации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6. Прекращение аккредитации осуществляется на основании заявки редакции. В случае, если в заявке редакции указана дата, с которой предложено прекратить аккредитацию, аккредитация считается прекращенной с соответствующей даты, в ином случае – со дня принятия решения о прекращении аккредитации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кращение аккредитации осуществляется по решению руководителя уполномоченного лица администрации, оформляемому резолюцией на заявке редакции, не позднее пяти календарных дней со дня поступления заявки редакции в орган местного самоуправления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7. Помимо случаев, предусмотренных пунктом 26 настоящих Правил, постоянная аккредитация считается прекращенной без принятия об этом специального решения в случае истечения установленного пунктом 5 настоящих Правил срока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8. Помимо случаев, предусмотренных пунктом 26 настоящих Правил, временная аккредитация считается прекращенной без принятия об этом специального решения в следующих случаях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после выполнения редакционного задания, в связи с которым была подана заявка о временной аккредитации, но во всех случаях не позднее трех месяцев со дня принятия решения об аккредитации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в случае возобновления работы при органе местного самоуправления постоянно аккредитованным журналистом, для замены которого была подана заявка о временной аккредитации другого журналиста, но во всех случаях не позднее трех месяцев со дня принятия решения об аккредитации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в случае принятия решения о постоянной аккредитации журналиста, ранее временно аккредитованного по заявке редакции того же средства массовой информации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9. В случае если журналист был аккредитован от редакций двух или более средств массовой информации, прекращение его аккредитации в порядке, предусмотренном пунктами 26–28 настоящих Правил, от редакции одного средства массовой информации не означает прекращения его аккредитации от редакции (редакций) иного (иных) средства (средств) массовой информации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0. Журналист лишается аккредитации, если им распространены не соответствующие действительности сведения, порочащие честь и достоинство органа местного самоуправления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sz w:val="28"/>
          <w:szCs w:val="28"/>
        </w:rPr>
        <w:footnoteReference w:id="7"/>
      </w:r>
      <w:r>
        <w:rPr>
          <w:rFonts w:cs="Times New Roman" w:ascii="Times New Roman" w:hAnsi="Times New Roman"/>
          <w:kern w:val="2"/>
          <w:sz w:val="28"/>
          <w:szCs w:val="28"/>
        </w:rPr>
        <w:t>, что подтверждено вступившим в законную силу решением суда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Лишение аккредитации осуществляется по решению руководителя органа местного самоуправления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sz w:val="28"/>
          <w:szCs w:val="28"/>
        </w:rPr>
        <w:footnoteReference w:id="8"/>
      </w:r>
      <w:r>
        <w:rPr>
          <w:rFonts w:cs="Times New Roman" w:ascii="Times New Roman" w:hAnsi="Times New Roman"/>
          <w:kern w:val="2"/>
          <w:sz w:val="28"/>
          <w:szCs w:val="28"/>
        </w:rPr>
        <w:t>, принимаемого в форме распоряжения главы местной администрации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sz w:val="28"/>
          <w:szCs w:val="28"/>
        </w:rPr>
        <w:footnoteReference w:id="9"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е позднее трех месяцев со дня появления основания для лишения журналиста аккредитации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1. В случае если журналист был аккредитован от редакций двух или более средств массовой информации, лишение его аккредитации в порядке, предусмотренном пунктом 30 настоящих Правил, означает лишение его аккредитации от редакций всех средств массовой информации.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2. При прекращении постоянной аккредитации, лишении аккредитации уполномоченное структурное подразделение уведомляет о соответствующих обстоятельствах редакцию, а также журналиста с течение трех календарных дней со дня принятия решения соответственно о прекращении аккредитации, лишении аккредитации данного журналиста.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3. При прекращении аккредитации, лишении аккредитации журналист обязан сдать аккредитационную карту в уполномоченное структурное подразделение с течение десяти календарных дней со дня принятия решения соответственно о прекращении аккредитации, лишении аккредитации данного журналиста.</w:t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701" w:right="851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Приложение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к Правилам аккредитации журналистов</w:t>
        <w:br/>
        <w:t>редакций средств массовой информации при</w:t>
        <w:br/>
        <w:t>органе местного самоуправления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муниципального образования городского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поселения «поселок Нижнеангарск»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bookmarkStart w:id="2" w:name="Par97"/>
      <w:bookmarkEnd w:id="2"/>
      <w:r>
        <w:rPr>
          <w:rFonts w:cs="Times New Roman" w:ascii="Times New Roman" w:hAnsi="Times New Roman"/>
          <w:b/>
          <w:kern w:val="2"/>
          <w:sz w:val="28"/>
          <w:szCs w:val="28"/>
        </w:rPr>
        <w:t>ОПИСАНИЕ</w:t>
      </w:r>
    </w:p>
    <w:p>
      <w:pPr>
        <w:pStyle w:val="ConsPlusNormal"/>
        <w:widowControl/>
        <w:jc w:val="center"/>
        <w:rPr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ККРЕДИТАЦИОННОЙ КАРТЫ ЖУРНАЛИСТА</w:t>
        <w:br/>
        <w:t>РЕДАКЦИИ СРЕДСТВА МАССОВОЙ ИНФОРМАЦИИ</w:t>
      </w:r>
    </w:p>
    <w:p>
      <w:pPr>
        <w:pStyle w:val="ConsPlusNormal"/>
        <w:widowControl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ккредитационная карта журналиста редакции средства массовой информации (далее – аккредитационная карта)  представляет собой карточку из плотной бумаги размером 8 x 11 см, заполняемой на лицевой сторон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ккредитационной карте указываются (размещаются) следующие сведе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слова «АККРЕДИТАЦИОННАЯ КАРТА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) вид аккредитации журналиста (постоянная или временная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номер и дата выдачи аккредитационной карты, период аккредитации (для постоянно аккредитованных журналистов – дата окончания периода, на который осуществлена постоянная аккредитация; для временно аккредитованных журналистов – дата окончания трехмесячного периода со дня принятия решения об аккредитации)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4) наименование органа местного самоуправления </w:t>
      </w:r>
      <w:bookmarkStart w:id="3" w:name="_GoBack"/>
      <w:bookmarkEnd w:id="3"/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 городского  поселения «поселок Нижнеангарск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) наименование средства массовой информации, редакцию которого представляет журналист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6) фамилия, имя, отчество (последнее – при наличии) журналиста, а также его цветная фотография размером 3 x 4 с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) место для подписи руководителя органа местного самоуправления</w:t>
      </w:r>
      <w:r>
        <w:rPr>
          <w:rStyle w:val="FootnoteCharacters"/>
          <w:rStyle w:val="FootnoteAnchor"/>
          <w:kern w:val="2"/>
          <w:sz w:val="28"/>
          <w:szCs w:val="28"/>
        </w:rPr>
        <w:footnoteReference w:id="10"/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го образования городского  поселения «поселок Нижнеангарск», печати для документов органа местного самоуправления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го образования городского  поселения «поселок Нижнеангарск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ускается ламинирование аккредитационной карты в целях обеспечения ее сохранности.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851" w:gutter="0" w:header="68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ind w:firstLine="709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При подготовке проекта муниципального нормативного правового акта на основе настоящего модельного акта рекомендуется сокращение «орган местного самоуправления» заменить наименованием конкретного органа местного самоуправления в соответствии с уставом муниципального образования (или его сокращением).</w:t>
      </w:r>
    </w:p>
  </w:footnote>
  <w:footnote w:id="3">
    <w:p>
      <w:pPr>
        <w:pStyle w:val="Footnote"/>
        <w:spacing w:lineRule="auto" w:line="216"/>
        <w:ind w:firstLine="709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Председатель представительного органа муниципального образования, глава муниципального образования, председатель контрольного органа муниципального образования, руководитель иного органа местного самоуправления (при наличии).</w:t>
      </w:r>
    </w:p>
  </w:footnote>
  <w:footnote w:id="4">
    <w:p>
      <w:pPr>
        <w:pStyle w:val="Footnote"/>
        <w:spacing w:lineRule="auto" w:line="216"/>
        <w:ind w:firstLine="709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Форма правового акта и лицо, его издающее, определяются в зависимости от органа, при котором производится аккредитация: решение председателя – для представительного органа; распоряжение местной администрации – для местной администрации; распоряжение главы муниципального образования – для главы муниципального образования. Для контрольно-счетных органов муниципальных образований, иных органов местного самоуправления форма правового акта, издаваемого руководителем органа, законодательством не установлена и определяется уставом муниципального образования.</w:t>
      </w:r>
    </w:p>
  </w:footnote>
  <w:footnote w:id="5">
    <w:p>
      <w:pPr>
        <w:pStyle w:val="Footnote"/>
        <w:spacing w:lineRule="auto" w:line="216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редставительного органа муниципального образования целесообразно указать, например, заседания представительного органа, его комитетов и постоянных комиссий, совещательных органов при представительном органе, заседания рабочих групп, депутатских слушаниях.</w:t>
      </w:r>
    </w:p>
  </w:footnote>
  <w:footnote w:id="6">
    <w:p>
      <w:pPr>
        <w:pStyle w:val="Footnote"/>
        <w:spacing w:lineRule="auto" w:line="216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редставительного органа муниципального образования целесообразно указать, например, зал заседаний представительного органа, кабинеты, общественные приемных депутатов представительного органа.</w:t>
      </w:r>
    </w:p>
  </w:footnote>
  <w:footnote w:id="7">
    <w:p>
      <w:pPr>
        <w:pStyle w:val="Footnote"/>
        <w:spacing w:lineRule="auto" w:line="216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редставительного органа муниципального образования целесообразно дополнить указанием на депутатов и иных должностных лиц представительного органа.</w:t>
      </w:r>
    </w:p>
  </w:footnote>
  <w:footnote w:id="8">
    <w:p>
      <w:pPr>
        <w:pStyle w:val="Footnote"/>
        <w:spacing w:lineRule="auto" w:line="216"/>
        <w:ind w:firstLine="709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Председатель представительного органа муниципального образования, глава муниципального образования, председатель контрольного органа муниципального образования, руководитель иного органа местного самоуправления (при наличии).</w:t>
      </w:r>
    </w:p>
  </w:footnote>
  <w:footnote w:id="9">
    <w:p>
      <w:pPr>
        <w:pStyle w:val="Footnote"/>
        <w:spacing w:lineRule="auto" w:line="216"/>
        <w:ind w:firstLine="709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Форма правового акта и лицо, его издающее, определяются в зависимости от органа, при котором производится аккредитация: решение председателя – для представительного органа; распоряжение местной администрации – для местной администрации; распоряжение главы муниципального образования – для главы муниципального образования. Для контрольно-счетных органов муниципальных образований, иных органов местного самоуправления форма правового акта, издаваемого руководителем органа, законодательством не установлена и определяется уставом муниципального образования.</w:t>
      </w:r>
    </w:p>
  </w:footnote>
  <w:footnote w:id="10">
    <w:p>
      <w:pPr>
        <w:pStyle w:val="Footnote"/>
        <w:spacing w:lineRule="auto" w:line="216"/>
        <w:ind w:firstLine="709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Председатель представительного органа муниципального образования, глава муниципального образования, председатель контрольного органа муниципального образования, руководитель иного органа местного самоуправления (при наличи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TextChar">
    <w:name w:val="Footnote Text Char"/>
    <w:qFormat/>
    <w:rPr>
      <w:rFonts w:cs="Times New Roman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21:00Z</dcterms:created>
  <dc:creator>User &amp;</dc:creator>
  <dc:description/>
  <cp:keywords/>
  <dc:language>en-US</dc:language>
  <cp:lastModifiedBy>Ольга</cp:lastModifiedBy>
  <cp:lastPrinted>2018-03-21T17:26:00Z</cp:lastPrinted>
  <dcterms:modified xsi:type="dcterms:W3CDTF">2019-03-07T01:06:00Z</dcterms:modified>
  <cp:revision>22</cp:revision>
  <dc:subject/>
  <dc:title/>
</cp:coreProperties>
</file>