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-278130</wp:posOffset>
            </wp:positionV>
            <wp:extent cx="57023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Style14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Нижнеангарск»</w:t>
      </w:r>
    </w:p>
    <w:p>
      <w:pPr>
        <w:pStyle w:val="Style14"/>
        <w:jc w:val="center"/>
        <w:rPr>
          <w:b/>
          <w:b/>
        </w:rPr>
      </w:pPr>
      <w:r>
        <w:rPr>
          <w:b/>
        </w:rPr>
        <w:t>671710, Республика Бурятия, п. Нижнеангарск,  ул. Ленина , 58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тел. /факс (30130)  47-253, 47-708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bux</w:t>
      </w:r>
      <w:r>
        <w:rPr>
          <w:b/>
        </w:rPr>
        <w:t>-</w:t>
      </w:r>
      <w:r>
        <w:rPr>
          <w:b/>
          <w:lang w:val="en-US"/>
        </w:rPr>
        <w:t>pose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double" w:sz="2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ГРН 1050301961380, ИНН/КПП 0317006019/031701001</w:t>
            </w:r>
          </w:p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S3"/>
        <w:spacing w:lineRule="auto" w:line="264" w:before="0" w:after="0"/>
        <w:jc w:val="center"/>
        <w:rPr>
          <w:b/>
          <w:b/>
          <w:color w:val="22272F"/>
          <w:sz w:val="16"/>
          <w:szCs w:val="16"/>
        </w:rPr>
      </w:pPr>
      <w:r>
        <w:rPr>
          <w:b/>
          <w:color w:val="22272F"/>
          <w:sz w:val="16"/>
          <w:szCs w:val="16"/>
        </w:rPr>
      </w:r>
    </w:p>
    <w:p>
      <w:pPr>
        <w:pStyle w:val="Normal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0.10.2017 г.                                                                                                       № 55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тверждении    перечня    специально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отведенных   мест  для   размещения объявлений,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плакатов, афиш, рекламных материалов, ино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ой продукции на территории муниципаль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го поселения «посёлок Нижнеангарск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0.3.8. статьи 10 Правил благоустройства  территории муниципального образования городского поселения «посёлок Нижнеангарск», утвержденных Решением Совета депутатов муниципального образования городского поселения «посёлок Нижнеангарск» от 30.03.2017 г. № 156/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ст. 30 Закона Республики Бурятия от 05.05.2011 г. № 200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административных правонарушениях» 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специально отведенных мест для размещения объявлений, плакатов, афиш, рекламных материалов, иной печатной продукции на территории муниципального образования городского поселения «посёлок Нижнеангарск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бнародованию на информационных стендах и официальном сайте администрации муниципального образования городского поселения «посёлок Нижнеангарск». 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ГП «посёлок Нижнеангарск»                                                 О.Н. Голю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муниципального образования городского поселения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«посёлок Нижнеангарск»  от 30.10.2017г. № 55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пециально отведенных мест для размещения объявлений, плакатов, афиш, рекламных материалов, иной печатной продукции на территории муниципального образования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ёлок Нижнеангарск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йе здания администрации МО ГП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ёлок Нижнеангарск» (ул. Ленина, 5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(пер. Центральный , 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(ул. Победы, 5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объявлений на стене у в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административного здания (ул. Победы, 5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Центр досуга (ул. Победы, 4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шная тумб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аяны» (ул. Кооперативная, 5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объяв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жилого дома  ул. Ленина, 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объявлений на стене гараж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лександров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объяв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Транзи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объяв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«Радуга» (пер Школьн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новки  автобусов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й Молокон (ул. Рыбацк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объявлений на стене магаз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завод (ул. Победы, 1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объявлений в павильо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завод (ул. Победы, 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объявлений в павильоне и на стене магазина «Ла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 (ул. Побе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объявлений в павильо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ый памятник» (ул. Побе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объявлений в павильо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Байкальский берег» (ул. Победы, 5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объявлений в павильо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 (ул. Лени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объявлений в павильо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(ул. Козло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объявлений в павильо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Чайка» (ул. Козло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объявлений на стене магаз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2"/>
                <w:szCs w:val="22"/>
              </w:rPr>
              <w:t>Магазин «Чайка» (ул. Козлова, 13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объявлений на заб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тель «Иликан»» (ул. Козло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объявлений в павильо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МЕТРО (ул. Строителей, 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объявлений в павильо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МЕТРО (ул. Строителей, 3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объявлений в павильо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порт (ул. Рабочая, 14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объявлений в павильо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«Половинка2 (ул. Рабоч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объявлений в павильо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«Половинка» (ул. Байкальская, 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объявлений на заб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(ул. Таёж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объявлений в павильо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лесоохрана  (ул. Таёж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объявлений в павильо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овет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объявлений на заб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ереваль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объявлений в павильо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Брусни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объявлений в павильо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 Александр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объявлений в павильо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администрация (ул. Рабочая, 12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объявлений в павильо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/>
            </w:pPr>
            <w:r>
              <w:rPr>
                <w:sz w:val="22"/>
                <w:szCs w:val="22"/>
              </w:rPr>
              <w:t>Районная администрация (ул. Рабочая, 1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объявлений в павильоне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cs="Times New Roman;TimesD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DL"/>
    </w:rPr>
  </w:style>
  <w:style w:type="character" w:styleId="WW8Num2z0">
    <w:name w:val="WW8Num2z0"/>
    <w:qFormat/>
    <w:rPr>
      <w:rFonts w:cs="Times New Roman;TimesDL"/>
    </w:rPr>
  </w:style>
  <w:style w:type="character" w:styleId="WW8Num2z1">
    <w:name w:val="WW8Num2z1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>
      <w:rFonts w:cs="Times New Roman;TimesDL"/>
    </w:rPr>
  </w:style>
  <w:style w:type="character" w:styleId="WW8Num4z1">
    <w:name w:val="WW8Num4z1"/>
    <w:qFormat/>
    <w:rPr>
      <w:rFonts w:cs="Times New Roman;TimesD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;TimesDL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cs="Times New Roman;TimesDL"/>
      <w:b/>
      <w:bCs/>
      <w:sz w:val="36"/>
      <w:szCs w:val="36"/>
    </w:rPr>
  </w:style>
  <w:style w:type="character" w:styleId="InternetLink">
    <w:name w:val="Hyperlink"/>
    <w:rPr>
      <w:rFonts w:cs="Times New Roman;TimesD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bnovl">
    <w:name w:val="dobnovl"/>
    <w:basedOn w:val="Normal"/>
    <w:qFormat/>
    <w:pPr>
      <w:spacing w:before="100" w:after="100"/>
    </w:pPr>
    <w:rPr/>
  </w:style>
  <w:style w:type="paragraph" w:styleId="Doktekstj">
    <w:name w:val="doktekstj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01:00Z</dcterms:created>
  <dc:creator>user</dc:creator>
  <dc:description/>
  <cp:keywords/>
  <dc:language>en-US</dc:language>
  <cp:lastModifiedBy>Пользователь Windows</cp:lastModifiedBy>
  <cp:lastPrinted>2014-08-07T13:40:00Z</cp:lastPrinted>
  <dcterms:modified xsi:type="dcterms:W3CDTF">2023-08-31T05:01:00Z</dcterms:modified>
  <cp:revision>2</cp:revision>
  <dc:subject/>
  <dc:title/>
</cp:coreProperties>
</file>