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ab/>
      </w:r>
      <w:r>
        <w:rPr/>
        <w:drawing>
          <wp:inline distT="0" distB="0" distL="0" distR="0">
            <wp:extent cx="1374140" cy="113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оселок Нижнеангар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и Буря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122555</wp:posOffset>
                </wp:positionV>
                <wp:extent cx="6972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9.65pt" to="495.1pt,9.6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08"/>
          <w:tab w:val="center" w:pos="4677" w:leader="none"/>
          <w:tab w:val="left" w:pos="6620" w:leader="none"/>
        </w:tabs>
        <w:jc w:val="left"/>
        <w:rPr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ind w:right="-5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8" w:hanging="0"/>
        <w:rPr>
          <w:bCs/>
        </w:rPr>
      </w:pPr>
      <w:r>
        <w:rPr>
          <w:bCs/>
        </w:rPr>
        <w:t xml:space="preserve">от «29» февраля 2016 года                                                                                            № </w:t>
      </w:r>
      <w:r>
        <w:rPr>
          <w:b/>
          <w:bCs/>
        </w:rPr>
        <w:t xml:space="preserve">52 </w:t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создании и организации деятельности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бровольной пожарной охраны,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рядок её взаимодействия с другими видами пожарной охр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на</w:t>
      </w:r>
      <w:r>
        <w:rPr>
          <w:b/>
          <w:iCs/>
          <w:color w:val="000000"/>
          <w:spacing w:val="-5"/>
          <w:w w:val="10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/>
        <w:tab/>
        <w:t xml:space="preserve">Во исполнение Федеральных законов «Об общих принципах организации местного самоуправления в Российской Федерации» № 131-ФЗ от 06 октября 2003 года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г. № 122-ФЗ, «О пожарной безопасности» от 21 декабря 1994г. № 69-ФЗ </w:t>
      </w:r>
      <w:r>
        <w:rPr>
          <w:b/>
          <w:bCs/>
          <w:color w:val="000000"/>
          <w:spacing w:val="53"/>
          <w:w w:val="102"/>
        </w:rPr>
        <w:t>постановляю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Т В Е Р Д И Т Ь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 Положение о создании и организации деятельности добровольной пожарной охраны, порядок её взаимодействия с другими видами пожарной охраны (Приложение 1)</w:t>
      </w:r>
    </w:p>
    <w:p>
      <w:pPr>
        <w:pStyle w:val="Normal"/>
        <w:jc w:val="both"/>
        <w:rPr/>
      </w:pPr>
      <w:r>
        <w:rPr/>
        <w:tab/>
        <w:t>2.  Реестр добровольных пожарных муниципального подразделения добровольной пожарной охраны. (Приложение 2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с момента подписания, подлежит официальному обнародованию и размещению на официальном сайте муниципального образования городское поселение «поселок Нижнеангарск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О ГП «поселок Нижнеангарск»                                              В.В. Вахрушев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МО ГП «поселок Нижнеангарск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29.02.2016 года № 52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и организации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бровольной пожарной охраны, 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ё взаимодействия с другими вид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ной охра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регламентирует создание подразделений добровольной пожарной охраны на территории МО ГП «поселок Нижнеангарск» независимо от наличия подразделений Государственной противопожарной службы МЧС Российской Федерации или ведомственной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разделения добровольной пожарной охраны создаются в виде дружин и команд входят в систему обеспечения пожарной безопасности МО ГП «поселок Нижнеангар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ина осуществляет деятельность без использования пожарных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осуществляет деятельность с использованием пожарных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анды подразделяются на разря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– с круглосуточным дежурством добровольных пожарных в составе дежурного караула (боевого расчёта) в специальном здании (помеще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го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ёта) по месту работы (учёбы) или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третьего – с нахождением всех добровольных пожарных из состава дежурного караула (боевого расчёта) по месту работы (учёбы) или месту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огласовать с руководителем подразделения ГПС количество подразделений добровольной пожарной охраны и их структур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 согласованию с руководителем подразделения ГПС назначить начальника подразделения добровольной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 подразделения добровольной пожарной охраны возглавляются следующие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ушении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ируют соблюдение требований пожарной безопасности в МО ГП «поселок Нижнеангарск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ю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ят противопожарную пропага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службе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тушен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Финансовое и материально-техническое обеспечение подразделений (дружин, команд) добровольной пожарной охраны осуществляется за счёт средств бюджета МО ГП «поселок Нижнеангарск», пожертвований граждан и юридических лиц, а также других источников финанс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9. Моральное и материальное стимулирование деятельности</w:t>
      </w:r>
    </w:p>
    <w:p>
      <w:pPr>
        <w:pStyle w:val="Style13"/>
        <w:shd w:fill="FFFFFF" w:val="clear"/>
        <w:spacing w:lineRule="atLeast" w:line="273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овольных пожарных</w:t>
      </w:r>
    </w:p>
    <w:p>
      <w:pPr>
        <w:pStyle w:val="Style13"/>
        <w:shd w:fill="FFFFFF" w:val="clear"/>
        <w:spacing w:lineRule="atLeast" w:line="273" w:before="0" w:after="0"/>
        <w:ind w:firstLine="709"/>
        <w:jc w:val="both"/>
        <w:rPr/>
      </w:pPr>
      <w:r>
        <w:rPr>
          <w:color w:val="333333"/>
          <w:sz w:val="28"/>
          <w:szCs w:val="28"/>
        </w:rPr>
        <w:t>9.1. Работники добровольной пожарной охраны и добровольные пожарные, активно участвующие в тушении пожаров, проведении аварийно-спасательных работ, спасении людей и имущества при пожарах и оказании первой помощи пострадавшим при пожарах на территории поселения, поощряются органами местного самоуправления  путем:</w:t>
      </w:r>
    </w:p>
    <w:p>
      <w:pPr>
        <w:pStyle w:val="Style13"/>
        <w:shd w:fill="FFFFFF" w:val="clear"/>
        <w:spacing w:lineRule="atLeast" w:line="273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явления благодарности;</w:t>
      </w:r>
    </w:p>
    <w:p>
      <w:pPr>
        <w:pStyle w:val="Style13"/>
        <w:shd w:fill="FFFFFF" w:val="clear"/>
        <w:spacing w:lineRule="atLeast" w:line="273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дачи денежной премии;</w:t>
      </w:r>
    </w:p>
    <w:p>
      <w:pPr>
        <w:pStyle w:val="Style13"/>
        <w:shd w:fill="FFFFFF" w:val="clear"/>
        <w:spacing w:lineRule="atLeast" w:line="273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граждения Почетной грамотой и ценным подарком.</w:t>
      </w:r>
    </w:p>
    <w:p>
      <w:pPr>
        <w:pStyle w:val="Style13"/>
        <w:shd w:fill="FFFFFF" w:val="clear"/>
        <w:spacing w:lineRule="atLeast" w:line="273"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ремирование и поощрение работников добровольной пожарной охраны и добровольных пожарных органами местного самоуправления поселения осуществляется за счет и в пределах средств, предусмотренных на указанные цели в бюджете поселения на соответствующий финансовый год.</w:t>
      </w:r>
    </w:p>
    <w:p>
      <w:pPr>
        <w:pStyle w:val="Style13"/>
        <w:shd w:fill="FFFFFF" w:val="clear"/>
        <w:spacing w:lineRule="atLeast" w:line="273" w:before="0" w:after="0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9.2. За особые заслуги в выполнении своего общественного долга и проявленные при этом мужество и героизм граждане могут представляться к награждению государственными наградам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Подразделения добровольной пожарной охраны комплектуются добровольными пожарн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Для участия в отборе граждане подают письменное заявление на имя Главы администрации МО ГП «поселок Нижнеангар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По результатам отбора в течение 30 дней со дня подачи заявления принимается решение о принятии гражданина в добровольные пожарные или об отказе гражданину в приёме в добровольные пожарные. Граждане, принятые в добровольные пожарные, регистрируются в Реестре добровольных пожар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Согласовать с руководителем подразделения ГПС порядок ведения и хранения Реестра, а также передачи содержащихся в нём сведений в подразделение ГП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Организовать первоначальную подготовку добровольных пожар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Основанием для исключения гражданина из числа добровольных пожарных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оровья, не позволяющее работать в пожарной охране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ие действий, несовместимых с пребыванием в добровольной пожарной охра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Добровольным пожарным предоставляется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овать в деятельности по обеспечению пожарной безопасности на соответствующей территории МО ГП «поселок Нижнеангарск»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ять противопожарное состояние объектов или их отдельных участков являющихся имуществом МО ГП «поселок Нижнеангар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ти службу (дежурство) в подразделениях ГПС;</w:t>
      </w:r>
    </w:p>
    <w:p>
      <w:pPr>
        <w:pStyle w:val="Normal"/>
        <w:jc w:val="both"/>
        <w:rPr/>
      </w:pPr>
      <w:r>
        <w:rPr>
          <w:sz w:val="28"/>
          <w:szCs w:val="28"/>
        </w:rPr>
        <w:t>- проникать в места распространения (возможного распространения) пожаров и их опасных проя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безвозмездной основе проходить медицинские комиссии в учреждениях здравоохран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На добровольных пожарных возглавляются обяза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обладать необходимыми пожарно-техническими знаниями в объёме, предусмотренном программой первоначальной подготовки добровольных пожар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меры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, предъявляемые к добровольным пожар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деятельности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дежурство в подразделениях пожарной охраны в соответствии с графиком, утверждённым соответствующим руководителем органа местного самоуправления по согласованию с руководителем подразделения ГПС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 Организовать и осуществить по согласованию с руководителями подразделения ГПС последующую подготовку добровольных пожарных с привлечением специалистов подразделения ГП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дующая подготовка добровольных пожарных осуществляется в подразделении добровольной пожарной охраны, а также может проводиться не ежегодных учебных сборах в подразделениях ГП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 Для организации дежурства команды делятся не менее чем на четыре дежурных карау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 Порядок несения службы в дружинах определяется её начальником по согласованию с руководителем подразделения ГПС, исходя из обеспечения реализации в полном объёме поставлен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4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.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6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7. Учё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8. В соответствии с действующим законодательством Российской Федерации предоставить подразделению добровольной пожарной охраны в безвозмездное пользование здания (помещения), необходимые для осуществления их деятельности, а также пожарно-техническое вооружение и пожарную техни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9. 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0. По согласованию с ГПС установить единые образцы удостоверений и форму одежды для добровольных пожар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1. Участие в добровольной пожарной охране является формой социально-значимых работ, устанавливаемых органом местного самоуправления МО ГП «поселок Нижнеангарск»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МО ГП «поселок Нижнеангарск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29.02.2016 года № 52</w:t>
      </w:r>
    </w:p>
    <w:p>
      <w:pPr>
        <w:pStyle w:val="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добровольных пожарных </w:t>
      </w:r>
    </w:p>
    <w:p>
      <w:pPr>
        <w:pStyle w:val="2"/>
        <w:rPr/>
      </w:pPr>
      <w:r>
        <w:rPr>
          <w:b w:val="false"/>
        </w:rPr>
        <w:t>муниципального подразделения  добровольной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пожарной охраны муниципального образования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МО ГП «поселок Нижнеангарс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59"/>
        <w:gridCol w:w="2159"/>
        <w:gridCol w:w="1761"/>
        <w:gridCol w:w="19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Имя,Отчество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работы должнос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нности ДП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хрушевВладимир 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дминистрации МО ГП «поселок Нижнеангарск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 914 981 30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0130)47-2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ш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юк Олег 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 МО ГП «поселок Нижнеангарск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 924 450 8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 950 394 5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30130)47-7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ш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пин Александ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ладимир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БУ «Созидание» администрации МО ГП «п.Нижнеангарск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924-357-67-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0130)47-7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ш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рытов Оле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еорги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дитель администрации МО ГП «п.Нижнеангарск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 983-433-83-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(30130)47-7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жар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3 осужденных к обязательным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правительным работа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жа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0:05:00Z</dcterms:created>
  <dc:creator>8-)</dc:creator>
  <dc:description/>
  <cp:keywords/>
  <dc:language>en-US</dc:language>
  <cp:lastModifiedBy>Ольга</cp:lastModifiedBy>
  <cp:lastPrinted>2016-04-01T11:50:00Z</cp:lastPrinted>
  <dcterms:modified xsi:type="dcterms:W3CDTF">2016-04-01T03:06:00Z</dcterms:modified>
  <cp:revision>24</cp:revision>
  <dc:subject/>
  <dc:title>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7831332</vt:r8>
  </property>
  <property fmtid="{D5CDD505-2E9C-101B-9397-08002B2CF9AE}" pid="3" name="_AuthorEmail">
    <vt:lpwstr>utp@sibrc.mchs.ru</vt:lpwstr>
  </property>
  <property fmtid="{D5CDD505-2E9C-101B-9397-08002B2CF9AE}" pid="4" name="_AuthorEmailDisplayName">
    <vt:lpwstr>СРЦ УТП Иванов И.Г.</vt:lpwstr>
  </property>
  <property fmtid="{D5CDD505-2E9C-101B-9397-08002B2CF9AE}" pid="5" name="_EmailSubject">
    <vt:lpwstr>село</vt:lpwstr>
  </property>
  <property fmtid="{D5CDD505-2E9C-101B-9397-08002B2CF9AE}" pid="6" name="_ReviewingToolsShownOnce">
    <vt:lpwstr/>
  </property>
</Properties>
</file>