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5391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/>
      </w:pPr>
      <w:r>
        <w:rPr/>
        <w:t>«поселок Нижнеангарс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3г.                                                                                 п.Нижнеанг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 утверждении платы за содерж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 ремонт жилых помещений на территории 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Нижнеанга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ЯЮ: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и ввести с 17.07.2013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Размер платы з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, для собственников жилых помещений, которые не приняли решение о способе управления многоквартирным домом и для собственников жилых помещений в случае, если собственники помещений на их общем собрании не приняли решение об установлении размера платы за содержание и ремонт жилого помещения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размер платы за содержание и ремонт жилого помещения для собственников жилых помещений в коммунальных квартирах и для нанимателей жилых помещений по договорам социального найма и договорам найма жилых помещений в коммунальных квартирах муниципального жилищного фонда определяется, исходя из занимаемой общей площади жилого помещения. Площадь общего пользования, занимаемая указанными собственниками и нанимателями жилых помещений, определяется пропорционально жилой площади ком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ата за жилое помещение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Style16"/>
        <w:rPr/>
      </w:pPr>
      <w:r>
        <w:rPr>
          <w:sz w:val="24"/>
          <w:szCs w:val="24"/>
        </w:rPr>
        <w:t>5. Настоящее постановление вступает в силу после официального опубликования.</w:t>
      </w:r>
    </w:p>
    <w:p>
      <w:pPr>
        <w:pStyle w:val="Style16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руководителя  администрации Грудинина С.А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Поселок Нижнеангарск»                                          В.В.Вахруше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30.07.2013г. № 31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, для собственников жилых помещений, которые не приняли решение о способе управления многоквартирным домом и для собственников жилых помещений в случае, если собственники помещений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4"/>
        <w:gridCol w:w="1701"/>
        <w:gridCol w:w="1843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 кв.м. общей площади, руб./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плата на 1 кв.м. общей площад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в год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ого помещ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структивных элементов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сантехн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электр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8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структивных элементов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ого сантехнического инжен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идомового электр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 (без уборки мест общего поль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расхода энергоресурсов в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жилищным фон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Style16"/>
        <w:rPr>
          <w:sz w:val="24"/>
          <w:szCs w:val="24"/>
        </w:rPr>
      </w:pPr>
      <w:bookmarkStart w:id="0" w:name="OLE_LINK1"/>
      <w:bookmarkStart w:id="1" w:name="OLE_LINK2"/>
      <w:bookmarkStart w:id="2" w:name="OLE_LINK3"/>
      <w:bookmarkEnd w:id="1"/>
      <w:bookmarkEnd w:id="2"/>
      <w:r>
        <w:rPr>
          <w:sz w:val="24"/>
          <w:szCs w:val="24"/>
        </w:rPr>
        <w:t>Примечания:</w:t>
      </w:r>
      <w:bookmarkEnd w:id="0"/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Обязанность по внесению платы за жилое помещение и коммунальные услуги возникает 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) нанимателя жилого помещения по договору социального найма с момента заключения такого договор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) арендатора жилого помещения муниципального жилищного фонда с момента заключения соответствующего договора аренд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) нанимателя жилого помещения по договору найма жилого помещения муниципального жилищного фонда с момента заключения такого договор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) собственника жилого помещения с момента возникновения права собственности на жилое помещение.</w:t>
      </w:r>
    </w:p>
    <w:p>
      <w:pPr>
        <w:pStyle w:val="Style16"/>
        <w:jc w:val="both"/>
        <w:rPr/>
      </w:pPr>
      <w:r>
        <w:rPr>
          <w:sz w:val="24"/>
          <w:szCs w:val="24"/>
        </w:rPr>
        <w:t>2. До заселения жилых помещений муниципального жилищного фонда в установленном порядке расходы на содержание жилых помещений и коммунальные услуги несут соответственно органы местного самоуправления или управомоченные ими лиц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Расчет размеров платы населением за содержание и ремонт жилых помещений (жилья) производится, исходя из общей площади жилого помещ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72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08:00Z</dcterms:created>
  <dc:creator>Admin</dc:creator>
  <dc:description/>
  <cp:keywords/>
  <dc:language>en-US</dc:language>
  <cp:lastModifiedBy>Admin</cp:lastModifiedBy>
  <cp:lastPrinted>2013-07-30T12:05:00Z</cp:lastPrinted>
  <dcterms:modified xsi:type="dcterms:W3CDTF">2014-02-07T04:26:00Z</dcterms:modified>
  <cp:revision>35</cp:revision>
  <dc:subject/>
  <dc:title/>
</cp:coreProperties>
</file>