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53911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/>
      </w:pPr>
      <w:r>
        <w:rPr/>
        <w:t>«поселок Нижнеангарс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 № 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5.2015г.                                                                                    п.Нижнеанг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остоянно действующих</w:t>
      </w:r>
    </w:p>
    <w:p>
      <w:pPr>
        <w:pStyle w:val="Normal"/>
        <w:rPr/>
      </w:pPr>
      <w:r>
        <w:rPr>
          <w:sz w:val="28"/>
          <w:szCs w:val="28"/>
        </w:rPr>
        <w:t>продуктовых ярмарок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Нижнеанг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 </w:t>
      </w:r>
      <w:r>
        <w:rPr>
          <w:sz w:val="28"/>
          <w:szCs w:val="28"/>
        </w:rPr>
        <w:t xml:space="preserve">и в целях обеспечения населения городского поселения поселок Нижнеангарск продукцией районных сельхозтоваропроизводителей  по доступным ценам,  расширения    рынков   сбыта   и совершенствования торгов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</w:t>
      </w:r>
      <w:r>
        <w:rPr>
          <w:sz w:val="30"/>
          <w:szCs w:val="30"/>
        </w:rPr>
        <w:t xml:space="preserve"> Организовать еженедельную выездную торговлю продуктами питаниям и  сельскохозяйственной продукцией с минимальной торговой наценкой на территории муниципального образования городского поселения «поселок Нижнеангарск» на площади перед зданием Межпоселенческого Центра Досуга по улице Победы,43 с 13 мая 2014 года по 31 декабря 2015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Утверд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/>
        <w:t xml:space="preserve"> </w:t>
      </w:r>
      <w:r>
        <w:rPr>
          <w:sz w:val="28"/>
          <w:szCs w:val="28"/>
        </w:rPr>
        <w:t xml:space="preserve">мероприятий по организации и проведению продуктовых ярмарок и продажи товаров на них на территории </w:t>
      </w:r>
      <w:r>
        <w:rPr>
          <w:sz w:val="30"/>
          <w:szCs w:val="30"/>
        </w:rPr>
        <w:t>муниципального образования городского поселения «поселок Нижнеангарск»</w:t>
      </w:r>
      <w:r>
        <w:rPr>
          <w:sz w:val="28"/>
          <w:szCs w:val="28"/>
        </w:rPr>
        <w:t xml:space="preserve"> (Приложение  1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Опубликова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/>
        <w:t xml:space="preserve">  </w:t>
      </w:r>
      <w:r>
        <w:rPr>
          <w:sz w:val="28"/>
          <w:szCs w:val="28"/>
        </w:rPr>
        <w:t xml:space="preserve">мероприятий по организации и проведению продуктовых ярмарок и продажи товаров на них в средствах массовой информации и разместить на официальном сайте муниципального образования </w:t>
      </w:r>
      <w:r>
        <w:rPr>
          <w:sz w:val="30"/>
          <w:szCs w:val="30"/>
        </w:rPr>
        <w:t>городского поселения «поселок Нижнеангарск»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30"/>
          <w:szCs w:val="30"/>
        </w:rPr>
        <w:t xml:space="preserve"> Ответственным за проведение выездной торговли назначить </w:t>
      </w:r>
      <w:r>
        <w:rPr>
          <w:sz w:val="28"/>
          <w:szCs w:val="28"/>
        </w:rPr>
        <w:t xml:space="preserve"> заместителя руководителя Администрации муниципального образования городского поселения «поселок Нижнеангарск», Голюк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письмо в адрес начальника отдела полиции по Северо-Байкальскому району МО МВД России «Северобайкальский» Артеменко Е.Н. о содействии в охране общественного порядка в период проведения указ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Контроль за исполнением настоящего распоряжения  оставляю за собой.                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ГП «поселок Нижнеангарск»                                               В.В. Вахр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Г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Нижнеангар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5г.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рганизации и проведению постоянно дей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товых ярмарок на 2015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4"/>
        <w:gridCol w:w="2535"/>
      </w:tblGrid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4"/>
                <w:szCs w:val="24"/>
              </w:rPr>
              <w:t xml:space="preserve">Подготовка территории торговых  площадей для проведения ярмарки  </w:t>
            </w:r>
            <w:r>
              <w:rPr>
                <w:sz w:val="24"/>
                <w:szCs w:val="24"/>
              </w:rPr>
              <w:t>на площади перед зданием Межпоселенческого Центра Досуга по улице Победы,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 нед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Нижнеанга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зработка    порядка    организации ярмарки,    условий    участия, </w:t>
            </w:r>
            <w:r>
              <w:rPr>
                <w:spacing w:val="-4"/>
                <w:sz w:val="24"/>
                <w:szCs w:val="24"/>
              </w:rPr>
              <w:t>порядка предоставления торговых 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31.06.2015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Нижнеанга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  установки  в  местах  проведения  ярмарки </w:t>
            </w:r>
            <w:r>
              <w:rPr>
                <w:spacing w:val="-1"/>
                <w:sz w:val="24"/>
                <w:szCs w:val="24"/>
              </w:rPr>
              <w:t>контейнеров  для  сбора твердых бытовых отходов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ьковский 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  уборки территории  в  местах  проведения </w:t>
            </w:r>
            <w:r>
              <w:rPr>
                <w:sz w:val="24"/>
                <w:szCs w:val="24"/>
              </w:rPr>
              <w:t>ярмарки до начала проведения и по её оконча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Нижнеангарск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ьковский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охраной общественного порядка и безопасностью дорожного движения  в местах проведения ярмар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Нижнеанга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участников ярмарки 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Нижнеангарск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убликование    настоящего    плана    мероприятий   по организации ярмарки и продажи товаров на ней  в </w:t>
            </w:r>
            <w:r>
              <w:rPr>
                <w:sz w:val="24"/>
                <w:szCs w:val="24"/>
              </w:rPr>
              <w:t>средствах      массовой     информации     и     на  своём   сайте    в информационно-телекоммуникационной сети «Интер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 2015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П «поселок Нижнеангарск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РЕШЕНИЕ Думы г. Арсеньева Приморского края от 24.09.2003 N 42</w:t>
        <w:br/>
        <w:t>"ОБ УТВЕРЖДЕНИИ ПРАВИЛ ТОРГОВЛИ СЕЛЬСКОХОЗЯЙСТВЕННОЙ ПРОДУКЦИЕЙ РАСТИТЕЛЬНОГО ПРОИСХОЖДЕНИЯ, ВЫРАЩЕННОЙ НА ЛИЧНЫХ ПРИУСАДЕБНЫХ ИЛИ ДАЧНЫХ УЧАСТКАХ"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УМА ГОРОДА АРСЕНЬЕВ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ИМОРСКОГО КРАЯ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ЕШЕНИ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т 24 сентября 2003 г. N 42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Б УТВЕРЖДЕНИИ ПРАВИЛ ТОРГОВЛИ СЕЛЬСКОХОЗЯЙСТВЕННОЙ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ОДУКЦИЕЙ РАСТИТЕЛЬНОГО ПРОИСХОЖДЕНИЯ, ВЫРАЩЕННОЙ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НА ЛИЧНЫХ ПРИУСАДЕБНЫХ ИЛИ ДАЧНЫХ УЧАСТКАХ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упорядочения торгово - закупочной деятельности, обеспечения чистоты и порядка в городе, соблюдения санитарных норм и правил, 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г. Арсеньев, Дума города решила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авила торговли сельскохозяйственной продукцией растительного происхождения, выращенной на личных приусадебных или дачных участках (приложение)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2. Рекомендовать главе муниципального образования г. Арсеньев определить места для осуществления продажи и закупа сельскохозяйственной продукции растительного происхождения, выращенной на личных приусадебных или дачных участках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комендовать главе муниципального образования г. Арсеньев Беспалову В.Г. при отведении территории для организации сельскохозяйственного рынка по продаже сельскохозяйственной продукции, выращенной на личных приусадебных или дачных участках, согласовать отведение территории с Думой города, при этом учесть решение Думы города от 13.05.2003 N 89 "О строительстве парковочной площадки в районе магазина "Эврика" для парковки автомашин, прибывающих на городской рынок" в части сохранения детской площадк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Главе муниципального образования г. Арсеньев Беспалову В.Г. выпустить исполнительно - распорядительную документацию по выполнению настоящего реше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стоящее решение вступает в силу с 01.01.2004 после опубликов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Думы г. Арсеньев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СУРИЦ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умы г. Арсеньев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.09.2003 N 42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АВИЛ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ТОРГОВЛИ СЕЛЬСКОХОЗЯЙСТВЕННОЙ ПРОДУКЦИЕЙ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АСТИТЕЛЬНОГО ПРОИСХОЖДЕНИЯ, ВЫРАЩЕННОЙ Н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ЛИЧНЫХ ПРИУСАДЕБНЫХ ИЛИ ДАЧНЫХ УЧАСТКАХ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ие правила разработаны в соответствии с федеральными законами "О санитарно - эпидемиологическом благополучии населения", "О качестве и безопасности пищевых продуктов" и регулируют отношения между покупателями, продавцами и заготовителями при закупе и реализации сельскохозяйственной продукции растительного происхождения, выращенной на личных приусадебных или дачных участках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орговля - это вид деятельности, связанный с куплей - продажей товаров и оказанием услуг потребителям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становленными местами для торговли и торгово - закупочной деятельности является территория садовых кооперативов и города, в том числе прилегающая к стационарным зданиям, сооружениям, предприятиям, домам, которые не отведены для этой цели администрацией города в соответствии с действующими нормативам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рговля с земли - это реализация товаров без применения прилавков, подтоварников, поддонов, стеллажей, изготовленных из материалов, легко поддающихся мойке и дезинфекции, высотой не менее 15 см от земл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акуп и продажа картофеля и плодоовощной продукции, выращенной на приусадебных, дачных участках допускается с лотков, тележек и т.д. на сельскохозяйственных рынках, открытых овощных базарах и других территориях, отведенных для этих целей администрацией город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б организации сельскохозяйственного рынка, вводе его в эксплуатацию и прекращении его деятельности принимается постановлением (распоряжением) главы муниципального образов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Лица, осуществляющие продажу сельскохозяйственной продукции растительного происхождения, выращенной в личных приусадебных или дачных участках обязаны иметь (и по требованию контролирующих органов предъявлять) документ, подтверждающий личность продавца, документ о владении земельным (дачным) участком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Лица, осуществляющие закуп сельскохозяйственной продукции растительного происхождения в количестве свыше 50 кг для последующей перепродажи должны иметь (и по требованию контролирующих органов предъявлять) документ, подтверждающий личность заготовителя, свидетельство о предпринимательской деятельности, ведомость закупа продукции с указанием Ф.И.О., домашнего адреса сдатчика, наименования и количества продукции, квитанцию об оплате единого налога на вмененный доход, личную медицинскую книжку установленного образц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е допускается реализация картофеля, свежей плодоовощной продукции, в том числе бахчевых, навалом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земли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ахчевых частями и с надрезом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неустановленных для реализации местах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Администрация сельскохозяйственного рынка обязана оборудовать торговые места в соответствии с санитарными, пожарными нормами и требованиям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Транспортные средства, используемые закупщиками для перевозки сельскохозяйственной продукции должны иметь санитарный паспорт, оформленный в установленном действующим законодательством порядке, отвечать санитарным нормам и требованиям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Требования к качеству и безопасности сельскохозяйственной продукции, установленные государственными стандартами, санитарными и ветеринарными правилами и нормами являются обязательными для граждан, осуществляющих их продажу и закуп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редназначенная для реализации сельскохозяйственная продукция должна удовлетворять физиологические потребности человека в необходимых веществах и энергии, отвечать предъявляемым к данной продукции требованиям в части органолептических показателе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 случае, если при реализации сельскохозяйственной продукции допущено нарушение, приведшее к утрате качества граждане, осуществляющие реализацию сельскохозяйственной продукции обязаны снять ее с реализации, организовать утилизацию или уничтожени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Контроль и надзор за соблюдением настоящих правил осуществляется центром Госсанэпиднадзора, ветинспекцией, МОБ ГОВД, администрацией город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Меры административного взыскания за нарушение правил применяются органами контроля и надзора в пределах их полномочий и в установленном законодательством Российской Федерации порядк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72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DB1662E21F722D0876C67300C3C7FBD0BD946D3F3EC8FCDAB90A849A0043349062D7k8S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08:00Z</dcterms:created>
  <dc:creator>Admin</dc:creator>
  <dc:description/>
  <cp:keywords/>
  <dc:language>en-US</dc:language>
  <cp:lastModifiedBy>Ольга</cp:lastModifiedBy>
  <cp:lastPrinted>2012-12-27T11:30:00Z</cp:lastPrinted>
  <dcterms:modified xsi:type="dcterms:W3CDTF">2015-05-13T02:26:00Z</dcterms:modified>
  <cp:revision>44</cp:revision>
  <dc:subject/>
  <dc:title/>
</cp:coreProperties>
</file>