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XXI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0  июня  2022 года     </w:t>
        <w:tab/>
        <w:tab/>
        <w:tab/>
        <w:tab/>
        <w:t xml:space="preserve">                  </w:t>
        <w:tab/>
        <w:t xml:space="preserve">              №162</w:t>
      </w:r>
      <w:r>
        <w:rPr>
          <w:b/>
          <w:bCs/>
          <w:sz w:val="26"/>
          <w:szCs w:val="26"/>
        </w:rPr>
        <w:t xml:space="preserve"> 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 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7.07.2020 г. №79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05.11.2020 г. № 88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0.12.2021 №12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, следующие изменения и дополнения: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37  стать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, проведение открытого аукциона на право заключить договор о создании искусственного земельного участка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В связи с тем, что изменения и дополнения вносятся в форме точного воспроизведения положений федеральных законов проведение публичных слушаний по данному проекту муниципального нормативного правового акта о внесении изменений и дополнений в Устав муниципального образования городского поселения «поселок Нижнеангарск» не требуе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3.   Проект внесения изменений и дополнений в Устав муниципального образования городского поселения «поселок Нижнеангарск»  вынести на утверждение Советом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дня официального 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  председателя Совета депутатов муниципального образования городского поселения «поселок Нижнеангарск» четвертого созыва Штанько В.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453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8z1">
    <w:name w:val="WW8Num8z1"/>
    <w:qFormat/>
    <w:rPr>
      <w:rFonts w:eastAsia="Calibri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358051&amp;date=17.02.2021&amp;dst=60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2-06-30T11:01:00Z</cp:lastPrinted>
  <dcterms:modified xsi:type="dcterms:W3CDTF">2022-06-30T02:04:00Z</dcterms:modified>
  <cp:revision>62</cp:revision>
  <dc:subject/>
  <dc:title>          </dc:title>
</cp:coreProperties>
</file>