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551815" cy="6546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iCs/>
          <w:sz w:val="28"/>
          <w:szCs w:val="28"/>
        </w:rPr>
        <w:t xml:space="preserve">                    </w:t>
      </w:r>
      <w:r>
        <w:rPr>
          <w:rFonts w:eastAsia="Times New Roman"/>
          <w:b/>
          <w:iCs/>
          <w:sz w:val="28"/>
          <w:szCs w:val="28"/>
        </w:rPr>
        <w:t>Республика   Бурятия Северо - Байкальский район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овет депутатов муниципального образования городского поселения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«поселок Нижнеангарск» </w:t>
      </w:r>
      <w:r>
        <w:rPr>
          <w:rFonts w:eastAsia="Times New Roman"/>
          <w:b/>
          <w:bCs/>
          <w:sz w:val="28"/>
          <w:szCs w:val="28"/>
          <w:lang w:val="en-US"/>
        </w:rPr>
        <w:t>IV</w:t>
      </w:r>
      <w:r>
        <w:rPr>
          <w:rFonts w:eastAsia="Times New Roman"/>
          <w:b/>
          <w:bCs/>
          <w:sz w:val="28"/>
          <w:szCs w:val="28"/>
        </w:rPr>
        <w:t xml:space="preserve"> созыва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  <w:t>XXXVIII</w:t>
      </w:r>
      <w:r>
        <w:rPr>
          <w:rFonts w:eastAsia="Times New Roman"/>
          <w:b/>
          <w:bCs/>
          <w:sz w:val="28"/>
          <w:szCs w:val="28"/>
        </w:rPr>
        <w:t xml:space="preserve"> сессия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eastAsia="Times New Roman"/>
          <w:b/>
          <w:b/>
          <w:bCs/>
          <w:sz w:val="26"/>
          <w:szCs w:val="26"/>
          <w:lang w:val="en-US"/>
        </w:rPr>
      </w:pPr>
      <w:r>
        <w:rPr>
          <w:rFonts w:eastAsia="Times New Roman"/>
          <w:b/>
          <w:bCs/>
          <w:sz w:val="26"/>
          <w:szCs w:val="26"/>
          <w:lang w:val="en-US"/>
        </w:rPr>
      </w:r>
    </w:p>
    <w:p>
      <w:pPr>
        <w:pStyle w:val="Normal"/>
        <w:spacing w:lineRule="auto" w:line="264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8222" w:leader="none"/>
        </w:tabs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« 18» мая 2022 года                                                                                                   №158 /</w:t>
      </w:r>
      <w:r>
        <w:rPr>
          <w:rFonts w:eastAsia="Times New Roman"/>
          <w:b/>
          <w:sz w:val="26"/>
          <w:szCs w:val="26"/>
          <w:lang w:val="en-US"/>
        </w:rPr>
        <w:t>IV</w:t>
      </w:r>
    </w:p>
    <w:p>
      <w:pPr>
        <w:pStyle w:val="Normal"/>
        <w:spacing w:lineRule="auto" w:line="264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64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lineRule="auto" w:line="264"/>
        <w:rPr/>
      </w:pPr>
      <w:r>
        <w:rPr>
          <w:rFonts w:eastAsia="Times New Roman"/>
          <w:b/>
          <w:sz w:val="26"/>
          <w:szCs w:val="26"/>
        </w:rPr>
        <w:t>«Об утверждении порядка назначения и проведения</w:t>
      </w:r>
    </w:p>
    <w:p>
      <w:pPr>
        <w:pStyle w:val="Normal"/>
        <w:spacing w:lineRule="auto" w:line="264"/>
        <w:rPr/>
      </w:pPr>
      <w:r>
        <w:rPr>
          <w:rFonts w:eastAsia="Times New Roman"/>
          <w:b/>
          <w:sz w:val="26"/>
          <w:szCs w:val="26"/>
        </w:rPr>
        <w:t>конференции граждан (собрания делегатов), избрания делегатов</w:t>
      </w:r>
    </w:p>
    <w:p>
      <w:pPr>
        <w:pStyle w:val="Normal"/>
        <w:spacing w:lineRule="auto" w:line="264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в муниципальном образовании городского поселения</w:t>
      </w:r>
    </w:p>
    <w:p>
      <w:pPr>
        <w:pStyle w:val="Normal"/>
        <w:spacing w:lineRule="auto" w:line="264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«поселок Нижнеангарск»» </w:t>
      </w:r>
    </w:p>
    <w:p>
      <w:pPr>
        <w:pStyle w:val="Normal"/>
        <w:tabs>
          <w:tab w:val="clear" w:pos="708"/>
          <w:tab w:val="left" w:pos="187" w:leader="none"/>
        </w:tabs>
        <w:spacing w:lineRule="auto" w:line="264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В соответствии со статьей 30 Федерального закона от 6 октября 2003 года № 131-ФЗ «Об общих принципах организации местного самоуправления в Российской Федерации», руководствуясь статьей 15 Устава муниципального образования городского поселения «поселок Нижнеангарск», Совет депутатов муниципального образования городского поселения «поселок Нижнеангарск» четвертого созыва решил: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1. Утвердить Порядок назначения и проведения конференции граждан (собрания делегатов), избрания делегатов в муниципальном образовании городского поселения «поселок Нижнеангарск»: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2. Настоящее решение вступает в силу после дня его официального опубликования.</w:t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50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городского поселения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«поселок Нижнеангарск»  </w:t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___ Е.Д. Каурцева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«поселок Нижнеангарск»                                    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_____________В.В. Штанько           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103" w:hanging="0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решением Совета депутата муниципального образования городского поселения «поселок Нижнеангарск»</w:t>
      </w:r>
    </w:p>
    <w:p>
      <w:pPr>
        <w:pStyle w:val="Normal"/>
        <w:ind w:left="5103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от «18»мая 2022 г. №158/</w:t>
      </w:r>
      <w:r>
        <w:rPr>
          <w:sz w:val="24"/>
          <w:szCs w:val="24"/>
          <w:lang w:val="en-US"/>
        </w:rPr>
        <w:t>IV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</w:rPr>
        <w:t>ПОРЯДОК</w:t>
        <w:br/>
      </w:r>
      <w:r>
        <w:rPr>
          <w:b/>
          <w:iCs/>
          <w:sz w:val="28"/>
          <w:szCs w:val="28"/>
        </w:rPr>
        <w:t xml:space="preserve">НАЗНАЧЕНИЯ И ПРОВЕДЕНИЯ КОНФЕРЕНЦИИ ГРАЖДАН </w:t>
      </w:r>
    </w:p>
    <w:p>
      <w:pPr>
        <w:pStyle w:val="Normal"/>
        <w:keepNext w:val="tru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iCs/>
          <w:sz w:val="28"/>
          <w:szCs w:val="28"/>
        </w:rPr>
        <w:t>(СОБРАНИЯ ДЕЛЕГАТОВ), ИЗБРАНИЯ ДЕЛЕГАТОВ</w:t>
        <w:br/>
        <w:t xml:space="preserve">В МУНИЦИПАЛЬНОМ ОБРАЗОВАНИИ </w:t>
      </w:r>
      <w:r>
        <w:rPr>
          <w:b/>
          <w:sz w:val="28"/>
          <w:szCs w:val="28"/>
        </w:rPr>
        <w:t>ГОРОДСКОГО ПОСЕЛЕНИЯ «ПОСЕЛОК НИЖНЕАНГАРСК»</w:t>
      </w:r>
    </w:p>
    <w:p>
      <w:pPr>
        <w:pStyle w:val="Normal"/>
        <w:keepNext w:val="tru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andard"/>
        <w:keepNext w:val="true"/>
        <w:suppressAutoHyphens w:val="false"/>
        <w:autoSpaceDE w:val="false"/>
        <w:spacing w:before="0" w:after="0"/>
        <w:contextualSpacing/>
        <w:jc w:val="center"/>
        <w:rPr/>
      </w:pPr>
      <w:r>
        <w:rPr>
          <w:sz w:val="28"/>
          <w:szCs w:val="28"/>
          <w:lang w:val="ru-RU"/>
        </w:rPr>
        <w:t>Глава 1. Общие положения</w:t>
      </w:r>
    </w:p>
    <w:p>
      <w:pPr>
        <w:pStyle w:val="Normal"/>
        <w:keepNext w:val="true"/>
        <w:autoSpaceDE w:val="false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1. Настоящим Порядком устанавливаются случаи осуществления полномочий собрания граждан конференцией граждан (собранием делегатов) в муниципальном образовании городского поселения «поселок Нижнеангарск»</w:t>
      </w:r>
      <w:r>
        <w:rPr>
          <w:bCs/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(далее – соответственно конференция, муниципальное образование)</w:t>
      </w:r>
      <w:r>
        <w:rPr>
          <w:bCs/>
          <w:kern w:val="2"/>
          <w:sz w:val="28"/>
          <w:szCs w:val="28"/>
        </w:rPr>
        <w:t xml:space="preserve">, процедуры </w:t>
      </w:r>
      <w:r>
        <w:rPr>
          <w:sz w:val="28"/>
          <w:szCs w:val="28"/>
        </w:rPr>
        <w:t>назначения конференции, избрания делегатов, а также порядок проведения конферен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ействие настоящего Порядка не распространяется на отношения, связанные с назначением и проведением конференции в цел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ения территориального обществен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обсуждения инициативного проекта (инициативных проектов) </w:t>
      </w:r>
      <w:r>
        <w:rPr>
          <w:bCs/>
          <w:sz w:val="28"/>
          <w:szCs w:val="28"/>
        </w:rPr>
        <w:t>по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 которых предоставлено органам местного самоуправления муниципального образования</w:t>
      </w:r>
      <w:r>
        <w:rPr>
          <w:sz w:val="28"/>
          <w:szCs w:val="28"/>
        </w:rPr>
        <w:t>, определения его соответствия интересам жителей муниципального образования или его части, целесообразности реализации указанного инициативного проекта (указанных инициативных проектов), принятия решения о его (их) внесении или поддерж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Конференция проводится для обсуждения вопросов, относящихся к вопросам местного значения муниципального образования, информирования населения о деятельности органов местного самоуправления и должностных лиц местного самоуправления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ференция может осуществлять полномочия собрания граждан в случае, если число граждан, имеющих право участвовать в собрании граждан, превышает 20 челове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аво на участие в конференции осуществляется гражданином лично. Участие в конференции является свободным и доброволь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В конференции имеют право принимать участие граждане, постоянно или преимущественно проживающие на территории муниципального образования (далее – участники конференц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 конференции с правом совещательного голоса вправе присутствовать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лица, не проживающие </w:t>
      </w:r>
      <w:r>
        <w:rPr>
          <w:sz w:val="28"/>
          <w:szCs w:val="28"/>
          <w:lang w:eastAsia="en-US"/>
        </w:rPr>
        <w:t xml:space="preserve">постоянно или преимущественно </w:t>
      </w:r>
      <w:r>
        <w:rPr>
          <w:sz w:val="28"/>
          <w:szCs w:val="28"/>
        </w:rPr>
        <w:t>на территории</w:t>
      </w:r>
      <w:r>
        <w:rPr>
          <w:sz w:val="28"/>
          <w:szCs w:val="28"/>
          <w:lang w:eastAsia="en-US"/>
        </w:rPr>
        <w:t xml:space="preserve">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лица, приглашенные органом местного самоуправления или гражданами, выдвинувшими инициативу по проведению конференци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едставители органов государственной власти, органов местного самоуправления, должностные лица местного самоуправления муниципального образования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рганы местного самоуправления и должностные лица местного самоуправ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бразова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одействуют </w:t>
      </w:r>
      <w:r>
        <w:rPr>
          <w:rFonts w:cs="Times New Roman" w:ascii="Times New Roman" w:hAnsi="Times New Roman"/>
          <w:sz w:val="28"/>
          <w:szCs w:val="28"/>
        </w:rPr>
        <w:t xml:space="preserve">населению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осуществлении права на участие в конференци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ференция руководствуется в своей работе Конституцией Российской Федерации, федеральными законами, законами и иными нормативными правовыми актами Республики Бурятия, Уставом муниципального образования,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Расходы, связанные с подготовкой и проведением конференции, производятся за счет средств местного бюджета в случае ее проведения по инициативе представительного органа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городского поселения «поселок Нижнеангарск» </w:t>
      </w:r>
      <w:r>
        <w:rPr>
          <w:sz w:val="28"/>
          <w:szCs w:val="28"/>
        </w:rPr>
        <w:t xml:space="preserve">или главы муниципального образования </w:t>
      </w:r>
      <w:r>
        <w:rPr>
          <w:kern w:val="2"/>
          <w:sz w:val="28"/>
          <w:szCs w:val="28"/>
        </w:rPr>
        <w:t>городского поселения «поселок Нижнеангарск» (далее – Глава муниципального образования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, связанные подготовкой и проведением конференции по инициативе населения, производятся за счет средств лиц, выдвинувших инициативу проведения конференции в соответствии с пунктом 20 настоящего Порядка (за исключением предусмотренной настоящим Порядком деятельности органов местного самоуправления и их должностных лиц, расходы на которую производятся за счет средств местного бюджета).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15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bCs/>
          <w:szCs w:val="28"/>
        </w:rPr>
      </w:pPr>
      <w:r>
        <w:rPr>
          <w:bCs/>
          <w:szCs w:val="28"/>
        </w:rPr>
        <w:t>Глава 2. Порядок выдвижения инициативы о проведении конференции</w:t>
      </w:r>
    </w:p>
    <w:p>
      <w:pPr>
        <w:pStyle w:val="Normal"/>
        <w:keepNext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10. В соответствии с Федеральным законом от 6 октября 2003 года № 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конференция проводится по инициативе Представительного органа муниципального образования, Главы муниципального образования или населения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Предложение о реализации Представительным органом муниципального образования инициативы по проведению конференции может быть выдвинут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едседателем Представительного органа муниципального образования в форме документа, содержащего собственноручную подпись председателя Представительного органа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группой депутатов Представительного органа муниципального образования в количестве не менее двух человек в форме документа, содержащего собственноручные подписи соответствующих депутатов Представительного органа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комитетом (комиссией) или иным органом Представительного органа муниципального образования в форме решения соответствующего комитета (комиссии), иного органа, принятого в соответствии с регламентом Представительного органа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Предложение о реализации Представительным органом муниципального образования инициативы по проведению конференции, предусмотренное пунктом 11 настоящего Порядка, подается в Представительный орган муниципального образования и должно содержать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едложение о дате, времени и месте проведения конференции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формулировку вопроса (вопросов), относящихся к вопросу (вопросам) местного значения муниципального образования, и (или) указание на сведения о деятельности органа (органов) местного самоуправления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его должностных лиц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лагаемых к обсуждение на конференции;</w:t>
      </w:r>
    </w:p>
    <w:p>
      <w:pPr>
        <w:pStyle w:val="ConsPlusNormal1"/>
        <w:widowControl/>
        <w:ind w:firstLine="709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</w:rPr>
        <w:t>обоснование необходимости рассмотрения вопроса (вопросов), сведений, предусмотренных подпунктом 2 настоящего пункта, на конференции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4) указание на решение, предполагаемое к принятию на конференции (в случае обсуждения вопроса (вопросов) местного знач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5) оценку социально-экономических последствий решения, предполагаемого к принятию на конференции (в случае вынесения на конференцию вопроса (вопросов), относящегося (относящихся) к вопросам местного значения, реализация которого (которых) может повлечь снижение доходов или увеличение расходов местного бюджета либо отчуждение муниципального имуществ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Предложение о реализации Представительным органом муниципального образования инициативы по проведению конференции, предусмотренное пунктом 11 настоящего Порядка, рассматривается Представительным органом муниципального образования на очередном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В результате рассмотрения Представительным органом муниципального образования предложения о реализации Представительным органом муниципального образования инициативы по проведению конференции, предусмотренного пунктом 11 настоящего Порядка, Представительным органом муниципального образования принимается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решение о выдвижении инициативы Представительного органа муниципального образования по проведению конферен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решение об отказе в выдвижении инициативы Представительного органа муниципального образования по проведению конферен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Решение, предусмотренное подпунктом 1 пункта 14 настоящего Порядка, должно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дату, время и место проведения конференции, которые должны быть установлены не ранее 10 и не позднее 30 календарных дней со дня его прин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</w:rPr>
        <w:t>норму представительства делегатами участников конференции (далее – норма представительства), а также порядок и сроки избрания делега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формулировку вопроса (вопросов), относящихся к вопросу (вопросам) местного значения муниципального образования, и (или) указание на сведения о деятельности органа (органов) местного самоуправления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, его должностных лиц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редлагаемых к обсуждению на конферен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указание на должностных лиц, ответственных за подготовку и проведение конферен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Решение, предусмотренное подпунктом 2 пункта 14 настоящего Порядка, принимается в случае наличия следующих основа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е соблюден порядок выдвижения инициативы о проведении конференции, установленный пунктами 11, 12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опрос (вопросы), предложенные к обсуждению на конференции, не относятся к вопросам местного значения муниципального образования либо информация, предложенная к обсуждению на конференции, не относится к деятельности органа местного самоуправления и должностных лиц местного самоуправления</w:t>
      </w:r>
      <w:r>
        <w:rPr>
          <w:kern w:val="2"/>
          <w:sz w:val="28"/>
          <w:szCs w:val="28"/>
        </w:rPr>
        <w:t xml:space="preserve"> либо является информацией ограниченного доступ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3) </w:t>
      </w:r>
      <w:r>
        <w:rPr>
          <w:sz w:val="28"/>
          <w:szCs w:val="28"/>
        </w:rPr>
        <w:t xml:space="preserve">вопрос (вопросы), выносимые на обсуждение конференции, ранее были предметом обсуждения конференции </w:t>
      </w:r>
      <w:r>
        <w:rPr>
          <w:sz w:val="28"/>
        </w:rPr>
        <w:t>и с момента проведения такого конференции прошло менее трех месяце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Решения, предусмотренные пунктом 14 настоящего Порядка, подлежат опубликованию (обнародованию) не позднее трех календарных дней со дня их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 Инициатива Главы муниципального образования по проведению конференции выдвигается им в форме издания распоряжения о выдвижении инициативы по проведению конференции, которое должно содержать сведения, предусмотренные пунктом 15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Распоряжение Главы муниципального образования, предусмотренное пунктом 18 настоящего Порядка, подлежит опубликованию (обнародованию) не позднее трех календарных дней со дня его изд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Предложение о реализации населением муниципального образования инициативы по проведению конференции может быть выдвинут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группой участников конференции численностью не менее 5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щественным объединением (в том числе политической партией) либо его структурным подразделением, действующим на территории муниципального образования или на территории, включающей территорию муниципального образования, в случаях и в порядке, определенных уставом соответствующего общественного объединения (в том числе политической парт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. Группа участников конференции, предусмотренная подпунктом 1 пункта 20 настоящего Порядка, либо лицо, осуществляющее полномочия единоличного органа общественного объединения либо его структурного подразделения, предусмотренного подпунктом 2 пункта 20 настоящего Порядка, и принявшее решение о выдвижении инициативы по проведению конференции, либо члены коллегиального органа общественного объединения либо его структурного подразделения, предусмотренного подпунктом 2 пункта 20 настоящего Порядка, участвовавшие в принятии решения о выдвижении инициативы по проведению конференции, выступают в качестве инициативной группы по проведению конферен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2. Предложение о реализации населением муниципального образования инициативы по проведению конференции, предусмотренное пунктом 20 настоящего Порядка (далее – предложение населения по проведению конференции), должно содержать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едложение о дате, времени и месте проведения конференции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формулировку вопроса (вопросов), относящихся к вопросу (вопросам) местного значения муниципального образования, и (или) указание на сведения о деятельности органа (органов) местного самоуправления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его должностных лиц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лагаемых к обсуждение на конференции;</w:t>
      </w:r>
    </w:p>
    <w:p>
      <w:pPr>
        <w:pStyle w:val="ConsPlusNormal1"/>
        <w:widowControl/>
        <w:ind w:firstLine="709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</w:rPr>
        <w:t>обоснование необходимости рассмотрения вопроса (вопросов), сведений, предусмотренных подпунктом 2 настоящего пункта, на конференции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4) указание на решение, предполагаемое к принятию на конференции (в случае обсуждения вопроса (вопросов) местного знач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5) оценку социально-экономических последствий решения, предполагаемого к принятию на конференции (в случае вынесения на конференцию вопроса (вопросов), относящегося (относящихся) к вопросам местного значения, реализация которого (которых) может повлечь снижение доходов или увеличение расходов местного бюджета либо отчуждение муниципального имущества)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6) норму представительства, а также порядок и сроки избрания делега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7) список членов инициативной группы с указанием в отношении каждого из них фамилии, имени, отчества (последнего – при наличии), даты рождения, серии и номера паспорта или иного документа, удостоверяющего личность, адреса места жи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Предложение населения по проведению конференции оформляется в письменном виде, сшивается и подписывается всеми членами инициативной группы по проведению конферен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. Предложение населения по проведению конференции подается одним из членов инициативной группы по проведению конференции в Представительный орган муниципального образования, регистрируется в порядке, установленном регламентом Представительного органа муниципального образования, и рассматривается ею на очередном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5. В результате рассмотрения Представительным органом муниципального образования предложения населения по проведению конференции ею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шение о проведении конференции по инициативе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шение об отказе в проведении конференции по инициативе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6. Решение, предусмотренное подпунктом 1 пункта 25 настоящего Порядка, должно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дату, время и место проведения конференции, которые должны быть установлены не ранее 30 и не позднее 45 календарных дней со дня его прин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</w:rPr>
        <w:t>норму представительства, а также порядок и сроки избрания делега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формулировку вопроса (вопросов), относящихся к вопросу (вопросам) местного значения муниципального образования, и (или) указание на сведения о деятельности органа (органов) местного самоуправления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, его должностных лиц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редлагаемых к обсуждению на конферен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указание на должностных лиц, ответственных за содействие инициативной группе по проведению конферен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7. Решение, предусмотренное подпунктом 2 пункта 25 настоящего Порядка, принимается в случае наличия следующих основа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е соблюден порядок выдвижения инициативы о проведении конференции, установленный пунктами 20–23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опрос (вопросы), предложенные к обсуждению на конференции, не относятся к вопросам местного значения муниципального образования либо информация, предложенная к обсуждению на конференции, не относится к деятельности органа местного самоуправления и должностных лиц местного самоуправления</w:t>
      </w:r>
      <w:r>
        <w:rPr>
          <w:kern w:val="2"/>
          <w:sz w:val="28"/>
          <w:szCs w:val="28"/>
        </w:rPr>
        <w:t xml:space="preserve"> либо является информацией ограниченного доступ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3) </w:t>
      </w:r>
      <w:r>
        <w:rPr>
          <w:sz w:val="28"/>
          <w:szCs w:val="28"/>
        </w:rPr>
        <w:t xml:space="preserve">вопрос (вопросы), выносимые на обсуждение конференции, ранее были предметом обсуждения конференции </w:t>
      </w:r>
      <w:r>
        <w:rPr>
          <w:sz w:val="28"/>
        </w:rPr>
        <w:t>и с момента проведения такого конференции прошло менее трех месяце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4) отсутствие </w:t>
      </w:r>
      <w:r>
        <w:rPr>
          <w:sz w:val="28"/>
          <w:szCs w:val="28"/>
        </w:rPr>
        <w:t>социально-экономической значимости вопроса (вопросов) либо информации, предложенных к обсуждению на конферен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предложенная инициативной группой по проведению конференции норма представительства с учетом численности участников конференции составляет менее 9 или более 25 челове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Решения, предусмотренные пунктом 25 настоящего Порядка, подлежат опубликованию (обнародованию) не позднее трех календарных дней со дня их прин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Глава 3. Порядок избрания делегатов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  <w:lang w:eastAsia="en-US"/>
        </w:rPr>
        <w:t>29.</w:t>
      </w:r>
      <w:r>
        <w:rPr>
          <w:sz w:val="28"/>
        </w:rPr>
        <w:t xml:space="preserve"> Организацию избрания делегатов конференции, назначенной Представительным органом </w:t>
      </w:r>
      <w:r>
        <w:rPr>
          <w:kern w:val="2"/>
          <w:sz w:val="28"/>
        </w:rPr>
        <w:t xml:space="preserve">муниципального образования </w:t>
      </w:r>
      <w:r>
        <w:rPr>
          <w:sz w:val="28"/>
        </w:rPr>
        <w:t xml:space="preserve">или Главой муниципального образования,  осуществляют должностные лица (должностное лицо) местного самоуправления, указанные соответственно в решении Представительного органа муниципального образования или распоряжении Главы муниципального образования о </w:t>
      </w:r>
      <w:r>
        <w:rPr>
          <w:sz w:val="28"/>
          <w:szCs w:val="28"/>
        </w:rPr>
        <w:t>выдвижении инициативы по проведению конференции</w:t>
      </w:r>
      <w:r>
        <w:rPr>
          <w:sz w:val="28"/>
        </w:rPr>
        <w:t xml:space="preserve">, а если конференция назначена Представительным органом муниципального образования по инициативе населения, – инициативная группа граждан по проведению конференции во взаимодействии с должностными лицами (должностным лицом) местного самоуправления, указанными в решении Представительного органа муниципального образования </w:t>
      </w:r>
      <w:r>
        <w:rPr>
          <w:sz w:val="28"/>
          <w:szCs w:val="28"/>
        </w:rPr>
        <w:t>о проведении конференции по инициативе населения</w:t>
      </w:r>
      <w:r>
        <w:rPr>
          <w:sz w:val="28"/>
        </w:rPr>
        <w:t xml:space="preserve"> (далее – организаторы конференц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</w:rPr>
        <w:t xml:space="preserve">30. Избрание делегатов производится участниками конференции на собраниях, проводимых по месту жительства участников конференции в сроки, предусмотренные соответственно </w:t>
      </w:r>
      <w:r>
        <w:rPr>
          <w:sz w:val="28"/>
          <w:szCs w:val="28"/>
        </w:rPr>
        <w:t>в решени</w:t>
      </w:r>
      <w:r>
        <w:rPr>
          <w:sz w:val="28"/>
        </w:rPr>
        <w:t xml:space="preserve">ях Представительного органа муниципального образования, указанных в </w:t>
      </w:r>
      <w:r>
        <w:rPr>
          <w:sz w:val="28"/>
          <w:szCs w:val="28"/>
        </w:rPr>
        <w:t>подпункте 1 пункта 14</w:t>
      </w:r>
      <w:r>
        <w:rPr>
          <w:sz w:val="28"/>
        </w:rPr>
        <w:t xml:space="preserve"> или подпункте 1 пункта 25 настоящего Порядка, либо в распоряжении Главы муниципального образования, указанном в пункте 18 настоящего Порядка (далее – собрани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</w:rPr>
        <w:t>Собрание является правомочным в случае, если на нем присутствуют не менее 25  процентов участников конференции, имеющих право участвовать в данном собра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</w:rPr>
        <w:t>31. Делегатом может быть избран любой участник конференции, присутствующий на собрании и давший согласие на его избрание делегатом. Данное согласие не может быть отозва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>32. Избрание делегатов производится открытым голосованием участников конференции, присутствующих на собрании, по кандидатурам, выдвинутым на собрании участниками конференции, в том числе в порядке самовыдви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</w:rPr>
        <w:t>33. Решение собрания об избрании делегата принимается большинством голосов участников конференции, присутствующих на собра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>34. Организаторы конференции ведут в письменном виде протокол каждого собрания, фиксируют в нем сведения о присутствующих на собрании участниках конференции, принятых решениях, а также подписывают указанный протоко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Глава 4. Порядок проведения конференции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  <w:lang w:eastAsia="en-US"/>
        </w:rPr>
        <w:t xml:space="preserve">35. </w:t>
      </w:r>
      <w:r>
        <w:rPr>
          <w:sz w:val="28"/>
        </w:rPr>
        <w:t>Подготовку и проведение конференции  производят организаторы конферен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</w:rPr>
        <w:t>36. Информация о дате, времени, месте проведения конференции, о вопросах, предложенных к обсуждению на конференции, доводится организаторами конференции до сведения участников конференции, лично каждого делегата, а также лиц, предусмотренных подпунктами 2, 3 пункта 6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</w:rPr>
        <w:t>Предусмотренная настоящим пунктом информация может быть доведена до сведения участников конференции путем размещения на стендах, расположенных на территории муниципального образования, в помещениях, занимаемых органами местного самоуправления муниципального образования, в средствах массовой информации и иными способ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bCs/>
          <w:sz w:val="28"/>
          <w:szCs w:val="28"/>
          <w:lang w:eastAsia="en-US"/>
        </w:rPr>
        <w:t xml:space="preserve">37. </w:t>
      </w:r>
      <w:r>
        <w:rPr>
          <w:sz w:val="28"/>
          <w:szCs w:val="28"/>
        </w:rPr>
        <w:t xml:space="preserve">Перед началом конференции организаторами конференции производится регистрация присутствующих делегатов в листе регистрации, с указанием фамилии, имени, отчества (при наличии), даты рождения, места жительства и подписи делега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8. В случае, если на конференции происходит информирование населения о деятельности органов местного самоуправления и должностных лиц местного самоуправления муниципального образования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конференция правомочна при любом числе присутствующих делегатов. В иных случаях конференция правомочна, если в его работе принимает участие не менее 50 процентов от общего числа делега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32"/>
        </w:rPr>
      </w:pPr>
      <w:r>
        <w:rPr>
          <w:sz w:val="28"/>
          <w:szCs w:val="28"/>
        </w:rPr>
        <w:t>39. Для ведения конференции делегатами избирается президиум в составе председателя и секретаря. Выборы состава президиума, утверждение повестки дня производятся большинством голосов присутствующих делег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0. Конференция проводится в течение одного дня до окончания рассмотрения всех вопросов его повестки. Если в течение дня вопросы повестки не будут рассмотрены, по предложению председателя конференции делегатами принимается решение о перерыве и возобновлении работы в следующий или иной день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Конференция проводится открыто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ференции устанавливается следующий регламент работы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должительность выступления основного докладчика – не более 20 минут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ые участники обсуждения высказывают мнение по обсуждаемому вопросу не более 10 минут либо по согласованию с председателем конференци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Перед рассмотрением вопроса, предложенного к обсуждению на конференции, по существу председателем конференции обеспечивается возможность выступить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тавителю Представительного органа муниципального образования – в случае, если конференция назначена Представительным органом муниципального образован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лаве муниципального образования или его представителю – в случае, если конференция назначена Главой муниципального образования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члену инициативной группы по проведению конференции – в случае, если конференция назначена Представительным органом муниципального образования по инициативе населения муниципального образования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43. </w:t>
      </w:r>
      <w:r>
        <w:rPr>
          <w:sz w:val="28"/>
        </w:rPr>
        <w:t>По каждому вопросу повестки дня председателем конференции открываются прения, в которых могут принять участие делегаты, иные участники конференции, а также лица, предусмотренные пунктом 6 настоящего Порядк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44. Решение конференции принимается по существу каждого вопроса  (вопросов) повестки дня конференции открытым голосованием большинством голосов от числа присутствующих делега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>45. При проведении конференции председатель конферен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</w:rPr>
        <w:t xml:space="preserve">1) </w:t>
      </w:r>
      <w:r>
        <w:rPr>
          <w:sz w:val="28"/>
          <w:szCs w:val="28"/>
        </w:rPr>
        <w:t>оглашает вопросы, подлежащие обсуждению, предоставляет слово выступающим, определяет последовательность их выступ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) выносит предупреждение в случае, если выступающий превышает время, отведенное для его выступления, либо отклоняется от темы обсуждаемого вопроса, а если предупреждение не учитывается – прерывает выступл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) зачитывает обращения и иную информацию, необходимую для проведения конферен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2"/>
          <w:szCs w:val="28"/>
        </w:rPr>
      </w:pPr>
      <w:r>
        <w:rPr>
          <w:sz w:val="28"/>
          <w:szCs w:val="28"/>
        </w:rPr>
        <w:t>4) обеспечивает соблюдение порядка в ходе проведения конферен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</w:rPr>
        <w:t>ставит вопрос (вопросы) повестки дня на голосов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ет иные функции, связанные с ведением конферен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6. </w:t>
      </w:r>
      <w:r>
        <w:rPr>
          <w:sz w:val="28"/>
        </w:rPr>
        <w:t>При проведении конференции с</w:t>
      </w:r>
      <w:r>
        <w:rPr>
          <w:sz w:val="28"/>
          <w:szCs w:val="28"/>
        </w:rPr>
        <w:t xml:space="preserve">екретарь конферен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едет запись желающих выступить, регистрирует запросы и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организует сбор и передачу председателю письменных вопросов к докладчикам, а также справок, заявлений и иных документов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едет и оформляет протокол конферен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ет иные функции, вытекающие из обязанностей секретар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7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екретарем конференции ведется протокол, в котором указываются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  <w:lang w:eastAsia="en-US"/>
        </w:rPr>
        <w:t>1) реквизиты р</w:t>
      </w:r>
      <w:r>
        <w:rPr>
          <w:sz w:val="28"/>
        </w:rPr>
        <w:t xml:space="preserve">ешения </w:t>
      </w:r>
      <w:r>
        <w:rPr>
          <w:sz w:val="28"/>
          <w:szCs w:val="28"/>
        </w:rPr>
        <w:t xml:space="preserve">Представительного органа </w:t>
      </w:r>
      <w:r>
        <w:rPr>
          <w:kern w:val="2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или Главы муниципального образования о назначении конферен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дата, время и место проведения конферен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инициатор проведения конферен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полная формулировка каждого рассматриваемого вопроса (вопрос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количество присутствующих делега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состав президиу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) список участвующих в обсуждении представителей органов государственной власти, органов местного самоуправления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szCs w:val="28"/>
          <w:lang w:eastAsia="en-US"/>
        </w:rPr>
        <w:t xml:space="preserve"> и приглашенных л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) фамилии выступивших, краткое содержание их выступ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lang w:eastAsia="en-US"/>
        </w:rPr>
        <w:t xml:space="preserve">9) </w:t>
      </w:r>
      <w:r>
        <w:rPr>
          <w:sz w:val="28"/>
        </w:rPr>
        <w:t>итоги голосования по каждому вопросу (приняло участие в голосовании, «за», «против», «воздержались»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0) сведения о принятии (непринятии) решения по каждому вопросу повестки дня и содержании приня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 Делегаты, иные участники обсуждения имеют пра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ступить с разрешения председателя конференции не более одного раза по каждому из обсуждаемых вопро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делегаты – голосовать по вопросам, поставленным председателем конферен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знакомиться с протоколом конференции, делать из него выписки (коп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9. Решения конференции, содержащие обращения к органам местного самоуправления и должностным лицам местного самоуправления муниципального образования, подлежат обязательному рассмотрению органами местного самоуправления и должностными лицами местного самоуправления, к компетенции которых отнесено решение содержащихся в обращениях вопросов, с направлением письменного от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. Решение, принятое на конференции, носит рекомендательный характер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1. Итоги проведения конференции, ответы на обращения к органам местного самоуправления и должностным лицам местного самоуправления муниципального образования подлежат официальному опубликованию (обнародованию) Представительным органом муниципального образования.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694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sectPr>
      <w:footerReference w:type="defaul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eastAsia="Times New Roman"/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1:00:00Z</dcterms:created>
  <dc:creator>Шикасова Анна</dc:creator>
  <dc:description/>
  <cp:keywords/>
  <dc:language>en-US</dc:language>
  <cp:lastModifiedBy>NEW</cp:lastModifiedBy>
  <cp:lastPrinted>2022-05-20T12:13:00Z</cp:lastPrinted>
  <dcterms:modified xsi:type="dcterms:W3CDTF">2022-05-22T23:55:00Z</dcterms:modified>
  <cp:revision>400</cp:revision>
  <dc:subject/>
  <dc:title>Приложение 1</dc:title>
</cp:coreProperties>
</file>