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6"/>
          <w:szCs w:val="26"/>
        </w:rPr>
        <w:t xml:space="preserve">                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V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14 » марта  2022 года     </w:t>
        <w:tab/>
        <w:tab/>
        <w:tab/>
        <w:tab/>
        <w:t xml:space="preserve">                  </w:t>
        <w:tab/>
        <w:t xml:space="preserve">              № 141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инятии проекта решения Совета депутатов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городского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«поселок Нижнеангарск»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Об утверждении Правил благоустройства территории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город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поселок Нижнеангарск» и на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 слушаний по нем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sz w:val="26"/>
          <w:szCs w:val="26"/>
        </w:rPr>
        <w:t>В соответствии со ст. 28 Федеральным законом от 06.10.2003 г. №131-ФЗ «Об общих принципах организации местного самоуправления в Российской Федерации», ст. 5.1 Градостроительного кодекса Российской Федерации от 29.12.2004 №190-ФЗ, ст.13 Устава муниципального образования городского поселения «посёлок Нижнеангарск»,</w:t>
      </w:r>
      <w:r>
        <w:rPr>
          <w:sz w:val="26"/>
          <w:szCs w:val="26"/>
        </w:rPr>
        <w:t xml:space="preserve"> Положением о публичных слушаниях в муниципальном образовании городского поселения «поселок Нижнеангарск»</w:t>
      </w:r>
      <w:r>
        <w:rPr>
          <w:sz w:val="28"/>
          <w:szCs w:val="28"/>
        </w:rPr>
        <w:t xml:space="preserve"> утвержденным решением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</w:rPr>
        <w:t>от 27.11.2015 года № 99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, Совет депутатов 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рассмотрению Советом депутатов муниципального образования городского поселения «поселок Нижнеангарск» проект решения «Об утверждении Правил благоустройства территории муниципального образования городского поселения «поселок Нижнеангарск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Выступить инициатором проведения  публичных слушаний по  проекту решения «Об утверждении Правил благоустройства территории  муниципального образования  городского поселения «поселок Нижнеангарск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 Провести 28 апреля 2022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решения «Об утверждении Правил благоустройства территории  муниципального образования  городского поселения «поселок Нижнеангарск»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Установить срок для подачи письменных предложений по проекту решения  « Об утверждении Правил  благоустройства территории муниципального образования городского поселения «поселок Нижнеангарск»»  с 18 марта по 28 апреля 2022 года (включительно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проведению публичных слушаний по проекту решения «Об утверждении Правил благоустройства территории муниципального образования городского поселения «поселок Нижнеангарск»» (приложение 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предложений по проекту решения «Об утверждении   Правил  благоустройства территории муниципального образования городского поселения «поселок Нижнеангарск»»  и участия граждан в его обсуждении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 Проект решения «Об утверждении Правил благоустройства территории  муниципального образования  городского поселения «поселок Нижнеангарск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за исполнением  настоящего решения  возложить  на постоянную комиссию  по законности, правопорядку, работе с территориями и депутатской этике Совета депутатов  муниципального образования городского поселения «поселок Нижнеангарск» (председатель комиссии Быстрову Л.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ГП «поселок Нижнеангарск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2 № 141 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проведению  публичных слушаний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благоустройства территории  муниципального образования 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ижнеангарск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  <w:r>
        <w:rPr>
          <w:i/>
          <w:sz w:val="26"/>
          <w:szCs w:val="26"/>
        </w:rPr>
        <w:t xml:space="preserve"> председатель коми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танько В.В. – Председатель Совета депутатов МО ГП «поселок Нижнеангарск» четвертого созыва </w:t>
      </w:r>
      <w:r>
        <w:rPr>
          <w:i/>
          <w:sz w:val="26"/>
          <w:szCs w:val="26"/>
        </w:rPr>
        <w:t>секретарь комисс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 С.С. – заместитель руководителя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мнящих Л.Г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умак Е.А. – ведущий специалист  администрации МО ГП «поселок Нижнеангар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онов Г.Л.- юрист администрации МО ГП «поселок Нижнеангар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ьшинство членов комиссии. Решение комиссии принимается открытым голосованием простым большинством голосов участвующих в заседании членов комиссии. В случае равенства голосов решающим является голос председателя комиссии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ГП «поселок Нижнеангарск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2 № 141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учета предложений по проекту решения </w:t>
      </w:r>
      <w:r>
        <w:rPr>
          <w:b/>
          <w:sz w:val="28"/>
          <w:szCs w:val="28"/>
        </w:rPr>
        <w:t xml:space="preserve">«Об утверждении Правил благоустройства территории  муниципального образования  городского поселения «поселок Нижнеангарск» </w:t>
      </w: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граждан  по проектам  правил  благоустройства территорий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адостроительного Кодекса проводятся  публичные слушания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раждане, проживающие на территории муниципального образования городского поселения «поселок Нижнеангарск», вправе принять участие в обсуждении проекта путем внесения предложений к указанному проекту.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принимаются до 28 апреля 2022 года. Предложения по проекту решения вносятся в письменной форме.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 срок приёма предложений и замечаний  по данному проекту с 18 марта  2022г   по 28 апреля 2022г . в администрацию МО ГП «посёлок Нижнеангарск»  по адресу: Республика Бурятия, Северо-Байкальский район, пос. Нижнеангарск, ул. Ленина , 58, либо по адресу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bu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ата и место ознакомления с проектом решения подлежащего рассмотрению на публичных слушаниях с </w:t>
      </w:r>
      <w:r>
        <w:rPr>
          <w:b/>
          <w:sz w:val="28"/>
          <w:szCs w:val="28"/>
        </w:rPr>
        <w:t>18 марта 2022г по 28 апреля 2022г</w:t>
      </w:r>
      <w:r>
        <w:rPr>
          <w:sz w:val="28"/>
          <w:szCs w:val="28"/>
        </w:rPr>
        <w:t xml:space="preserve"> в рабочие дни с 8-00 до 17-00 по адресу: Республика Бурятия, Северо-Байкальский район. пос. Нижнеангарск, ул. Ленина , 58 и на официальном сайте МО ГП «посёлок Нижнеангрск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нижнеангарс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/>
        <w:t xml:space="preserve">. </w:t>
      </w:r>
      <w:r>
        <w:rPr>
          <w:sz w:val="28"/>
          <w:szCs w:val="28"/>
        </w:rPr>
        <w:t>в разделе «Публичные слушания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Регистрация участников заканчивается за 10 минут до установленного времени начала заседа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В итоговом документе отражаются все поступившие в письменном виде предложения, за исключением предложений, снятых (отозванных) автором. Участники публичных слушаний имеют право вносить устные предложения. Устные предложения, а также письменные предложения, поступившие после установленного срока их приема, могут быть включены в итоговый документ публичных слушаний по решению комиссии. По проведению публичных слушаний. Комиссия вправе производить редакционные правки итогового документа, без изменения смысла поступивших предлож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7z1">
    <w:name w:val="WW8Num7z1"/>
    <w:qFormat/>
    <w:rPr>
      <w:rFonts w:eastAsia="Calibri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x-posel@mail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1-04-14T14:24:00Z</cp:lastPrinted>
  <dcterms:modified xsi:type="dcterms:W3CDTF">2022-03-16T00:01:00Z</dcterms:modified>
  <cp:revision>68</cp:revision>
  <dc:subject/>
  <dc:title>          </dc:title>
</cp:coreProperties>
</file>