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IX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27</w:t>
      </w:r>
      <w:r>
        <w:rPr>
          <w:b/>
          <w:sz w:val="26"/>
          <w:szCs w:val="26"/>
        </w:rPr>
        <w:t>»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апреля 2021 года     </w:t>
        <w:tab/>
        <w:tab/>
        <w:tab/>
        <w:tab/>
        <w:t xml:space="preserve">                  </w:t>
        <w:tab/>
        <w:t xml:space="preserve">              № 104</w:t>
      </w:r>
      <w:r>
        <w:rPr>
          <w:b/>
          <w:bCs/>
          <w:sz w:val="26"/>
          <w:szCs w:val="26"/>
        </w:rPr>
        <w:t xml:space="preserve"> /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внесения изменений и дополнений в Устав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ского поселения 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селок Нижнеангарск»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изменениями, внесенными в Федеральный закон от 06.10.2003 года № 131-ФЗ «Об общих принципах организации местного самоуправления в Российской Федерации», в целях приведения Устава муниципального образования городского поселения «поселок Нижнеангарск» в соответствие с действующим законодательством, Совет депутатов муниципального образования городского поселения «поселок Нижнеангарск» четвертого созыва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городского поселения «поселок Нижнеангарск» Северо-Байкальского района Республики Бурятия, принятый решением от 09.10.2014 г. № 57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(в редакции решений Совета депутатов от 04.06.2015 г. № 83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09.12.2015 г. № 101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06.07.2016 г. № 123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27.01.2017 г. № 147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25.01.2018 г. № 177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19.06.2018 г. № 188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от 07.08.2018 г. № 194/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от 15.02.2019 г. №30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28.03.2019 г. № 34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, от 07.11.2019 г. № 57/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27.07.2020 г. №79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 от 05.11.2020 г. № 88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), следующие изменения и дополнения:      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 39  статьи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9) участие в соответствии с федеральным законом в выполнении комплексных кадастровых работ.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 статьи 3 дополнить пунктом 18 следующего содержания:</w:t>
      </w:r>
    </w:p>
    <w:p>
      <w:pPr>
        <w:pStyle w:val="Normal"/>
        <w:autoSpaceDE w:val="false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18)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numPr>
          <w:ilvl w:val="0"/>
          <w:numId w:val="2"/>
        </w:numPr>
        <w:spacing w:lineRule="auto" w:line="264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2  </w:t>
      </w:r>
      <w:r>
        <w:rPr>
          <w:bCs/>
          <w:sz w:val="28"/>
          <w:szCs w:val="28"/>
        </w:rPr>
        <w:t>дополнить пунктом 40 следующего содержания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«40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В связи с тем, что изменения и дополнения вносятся в форме точного воспроизведения положений федеральных законов проведение публичных слушаний по данному проекту муниципального нормативного правового акта о внесении изменений и дополнений в Устав муниципального образования городского поселения «поселок Нижнеангарск» не требуетс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3.   Проект внесения изменений и дополнений в Устав муниципального образования городского поселения «поселок Нижнеангарск»  вынести на утверждение Советом депутатов в установленные сроки с последующей государственной регистрацией в Управлении Министерства юстиции Российской Федерации по Республике Бур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дня официального  обнародования за исключением пункта 3 части 1 данного ре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 Пункт 3 части 1 данного решения вступает в силу 29.06.2021г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  председателя Совета депутатов муниципального образования городского поселения «поселок Нижнеангарск» четвертого созыва Штанько В.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       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  <w:sz w:val="24"/>
    </w:rPr>
  </w:style>
  <w:style w:type="character" w:styleId="WW8Num7z1">
    <w:name w:val="WW8Num7z1"/>
    <w:qFormat/>
    <w:rPr>
      <w:rFonts w:eastAsia="Calibri"/>
      <w:color w:val="0000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ZR&amp;n=358051&amp;date=17.02.2021&amp;dst=605&amp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06:00Z</dcterms:created>
  <dc:creator>Ольга</dc:creator>
  <dc:description/>
  <cp:keywords/>
  <dc:language>en-US</dc:language>
  <cp:lastModifiedBy>NEW</cp:lastModifiedBy>
  <cp:lastPrinted>2021-04-29T10:45:00Z</cp:lastPrinted>
  <dcterms:modified xsi:type="dcterms:W3CDTF">2021-04-29T01:50:00Z</dcterms:modified>
  <cp:revision>60</cp:revision>
  <dc:subject/>
  <dc:title>          </dc:title>
</cp:coreProperties>
</file>