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XXXIV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</w:t>
      </w:r>
      <w:r>
        <w:rPr>
          <w:rFonts w:eastAsia="Times New Roman"/>
          <w:b/>
          <w:sz w:val="26"/>
          <w:szCs w:val="26"/>
          <w:lang w:val="en-US"/>
        </w:rPr>
        <w:t>12</w:t>
      </w:r>
      <w:r>
        <w:rPr>
          <w:rFonts w:eastAsia="Times New Roman"/>
          <w:b/>
          <w:sz w:val="26"/>
          <w:szCs w:val="26"/>
        </w:rPr>
        <w:t xml:space="preserve">.2021 года                                                                                               № </w:t>
      </w:r>
      <w:r>
        <w:rPr>
          <w:rFonts w:eastAsia="Times New Roman"/>
          <w:b/>
          <w:sz w:val="26"/>
          <w:szCs w:val="26"/>
          <w:lang w:val="en-US"/>
        </w:rPr>
        <w:t>140</w:t>
      </w:r>
      <w:r>
        <w:rPr>
          <w:rFonts w:eastAsia="Times New Roman"/>
          <w:b/>
          <w:sz w:val="26"/>
          <w:szCs w:val="26"/>
        </w:rPr>
        <w:t>/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депутатов МО ГП «поселок Нижнеангарск» от 29.12.2020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№ </w:t>
      </w:r>
      <w:r>
        <w:rPr>
          <w:rFonts w:eastAsia="Times New Roman"/>
          <w:b/>
          <w:sz w:val="26"/>
          <w:szCs w:val="26"/>
        </w:rPr>
        <w:t>96/</w:t>
      </w:r>
      <w:r>
        <w:rPr>
          <w:rFonts w:eastAsia="Times New Roman"/>
          <w:b/>
          <w:sz w:val="26"/>
          <w:szCs w:val="26"/>
          <w:lang w:val="en-US"/>
        </w:rPr>
        <w:t>IV</w:t>
      </w:r>
      <w:r>
        <w:rPr>
          <w:rFonts w:eastAsia="Times New Roman"/>
          <w:b/>
          <w:sz w:val="26"/>
          <w:szCs w:val="26"/>
        </w:rPr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городского поселения «поселок Нижнеангарск»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а 2021 год и на плановый период 2022 и 2023 годов»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12.05.2020 г. № 73/</w:t>
      </w:r>
      <w:r>
        <w:rPr>
          <w:rFonts w:eastAsia="Times New Roman"/>
          <w:sz w:val="26"/>
          <w:szCs w:val="26"/>
          <w:lang w:val="en-US"/>
        </w:rPr>
        <w:t>IV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ассмотрев основные характеристики проекта бюджета муниципального образования городского поселения «поселок Нижнеангарск» на 2021 год, и на плановый период 2022 и 2023 годов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решил: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«О местном бюджете муниципального образования городское поселение «поселок Нижнеангарск» на 2021 год и на плановый период 2022 и 2023 годов», утвержденное решением Совета депутатов муниципального образования городского поселения «поселок Нижнеангарск» от 29.12.2020 №96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1. Пункт 1 статьи 1 решения изложить в новой редакции: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Статья 1.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21 год, и на плановый период 2022 и 2023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на 2021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в сумме 44 706 175,42 рублей, в том числе безвозмездных поступлений в сумме 22 431 944,55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расходов в сумме 43 434 546,22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>- профицит в сумме 1 271 629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Приложение 4 «Ведомственная структура доходов местного бюджета на 2021 год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6 «Объем безвозмездных поступлений на 2021 год»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8 «Ведомственная структура расходов местного бюджета на 2021 год» изложить в нов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10 «</w:t>
      </w:r>
      <w:r>
        <w:rPr>
          <w:sz w:val="28"/>
          <w:szCs w:val="28"/>
        </w:rPr>
        <w:t xml:space="preserve">Источники финансирования дефицита местного бюджета на 2021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по бюджету и экономическим вопросам (Выборова Т.Н.)</w:t>
      </w:r>
    </w:p>
    <w:p>
      <w:pPr>
        <w:pStyle w:val="Normal"/>
        <w:jc w:val="both"/>
        <w:rPr>
          <w:rFonts w:eastAsia="Times New Roman"/>
          <w:spacing w:val="-16"/>
          <w:w w:val="101"/>
          <w:sz w:val="16"/>
          <w:szCs w:val="16"/>
          <w:lang w:val="en-US"/>
        </w:rPr>
      </w:pPr>
      <w:r>
        <w:rPr>
          <w:rFonts w:eastAsia="Times New Roman"/>
          <w:spacing w:val="-16"/>
          <w:w w:val="101"/>
          <w:sz w:val="16"/>
          <w:szCs w:val="16"/>
          <w:lang w:val="en-US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Подготовлено 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тел.8 (30130) 47-708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 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02"/>
        <w:gridCol w:w="1481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74 230,87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42 075,2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42 075,2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42 075,2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0 749,48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214,49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8,1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 340,8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 593,9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3,54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54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3 616,55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650,1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046,39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920,06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2 531,11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2 531,11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889,16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5 889,16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5 889,16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641,95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641,95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53 13 0000 4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 04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7 687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6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/>
      </w:pPr>
      <w:r>
        <w:rPr>
          <w:b/>
          <w:sz w:val="26"/>
          <w:szCs w:val="26"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9"/>
        <w:gridCol w:w="5238"/>
        <w:gridCol w:w="1481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31 944,55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31 944,55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 555,00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3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00,00</w:t>
            </w:r>
          </w:p>
        </w:tc>
      </w:tr>
      <w:tr>
        <w:trPr>
          <w:trHeight w:val="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5 874,00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60010 13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бюджета город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848,69</w:t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99999 13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31 466,86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8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1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709"/>
        <w:gridCol w:w="708"/>
        <w:gridCol w:w="1701"/>
        <w:gridCol w:w="709"/>
        <w:gridCol w:w="1692"/>
        <w:gridCol w:w="9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 434 546,2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 191 120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4 285,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 достижение показателей деятельности органов государствен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41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зносы по обязательному социальному страхованию на выплаты де-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1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3 869,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3 869,7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34 072,8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9 796,9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53 582,49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 достижение показателей деятельности органов государствен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728,8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400,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зносы по обязательному социальному страхованию на выплаты де-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28,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7 853,69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7 853,69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3 522,18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302,58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9 028,93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760 714,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За достижение показателей деятельности органов государственной власти Республики Бур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9 950,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642,2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307,9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2 750 764,34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954 858,4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8 964,5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8 091,3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 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 000,00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85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 48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48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контр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82,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8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689 055,4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96 594,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1 375,0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Взносы по обязате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 219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93 905,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bCs/>
                <w:sz w:val="22"/>
                <w:szCs w:val="22"/>
              </w:rPr>
              <w:t>118 905,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8 197 291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197 291,83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101 263,00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 963,0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bCs/>
                <w:sz w:val="22"/>
                <w:szCs w:val="22"/>
              </w:rPr>
              <w:t>27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03 200,00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032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32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34 45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 027 752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91 894,5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1 894,5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1 894,5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ые межбюджетные трансферты муниципальным образованиям на содержание автомобильных дорог общего ис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335 858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335 85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 281 170,6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3 049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8 08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4 963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ая закупка товаров, работ 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 5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 368 120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 94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525 108,81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525 108,81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 217 282,13</w:t>
            </w:r>
          </w:p>
        </w:tc>
      </w:tr>
      <w:tr>
        <w:trPr>
          <w:trHeight w:val="1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 217 282,13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986 846,34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8 729,6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48 116,74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 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 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9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b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164 041,7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164 041,7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99999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b/>
                <w:sz w:val="22"/>
                <w:szCs w:val="22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074 894,7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служ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74 894,75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74 894,7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 181 827,8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531S2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1 181 827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7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43 434 546,22  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43 434 546,22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43 434 546,22  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4 706 175,42  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4 706 175,42  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4 706 175,42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 271 629,2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3:00Z</dcterms:created>
  <dc:creator>Шикасова Анна</dc:creator>
  <dc:description/>
  <cp:keywords/>
  <dc:language>en-US</dc:language>
  <cp:lastModifiedBy>NEW</cp:lastModifiedBy>
  <cp:lastPrinted>2021-08-02T14:50:00Z</cp:lastPrinted>
  <dcterms:modified xsi:type="dcterms:W3CDTF">2022-03-02T05:20:00Z</dcterms:modified>
  <cp:revision>52</cp:revision>
  <dc:subject/>
  <dc:title>Приложение 1</dc:title>
</cp:coreProperties>
</file>