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5 ноября 2020 года     </w:t>
        <w:tab/>
        <w:tab/>
        <w:tab/>
        <w:tab/>
        <w:t xml:space="preserve">                  </w:t>
        <w:tab/>
        <w:t xml:space="preserve">              № 89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решение Совета депутатов МО ГП «поселок Нижнеангарск» от 28.08.2018г. № 197/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«Правил благоустройства территории  муниципального образования 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Нижнеангарск» в новой редакции, а также признании утратившими силу некоторых решений Совета депутатов муниципального образования городского поселения «поселок Нижнеангарск»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администрации муниципального образования городского поселения «поселок Нижнеангарск» в области благоустройства, участия в муниципальных программах в рамках реализации приоритетного проекта «Формирование современной городской среды», руководствуясь  Федеральным законом  от 06.10.2003 года № 131-ФЗ «Об общих принципах организации местного самоуправления в Российской Федерации», Приказа Минстроя России N 897/пр, Минспорта России N 1128 от 27.12.2019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городского поселения «поселок Нижнеангарск»,   </w:t>
      </w:r>
      <w:r>
        <w:rPr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благоустройства территории муниципального образования городского поселения «поселок Нижнеангарск, принятые решением от 29.08.2018 г. № 197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пункт 1.1 раздела 1 «Общие принципы и подходы»  </w:t>
      </w:r>
      <w:r>
        <w:rPr>
          <w:bCs/>
          <w:color w:val="000000"/>
          <w:sz w:val="26"/>
          <w:szCs w:val="26"/>
        </w:rPr>
        <w:t>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1. </w:t>
      </w:r>
      <w:r>
        <w:rPr>
          <w:sz w:val="28"/>
          <w:szCs w:val="28"/>
        </w:rPr>
        <w:t>Настоящие Правила разработаны  в соответствии с Федеральным законом от 6 октября 2003 года N 131-ФЗ "Об общих принципах организации местного самоуправления в Российской Федерации";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с Гражданским кодексом Российской Федерации, Земельным кодексом Российской Федерации, Градостроительным кодексом Российской Федерации, Приказом Минстроя России N 897/пр, Минспорта России N 1128 от 27.12.2019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 и иными правовыми актами, определяющими требования к состоянию внешнего благоустройства в целях создания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 городского поседения «посёлок Нижнеангарск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2.1 раздела 2 «Основные положения правил»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Правила   применяются  для благоустройства территории муниципального образования городского поседения «посёлок Нижнеангарск», для  создания комфортной городской среды, способствующей комплексному и устойчивому развитию поселения в части привлечения населения к здоровому образу жизни, физической культуре и спорту через развитие уличной детской игровой и спортив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их изложены основные принципы, подходы, качественные характеристики и отдельные количественные показатели, которые, позволяют сформировать безопасную, комфортную и привлекательную городскую сре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обое внимание  по безопасному пользованию открытой плоскостной детской  игровой  и спортивной инфраструктуры способствует  формированию возможностей для создания новых связей, общения и взаимодействия  граждан и сообществ, социализации детей и маломобильных групп населения через их участие в совместных играх, мероприятиях и соревнованиях, а также проектировании и реализации проектов площадок, их содержанию и эксплуатации, совместных усилий по созданию условий для ведения здорового образа жизни, занят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3. </w:t>
      </w:r>
      <w:r>
        <w:rPr>
          <w:b w:val="false"/>
          <w:i w:val="false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постоянную депутатскую комиссию по законности, правопорядку, работе с территориями и депутатской этике (</w:t>
      </w:r>
      <w:r>
        <w:rPr>
          <w:b w:val="false"/>
          <w:i w:val="false"/>
          <w:sz w:val="28"/>
          <w:szCs w:val="28"/>
          <w:lang w:val="ru-RU"/>
        </w:rPr>
        <w:t>Быстрову Л.Л</w:t>
      </w:r>
      <w:r>
        <w:rPr>
          <w:b w:val="false"/>
          <w:i w:val="false"/>
          <w:sz w:val="28"/>
          <w:szCs w:val="28"/>
        </w:rPr>
        <w:t>.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6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0-11-06T11:42:00Z</cp:lastPrinted>
  <dcterms:modified xsi:type="dcterms:W3CDTF">2020-11-06T02:42:00Z</dcterms:modified>
  <cp:revision>42</cp:revision>
  <dc:subject/>
  <dc:title>          </dc:title>
</cp:coreProperties>
</file>