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 № 70 /</w:t>
      </w:r>
      <w:r>
        <w:rPr>
          <w:b/>
          <w:bCs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8.02.2020 г.                                                                              пос. Нижнеангарск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 муниципального образования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поселок Нижнеангарск»  от 19.09.2019 №55/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закреплении территорий за депутатами 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поселок Нижнеангарск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досрочным прекращением депутатских полномочий Романцова Константина Сергеевича, руководствуясь Законом  Российской Федерации от 06.10.2003 года № 131-ФЗ «Об общих принципах организации местного самоуправления в Республике Бурятия»,  Совет депутатов муниципального образования городского поселения  «поселок Нижнеангарск» четвертого созыв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  Внести изменения в решение Совета депутатов  муниципального образования городского поселения «поселок Нижнеангарск»  от 19.09.2019 №55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закреплении территорий за депутатами 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» и утвердить закрепление территорий за депутатами Совета депутатов муниципального образования городского поселения «поселок Нижнеангарск» согласно приложению к настоящему решению в новой редакции (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  Настоящее решение вступает в силу со дня подписания и обнародования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ешения возложить на  постоянную  комиссию Совета депутатов муниципального образования городского поселения «поселок Нижнеангарск» четвер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конности, правопорядка, работе с территориями и депутатской этике  (председатель Быстрова Л.Л)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МО ГП «поселок Нижнеангарск»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70/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т 28.02.2020 года (в редакции решения от 19.09.2019г. №55 /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территорий  муниципального образования городского поселения «поселок 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путатами  Совета депутатов МО ГП «поселок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2"/>
        <w:gridCol w:w="6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депут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№ окру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лицы:  Ленина (нечетная сторона улицы с № 81 до конца, четная сторона улицы с № 28 до конца), </w:t>
            </w:r>
          </w:p>
          <w:p>
            <w:pPr>
              <w:pStyle w:val="TextBody"/>
              <w:ind w:first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гарская, Звездная,   50 лет Октябр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а Ка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 № 3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(с № 1 по № 69 включительно четные и нечетные номера домов),  Рабочая (с № 1 по № 35   включительно   нечетные номера домов; дом № 2а по № 8 четная сторона улиц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вш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нко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Улицы: Победы (с № 1 по № 51 включительно нечетная сторона улицы, с № 6 по № 8 включительно четная сторона улиц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Заводской,  Пионерский, Байкальский, Клубный, Центральный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Жаргалма Жамсар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орская, Рыбацкая, Лесная, Заречная, Го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с № 1 по № 79,  с № 2 по № 26;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Любовь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Кооперативная, Комсомольская, Геологиче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(с № 70 до конца, четные и нечетные номера домов),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8-ое Марта, Сосновая, Советская, Солнеч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ова Я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>
                <w:sz w:val="22"/>
                <w:szCs w:val="22"/>
              </w:rPr>
              <w:t>Улицы: Строителей, Охотника, Самоцветная, Хрустальная, Изумрудная, Зелёная</w:t>
            </w:r>
          </w:p>
          <w:p>
            <w:pPr>
              <w:pStyle w:val="Normal"/>
              <w:ind w:righ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Озерная, Набережная, Амурская, Байкальская, Таежная,  Магистральная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дровая, Реч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ько Валент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Рабочая (с № 35 «а» и «б» до конца нечетные номера домов, с № 10 до конца четные  номера домов),  Дачная,  Кичерская, Кронштадтская, Днепровская,   Ленинградская, Золотая Микрорайон: Горняцкий </w:t>
            </w:r>
          </w:p>
          <w:p>
            <w:pPr>
              <w:pStyle w:val="Normal"/>
              <w:ind w:right="72" w:firstLine="72"/>
              <w:jc w:val="both"/>
              <w:rPr/>
            </w:pPr>
            <w:r>
              <w:rPr>
                <w:sz w:val="22"/>
                <w:szCs w:val="22"/>
              </w:rPr>
              <w:t>Улицы: Александровой,  Первомайская, Брусничная, Отрадная, Железнодорожная, Березовая, Перевальск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7:00Z</dcterms:created>
  <dc:creator>Бух</dc:creator>
  <dc:description/>
  <cp:keywords/>
  <dc:language>en-US</dc:language>
  <cp:lastModifiedBy>NEW</cp:lastModifiedBy>
  <cp:lastPrinted>2020-03-04T10:00:00Z</cp:lastPrinted>
  <dcterms:modified xsi:type="dcterms:W3CDTF">2020-03-04T01:03:00Z</dcterms:modified>
  <cp:revision>30</cp:revision>
  <dc:subject/>
  <dc:title>«О установлении норматива стоимости 1 кв</dc:title>
</cp:coreProperties>
</file>