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5505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"/>
        <w:rPr/>
      </w:pPr>
      <w:r>
        <w:rPr>
          <w:i w:val="false"/>
          <w:iCs/>
          <w:sz w:val="28"/>
          <w:szCs w:val="28"/>
        </w:rPr>
        <w:t>Республика   Бурятия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 сентября  2019 г.                                                                         № 56 / </w:t>
      </w:r>
      <w:r>
        <w:rPr>
          <w:b/>
          <w:bCs/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 муниципального образования город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«поселок Нижнеангарск» от 26.09.2018г. №8/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избрании составов  постоянных  комисс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 муниципального  образования </w:t>
      </w:r>
    </w:p>
    <w:p>
      <w:pPr>
        <w:pStyle w:val="Normal"/>
        <w:rPr/>
      </w:pPr>
      <w:r>
        <w:rPr>
          <w:b/>
          <w:sz w:val="24"/>
          <w:szCs w:val="24"/>
        </w:rPr>
        <w:t>городского поселения «поселок Нижнеангарс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Уставом муниципального образования городского поселения «поселок Нижнеангарск» и статьей.23 Регламента Совета депутатов муниципального образования городского поселения «поселок Нижнеангарск», в связи с досрочным прекращением депутатских полномочий депутата Совета депутатов МО ГП «поселок Нижнеангарск» Помигалова А.А. и избранием заместителем председателя Совета депутатов муниципального образования городского поселения «поселок Нижнеангарск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Шерстовой Я.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депутатов  муниципального образования городского поселения «поселок Нижнеангарск» четвертого созыва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 муниципального образования городского поселения «поселок Нижнеангарск»  от 26.09.2019 №8/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 избрании составов постоянных комиссий Совета депутатов муниципального образования городского поселения «поселок Нижнеангарск»: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82"/>
        <w:gridCol w:w="458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яя редакц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b/>
                <w:sz w:val="24"/>
                <w:szCs w:val="24"/>
                <w:u w:val="single"/>
              </w:rPr>
              <w:t>по вопросам социальной полит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 Константин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Жаргалма Жамсаран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ерстова Яна Алексеевна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b/>
                <w:sz w:val="24"/>
                <w:szCs w:val="24"/>
                <w:u w:val="single"/>
              </w:rPr>
              <w:t>по вопросам социальной полит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 Константин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Жаргалма Жамсарановн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нко Наталья Михайл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селок Нижнеангарск»  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Е.Д. Каурц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В.В. Штаньк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55:00Z</dcterms:created>
  <dc:creator>Юля</dc:creator>
  <dc:description/>
  <cp:keywords/>
  <dc:language>en-US</dc:language>
  <cp:lastModifiedBy>NEW</cp:lastModifiedBy>
  <cp:lastPrinted>2019-09-20T09:55:00Z</cp:lastPrinted>
  <dcterms:modified xsi:type="dcterms:W3CDTF">2019-09-20T00:59:00Z</dcterms:modified>
  <cp:revision>24</cp:revision>
  <dc:subject/>
  <dc:title>                                             </dc:title>
</cp:coreProperties>
</file>