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054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  Бурятия Северо-Байкал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поселок    Нижнеангарск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  <w:lang w:val="en-US"/>
        </w:rPr>
        <w:t>XIII</w:t>
      </w:r>
      <w:r>
        <w:rPr>
          <w:b/>
          <w:bCs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9 сентября 2019 г.                                                                                               № </w:t>
      </w:r>
      <w:r>
        <w:rPr>
          <w:b/>
          <w:bCs/>
          <w:sz w:val="26"/>
          <w:szCs w:val="26"/>
          <w:lang w:val="en-US"/>
        </w:rPr>
        <w:t>55</w:t>
      </w:r>
      <w:r>
        <w:rPr>
          <w:b/>
          <w:bCs/>
          <w:sz w:val="26"/>
          <w:szCs w:val="26"/>
        </w:rPr>
        <w:t>/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 внесении изменений в решение Сове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ов  муниципального образования город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поселок Нижнеангарск»  от 15.10.2019 №18/</w:t>
      </w:r>
      <w:r>
        <w:rPr>
          <w:b/>
          <w:sz w:val="26"/>
          <w:szCs w:val="26"/>
          <w:lang w:val="en-US"/>
        </w:rPr>
        <w:t>IV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 закреплении территорий за депутатами  Совета депутат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образования город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«поселок Нижнеангарск»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созыва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вязи с досрочным прекращением депутатских полномочий Помигалова Александра Александровича, руководствуясь Законом  Российской Федерации от 06.10.2003 года № 131-ФЗ «Об общих принципах организации местного самоуправления в Республике Бурятия»,  Совет депутатов муниципального образования городского поселения  «поселок Нижнеангарск» четвертого созыва </w:t>
      </w:r>
      <w:r>
        <w:rPr>
          <w:b/>
          <w:sz w:val="26"/>
          <w:szCs w:val="26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    Внести изменения в решение Совета депутатов  муниципального образования городского поселения «поселок Нижнеангарск»  от 15.10.2019 №18/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О закреплении территорий за депутатами  Совета депутатов муниципального образования городского поселения «поселок Нижнеангарск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» и утвердить закрепление территорий за депутатами Совета депутатов муниципального образования городского поселения «поселок Нижнеангарск» согласно приложению к настоящему решению в новой редакции ( прилагается)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    Настоящее решение вступает в силу со дня подписания и обнародования.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Контроль за исполнением настоящего решения возложить на  постоянную  комиссию Совета депутатов муниципального образования городского поселения «поселок Нижнеангарск» четвертого созы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законности, правопорядка, работе с территориями и депутатской этике  (председатель Быстрова Л.Л).</w:t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50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селок Нижнеангарск»  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Е.Д. Каурц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Совета депутатов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го образования город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селок Нижнеангарск»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   В.В.Штань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  <w:t>МО ГП «поселок Нижнеангарск»</w:t>
      </w:r>
    </w:p>
    <w:p>
      <w:pPr>
        <w:pStyle w:val="Normal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 xml:space="preserve">55/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от 19.09.2019 года (в редакции решения от 15.10.2018г. №18 /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) 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репление территорий  муниципального образования городского поселения «поселок  Нижнеангарс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депутатами  Совета депутатов МО ГП «поселок Нижнеангарс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72"/>
        <w:gridCol w:w="674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 депут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№ округ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улиц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ова Татья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лицы:  Ленина (нечетная сторона улицы с № 81 до конца, четная сторона улицы с № 28 до конца), </w:t>
            </w:r>
          </w:p>
          <w:p>
            <w:pPr>
              <w:pStyle w:val="TextBody"/>
              <w:ind w:firstLine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нгарская, Звездная,   50 лет Октября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08"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хатова Карина Анато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г № 3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(с № 1 по № 69 включительно четные и нечетные номера домов),  Рабочая (с № 1 по № 35   включительно   нечетные номера домов; дом № 2а по № 8 четная сторона улицы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авш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сеенко Наталья Михай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 № 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252"/>
              <w:jc w:val="both"/>
              <w:rPr/>
            </w:pPr>
            <w:r>
              <w:rPr>
                <w:sz w:val="22"/>
                <w:szCs w:val="22"/>
              </w:rPr>
              <w:t>Улицы: Победы (с № 1 по № 51 включительно нечетная сторона улицы, с № 6 по № 8 включительно четная сторона улиц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ки: Заводской,  Пионерский, Байкальский, Клубный, Центральный</w:t>
            </w:r>
          </w:p>
        </w:tc>
      </w:tr>
      <w:tr>
        <w:trPr>
          <w:trHeight w:val="7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ова Жаргалма Жамсар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 № 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Морская, Рыбацкая, Лесная, Заречная, Гор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а с № 1 по № 79,  с № 2 по № 26; 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строва Любовь Леонид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 № 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ы: Кооперативная, Комсомольская, Геологическа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злова (с № 70 до конца, четные и нечетные номера домов),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, 8-ое Марта, Сосновая, Советская, Солнеч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цов Константин Серг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Александровой,  Первомайская, Брусничная, Отрадная, Железнодорожная, Березовая, Перевальск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стова Яна Алекс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 № 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72"/>
              <w:jc w:val="both"/>
              <w:rPr/>
            </w:pPr>
            <w:r>
              <w:rPr>
                <w:sz w:val="22"/>
                <w:szCs w:val="22"/>
              </w:rPr>
              <w:t>Улицы: Строителей, Охотника, Самоцветная, Хрустальная, Изумрудная, Зелёная</w:t>
            </w:r>
          </w:p>
          <w:p>
            <w:pPr>
              <w:pStyle w:val="Normal"/>
              <w:ind w:right="72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Озерная, Набережная, Амурская, Байкальская, Таежная,  Магистральная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едровая, Речна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нько Валентин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 № 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ы: Рабочая (с № 35 «а» и «б» до конца нечетные номера домов, с № 10 до конца четные  номера домов),  Дачная,  Кичерская, Кронштадтская, Днепровская,   Ленинградская, Золотая Микрорайон: Горняцкий 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47:00Z</dcterms:created>
  <dc:creator>Бух</dc:creator>
  <dc:description/>
  <cp:keywords/>
  <dc:language>en-US</dc:language>
  <cp:lastModifiedBy>NEW</cp:lastModifiedBy>
  <cp:lastPrinted>2019-09-20T09:32:00Z</cp:lastPrinted>
  <dcterms:modified xsi:type="dcterms:W3CDTF">2019-09-20T00:35:00Z</dcterms:modified>
  <cp:revision>29</cp:revision>
  <dc:subject/>
  <dc:title>«О установлении норматива стоимости 1 кв</dc:title>
</cp:coreProperties>
</file>