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19»  сентября 2019 года     </w:t>
        <w:tab/>
        <w:tab/>
        <w:tab/>
        <w:tab/>
        <w:t xml:space="preserve">                  </w:t>
        <w:tab/>
        <w:t xml:space="preserve">              № 52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внесения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елок Нижнеангарск»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Нижнеангарск» в соответствие с действующим законодательством, Совет депутатов муниципального образования городского поселения «поселок Нижнеангарск» четвер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ского поселения «поселок Нижнеангарск» Северо-Байкальского района Республики Бурятия, принятый решением от 09.10.2014 г. № 5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в редакции решений Совета депутатов от 04.06.2015 г. № 83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09.12.2015 г. № 101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6.07.2016 г. № 123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27.01.2017 г. № 147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25.01.2018 г. № 17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9.06.2018 г. № 188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7.08.2018 г. № 194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5.02.2019 г. №30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8.03.2019 г. № 3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, следующие изменения и дополнения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татью </w:t>
      </w:r>
      <w:r>
        <w:rPr>
          <w:bCs/>
          <w:color w:val="000000"/>
          <w:sz w:val="26"/>
          <w:szCs w:val="26"/>
        </w:rPr>
        <w:t>1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ind w:left="1129" w:hanging="0"/>
        <w:rPr/>
      </w:pPr>
      <w:r>
        <w:rPr>
          <w:b/>
          <w:color w:val="000000"/>
          <w:sz w:val="26"/>
          <w:szCs w:val="26"/>
        </w:rPr>
        <w:t>« Статья 1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татус и  границы муниципального образова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оселок Нижнеангарск» Северо-Байкальского района Республики Бурят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Официальное наименование муниципального образования - «поселок Нижнеангарск» Северо-Байкальского района Республики Бурятия. Допускается использование сокращенного наименования – МО ГП «поселок Нижнеангарск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Статус и границы муниципального образования «поселок Нижнеангарск» Северо-Байкальского района Республики Бурятия определены Законом Республики Бурятия от 31.12.2004 г. № 985-III «Об установлении границ, образовании и наделении статусом муниципальных образований в Республике Бурят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рритория городского поселения «поселок Нижнеангарск» (далее по тексту – поселение) входит в состав территории муниципального образования «Северо-Байкальский район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состав поселения входят следующие населенные пунк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селок Нижнеангарс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ело Давш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Изменение границ, преобразование поселения производятся в порядке, установленном статьями 12, 13 Федерального закона от 06.10.2003 № 131-ФЗ «Об общих принципах организации местного самоуправления в Российской Федерации» (далее – Федеральный закон №131-ФЗ)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  <w:lang w:val="ru-RU"/>
        </w:rPr>
        <w:t xml:space="preserve">           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6.</w:t>
      </w:r>
      <w:r>
        <w:rPr>
          <w:color w:val="333333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</w:rPr>
        <w:t xml:space="preserve">Муниципальное образование </w:t>
      </w:r>
      <w:r>
        <w:rPr>
          <w:sz w:val="26"/>
          <w:szCs w:val="26"/>
          <w:lang w:val="ru-RU"/>
        </w:rPr>
        <w:t xml:space="preserve">городское поселение «поселок Нижнеангарск» </w:t>
      </w:r>
      <w:r>
        <w:rPr>
          <w:sz w:val="26"/>
          <w:szCs w:val="26"/>
        </w:rPr>
        <w:t>Северо-Байкаль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еспублики Бурятия </w:t>
      </w:r>
      <w:r>
        <w:rPr>
          <w:sz w:val="26"/>
          <w:szCs w:val="26"/>
        </w:rPr>
        <w:t xml:space="preserve"> является в соответствии  с Федеральным законом от 06 октября 2003 года № 131-ФЗ «Об общих принципах организации местного самоуправления в Российской Федерации» и Законом Республики Бурятия от 31 декабря 2004 года № 985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 установлении границ, образовании и наделении статусом муниципальных образований в Республике Бурятия»  самостоятельным муниципальным образованием и имеет статус </w:t>
      </w:r>
      <w:r>
        <w:rPr>
          <w:sz w:val="26"/>
          <w:szCs w:val="26"/>
          <w:lang w:val="ru-RU"/>
        </w:rPr>
        <w:t>городского посел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З от  01.05.2019 № 87-ФЗ)</w:t>
      </w:r>
    </w:p>
    <w:p>
      <w:pPr>
        <w:pStyle w:val="Normal"/>
        <w:autoSpaceDE w:val="false"/>
        <w:spacing w:lineRule="auto" w:line="264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64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пункт 22  статьи  2: </w:t>
      </w:r>
      <w:r>
        <w:rPr>
          <w:b/>
          <w:sz w:val="26"/>
          <w:szCs w:val="26"/>
        </w:rPr>
        <w:t>«Вопросы местного значения поселения»</w:t>
      </w:r>
      <w:r>
        <w:rPr>
          <w:b/>
          <w:color w:val="333333"/>
          <w:sz w:val="26"/>
          <w:szCs w:val="26"/>
          <w:shd w:fill="FFFFFF" w:val="clear"/>
        </w:rPr>
        <w:t xml:space="preserve">                                                                                                   </w:t>
      </w:r>
      <w:r>
        <w:rPr>
          <w:color w:val="333333"/>
          <w:sz w:val="26"/>
          <w:szCs w:val="26"/>
          <w:shd w:fill="FFFFFF" w:val="clear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( в соответствии с ст.3 Федерального закона от 02.08.2019 N 283-ФЗ "О внесении изменений в Градостроительный кодекс Российской Федерации и отдельные законодательные акты Российской Федерации"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) статью 26 «</w:t>
      </w:r>
      <w:r>
        <w:rPr>
          <w:b/>
          <w:bCs/>
          <w:color w:val="000000"/>
          <w:sz w:val="26"/>
          <w:szCs w:val="26"/>
        </w:rPr>
        <w:t xml:space="preserve">Статус депутата Совета депутатов поселения, Главы поселения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пункт 7 </w:t>
      </w:r>
      <w:r>
        <w:rPr>
          <w:bCs/>
          <w:color w:val="000000"/>
          <w:sz w:val="26"/>
          <w:szCs w:val="26"/>
        </w:rPr>
        <w:t>изложить в следующе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7. </w:t>
      </w:r>
      <w:r>
        <w:rPr>
          <w:sz w:val="26"/>
          <w:szCs w:val="26"/>
        </w:rPr>
        <w:t xml:space="preserve"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дополнить частями 15, 16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5.</w:t>
      </w:r>
      <w:bookmarkStart w:id="0" w:name="Par0"/>
      <w:bookmarkEnd w:id="0"/>
      <w:r>
        <w:rPr>
          <w:sz w:val="26"/>
          <w:szCs w:val="26"/>
        </w:rPr>
        <w:t xml:space="preserve">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вобождение депутата, члена выборного органа местного самоуправления от должности в Совете депутатов, выборном органе местного самоуправления с лишением права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ет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6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hyperlink w:anchor="Par0">
        <w:r>
          <w:rPr>
            <w:rStyle w:val="InternetLink"/>
            <w:sz w:val="26"/>
            <w:szCs w:val="26"/>
          </w:rPr>
          <w:t>части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11 настоящей статьи, определяется муниципальным правовым актом в соответствии с законом Республики Бурят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З от 26.07.19 № 228-ФЗ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ыступить инициатором проведения  публичных слушаний по  проекту внесения изменений и дополнений в Устав муниципального образования городского поселения «поселок Нижнеангарск»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Провести 01 октября 2019 года в 16 часов 00 минут в  администрации муниципального образования городского поселения «поселок Нижнеангарск», расположенном по адресу п. Нижнеангарск, ул. Ленина, д. № 58, кабинет № 3, публичные слушания по проекту внесения изменений и дополнений в Устав муниципального образования городского поселения «поселок Нижнеангарск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урцева Е.Д.– Глава – руководитель администрации  муниципального образования городского поселения «поселок Нижнеангарс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Штанько В.В. – Председатель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 Шерстова Я.А.- заместитель председателя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 Выборова Т.Н. – председатель постоянной комиссии  по бюджету и экономическим вопросам Совета депутатов МО ГП «поселок Нижнеангарск» четвертого  созыва 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Таранова Ж.Ж. – председатель постоянной комиссии Совета депутатов МО ГП «поселок Нижнеангарск» четвертого  созыва  по вопросам социальной политик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Быстрова Л.Л. – председатель постоянной комиссии Совета депутатов по законности, правопорядку, работе с территориями и депутатской эти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тякова Ю.А. – ведущий специалист  администрации МО ГП «поселок Нижнеангар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ложения по проекту внесения изменений и дополнений в Устав муниципального образования городского поселения «поселок Нижнеангарск» принимаются  по вышеуказанному адресу до начала 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ект внесения изменений и дополнений в Устав муниципального образования городского поселения «поселок Нижнеангарск»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вступает в силу со дня официального обнародования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8. Контроль за исполнением  настоящего решения  возложить  на председателя Совета депутатов  муниципального образования городского поселения «поселок Нижнеангарск» </w:t>
      </w:r>
      <w:r>
        <w:rPr>
          <w:sz w:val="26"/>
          <w:szCs w:val="26"/>
        </w:rPr>
        <w:t xml:space="preserve">четвертого созыва </w:t>
      </w:r>
      <w:r>
        <w:rPr>
          <w:sz w:val="28"/>
          <w:szCs w:val="28"/>
        </w:rPr>
        <w:t>Штанько В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>
        <w:sz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5z1">
    <w:name w:val="WW8Num5z1"/>
    <w:qFormat/>
    <w:rPr>
      <w:rFonts w:eastAsia="Calibri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3DEFD476FFE2FA85063D1979D21F5D641D25122A4CE1443D04D7B8B3CCB00D6F99315A302B50519F3C20F623G1XAH" TargetMode="External"/><Relationship Id="rId4" Type="http://schemas.openxmlformats.org/officeDocument/2006/relationships/hyperlink" Target="consultantplus://offline/ref=933DEFD476FFE2FA85063D1979D21F5D641D25122A4CE1443D04D7B8B3CCB00D6F99315A302B50519F3C20F623G1XAH" TargetMode="External"/><Relationship Id="rId5" Type="http://schemas.openxmlformats.org/officeDocument/2006/relationships/hyperlink" Target="consultantplus://offline/ref=933DEFD476FFE2FA85063D1979D21F5D65152B11294AE1443D04D7B8B3CCB00D6F99315A302B50519F3C20F623G1XAH" TargetMode="External"/><Relationship Id="rId6" Type="http://schemas.openxmlformats.org/officeDocument/2006/relationships/hyperlink" Target="consultantplus://offline/ref=933DEFD476FFE2FA85063D1979D21F5D641D25122A4EE1443D04D7B8B3CCB00D6F99315A302B50519F3C20F623G1XA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19-10-16T09:03:00Z</cp:lastPrinted>
  <dcterms:modified xsi:type="dcterms:W3CDTF">2019-10-16T00:03:00Z</dcterms:modified>
  <cp:revision>27</cp:revision>
  <dc:subject/>
  <dc:title>          </dc:title>
</cp:coreProperties>
</file>