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40"/>
          <w:szCs w:val="20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2.5pt" filled="f" o:ole="">
            <v:imagedata r:id="rId3" o:title=""/>
          </v:shape>
          <o:OLEObject Type="Embed" ProgID="" ShapeID="ole_rId2" DrawAspect="Content" ObjectID="_691458321" r:id="rId2"/>
        </w:object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6035</wp:posOffset>
                </wp:positionV>
                <wp:extent cx="651510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480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              Северо-Байкаль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5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3.15pt;mso-wrap-distance-left:9.05pt;mso-wrap-distance-right:9.05pt;mso-wrap-distance-top:0pt;mso-wrap-distance-bottom:0pt;margin-top:2.0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              Северо-Байкальский райо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5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Heading"/>
        <w:ind w:hanging="0"/>
        <w:jc w:val="left"/>
        <w:rPr>
          <w:i/>
          <w:i/>
          <w:sz w:val="40"/>
          <w:szCs w:val="20"/>
        </w:rPr>
      </w:pPr>
      <w:r>
        <w:rPr>
          <w:i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8382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вет депутатов муниципального образования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осёлок Нижнеангарск</w:t>
                            </w:r>
                            <w:r>
                              <w:rPr>
                                <w:b/>
                              </w:rPr>
                              <w:t xml:space="preserve">»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V</w:t>
                            </w:r>
                            <w:r>
                              <w:rPr>
                                <w:b/>
                              </w:rPr>
                              <w:t>I 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6.6pt;mso-position-vertical-relative:text;margin-left:-14.8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b/>
                        </w:rPr>
                        <w:t xml:space="preserve">Совет депутатов муниципального образования </w:t>
                      </w:r>
                      <w:r>
                        <w:rPr>
                          <w:b/>
                          <w:lang w:val="ru-RU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lang w:val="ru-RU"/>
                        </w:rPr>
                        <w:t>посёлок Нижнеангарск</w:t>
                      </w:r>
                      <w:r>
                        <w:rPr>
                          <w:b/>
                        </w:rPr>
                        <w:t xml:space="preserve">»   </w:t>
                      </w: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>
                          <w:b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b/>
                        </w:rPr>
                        <w:t>X</w:t>
                      </w:r>
                      <w:r>
                        <w:rPr>
                          <w:b/>
                          <w:lang w:val="en-US"/>
                        </w:rPr>
                        <w:t>LV</w:t>
                      </w:r>
                      <w:r>
                        <w:rPr>
                          <w:b/>
                        </w:rPr>
                        <w:t>I 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ind w:hanging="0"/>
        <w:jc w:val="left"/>
        <w:rPr>
          <w:i/>
          <w:i/>
          <w:sz w:val="40"/>
          <w:szCs w:val="20"/>
        </w:rPr>
      </w:pPr>
      <w:r>
        <w:rPr>
          <w:i/>
          <w:sz w:val="4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5621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2.3pt" to="499.05pt,12.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i/>
          <w:i/>
          <w:sz w:val="40"/>
          <w:szCs w:val="20"/>
        </w:rPr>
      </w:pPr>
      <w:r>
        <w:rPr>
          <w:i/>
          <w:sz w:val="4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2794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2.2pt" to="499.05pt,2.2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6 марта 2018 года           </w:t>
        <w:tab/>
        <w:tab/>
        <w:tab/>
        <w:tab/>
        <w:t xml:space="preserve">                  № 180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ежегодном отчете глав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сёлок Нижнеангарск»  о результатах его (её) деятельно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10, частью 11.1 статьи 35, частью 5 и частью 5.1. статьи 36 Федерального закона от 6 октября 2003 г. № 131-ФЗ «Об общих принципах организации местного самоуправления в Российской Федерации», частью 1 статьи 24 и частью 2 статьи 25 Устава муниципального образования «посёлок Нижнеангарск», Совет депутатов  муниципального образования городского поселения «посёлок Нижнеангарск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ежегодном отчете главы муниципального образования городского поселения «посёлок Нижнеангарск»  о результатах его (её) деятельности  согласно Приложению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на информационных стендах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Е.Д. Каур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сёлок Нижнеангарс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униципального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городского поселения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560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ёлок Нижнеангарск» от 26.03.2018 г.  № 180/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ежегодном отчете главы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посёлок Нижнеангарск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его (её)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с целью реализации исключительной компетенции представительного органа муниципального образования «посёлок Нижнеангарск» по контролю за исполнением главой муниципального образования «посёлок Нижнеангарск» полномочий по решению вопросов местного зна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форму и содержание ежегодного отчета главы муниципального образования «посёлок Нижнеангарск» о результатах его деятельности, порядок его представления в Совет депутатов муниципального образования «посёлок Нижнеангарск» и рассмотрение отчета Советом депутатов муниципального образования «посёлок Нижнеангарск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отчета главы муниципального образования «посёлок Нижнеангарск» и порядок его представления в Совет депутатов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ёлок Нижнеангарск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чет главы муниципального образования «посёлок Нижнеангарск» (далее – Отчет) представляется в письменной форме и включает следующие разделы за отчетный период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характеристика социально-экономического положения муниципального образования «посёлок Нижнеангарск», основные направления деятельности, положительная и отрицательная динамика в сравнении с предыдущим период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ероприятий по исполнению полномочий по решению вопросов местного значения в сфере экономики и финансов, социальной сфере, сфере жизнеобеспечения, общественной безопасности и т.д. с указанием основных проблем в решении вопросов местного значения, способов их ре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переданных государственных полномоч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на предстоящи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тавление отчета главы осуществляется ежегодно в срок, установленный решением Совета депутатов муниципального образования «посёлок Нижнеангарск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отчета в Совет депутатов муниципального образования «посёлок Нижнеангарск» определяется не ранее чем 1 марта и не позднее 1 мая, следующего за отчетным год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редставления отчета считается дата, когда отчет был представлен и зарегистрирован в Совете депутатов муниципального образования «посёлок Нижнеангарск»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отчета глав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е позднее 3 рабочих дней с момента получения отчета главы председатель Совета депутатов муниципального образования «посёлок Нижнеангарск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значает дату заседания Совета депутатов муниципального образования «посёлок Нижнеангарск» по рассмотрению отчета глав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правляет отчет главы в комиссии Совета депутатов муниципального образования «посёлок Нижнеангарск» (далее – комиссии) для рассмотрения и подготовки дополнительных вопро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ведомление о дне заседания Совета депутатов муниципального образования  «посёлок Нижнеангарск», на котором будет рассматриваться отчет главы, и дополнительные вопросы комиссий доводятся до главы не позднее, чем за 5 рабочих дней до даты проведения данного засед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нарушения срока направления главе уведомления о дне заседания Совета депутатов муниципального образования «посёлок Нижнеангарск», на котором будет рассматриваться отчет главы, и (или) дополнительных вопросов комиссий заседание Совета депутатов муниципального образования «посёлок Нижнеангарск» переносится на более позднюю дату с учётом соблюдения срока, установленного пунктом 3.2.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, если глава в течение срока, указанного в пункте 3.2. настоящего Положения, направит в Совет депутатов муниципального образования «посёлок Нижнеангарск» уведомление о невозможности присутствовать на заседании по заслушиванию отчета с указанием причин, Совет депутатов муниципального образования «посёлок Нижнеангарск»  вправе перенести дату заседания на более поздний срок, но не более чем на 14 дн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чёт главы на заседании Совета депутатов муниципального образования «посёлок Нижнеангарск » осуществляется в форме отчетного доклада с учётом дополнительных вопросов комисс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чет заслушивается на открытом заседании Совета депутатов муниципального образования «посёлок Нижнеангарск». Заседание проводится в порядке, определенном Регламентом Совета депутатов муниципального образования «посёлок Нижнеангарск», утвержденным решением Совета депутатов муниципального образования «посёлок Нижнеангарск»  от 17.12.2013 № 16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,  если глава не присутствует на заседании Совета депутатов муниципального образования «посёлок Нижнеангарск»  и не направил уведомление в порядке, предусмотренном пунктом 3.4. настоящего Положения, Совет депутатов муниципального образования «посёлок Нижнеангарск»  вправе рассмотреть отчет по представленным материал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уководители комиссий после отчёта излагают свое мнение о его деятельности по исполнению полномочий в соответствующей сфер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ценка деятельности главы осуществляется Советом депутатов муниципального образования «посёлок Нижнеангарск» по системе: удовлетворительно или неудовлетворитель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ение принимается открытым голосова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Решение считается принятым, если за неё проголосовало не менее половины депутатов Совета депутатов муниципального образования «посёлок Нижнеангарск»  от установленной численности депутатов Совета депутатов муниципального образования «посёлок Нижнеангарск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случае неудовлетворительной оценки в решении Совета депутатов муниципального образования «посёлок Нижнеангарск»  о рассмотрении отчета главы излагаются конкретные обстоятельства, которые послужили основанием для признания деятельности главы неудовлетворительной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Решение Совета депутатов муниципального образования «посёлок Нижнеангарск» об оценке деятельности главы подлежит официальному опубликованию (обнародованию) в средствах массовой информации и на официальном сайте администрации муниципального образования «посёлок Нижнеангарск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нижнеангарск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епредставление отчета главо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 непредставления главой отчета в установленный Советом депутатов муниципального образования «посёлок Нижнеангарск» срок, Совет депутатов муниципального образования «посёлок Нижнеангарск»  вправе на очередной сессии принять решение о неудовлетворительной оценке деятельности глав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Совета депутатов муниципального образования «посёлок Нижнеангарск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38:00Z</dcterms:created>
  <dc:creator>station252</dc:creator>
  <dc:description/>
  <cp:keywords/>
  <dc:language>en-US</dc:language>
  <cp:lastModifiedBy>Ольга</cp:lastModifiedBy>
  <cp:lastPrinted>2018-04-09T12:12:00Z</cp:lastPrinted>
  <dcterms:modified xsi:type="dcterms:W3CDTF">2018-04-11T00:53:00Z</dcterms:modified>
  <cp:revision>69</cp:revision>
  <dc:subject/>
  <dc:title/>
</cp:coreProperties>
</file>