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"/>
        <w:rPr/>
      </w:pPr>
      <w:r>
        <w:rPr>
          <w:i w:val="false"/>
          <w:iCs/>
          <w:sz w:val="28"/>
          <w:szCs w:val="28"/>
        </w:rPr>
        <w:t>Республика   Бурятия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  14 /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  сентября  2018 г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сполняющего обязанности руководител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Нижнеангарск» 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2 статьи 37 Федерального закона № 131-ФЗ  от 06.10.2003 г. «Об основных принципах организации местного самоуправления в Российской Федерации», в соответствии с абзацем 2 части 2 статьи 27 Устава муниципального образования городского поселения «поселок Нижнеангарск» и в связи с досрочным прекращением полномочий руководителя администрации муниципального образования городского поселения «посёлок Нижнеангарск» Голюк Олега Николаевича </w:t>
      </w:r>
    </w:p>
    <w:p>
      <w:pPr>
        <w:pStyle w:val="Style15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обязанностей руководителя администрации на муниципального служащего администрации муниципального образования городского поселения «поселок Нижнеангарск» 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их Любовь Геннадьевну на период с 15 октября 2018 года до вступления в должность вновь избранного должностного лица местного самоуправления на основании решения Совета депутатов по избранию главы муниципального образования городского поселения «поселок Нижнеангарск» по результатам конкурса.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, размещению на официальном сайте администрации нижнеангарск.рф</w:t>
      </w:r>
    </w:p>
    <w:p>
      <w:pPr>
        <w:pStyle w:val="Style15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Д. Каурц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Нижнеангар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 Штанько</w:t>
            </w:r>
          </w:p>
        </w:tc>
      </w:tr>
    </w:tbl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0:00Z</dcterms:created>
  <dc:creator>Я</dc:creator>
  <dc:description/>
  <cp:keywords/>
  <dc:language>en-US</dc:language>
  <cp:lastModifiedBy>Елена</cp:lastModifiedBy>
  <cp:lastPrinted>2018-09-26T11:57:00Z</cp:lastPrinted>
  <dcterms:modified xsi:type="dcterms:W3CDTF">2018-09-27T09:09:00Z</dcterms:modified>
  <cp:revision>9</cp:revision>
  <dc:subject/>
  <dc:title/>
</cp:coreProperties>
</file>