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LV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25 апреля 2018 года     </w:t>
        <w:tab/>
        <w:tab/>
        <w:tab/>
        <w:tab/>
        <w:tab/>
        <w:tab/>
        <w:t>№ 186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хемы многомандат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х округов  для проведения выбор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Совета депутатов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Поселок Нижнеангарск»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Республики Бурятия от 17.09.2003 № 419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 выборах депутатов представительного органа муниципального образования в Республике Бурятия, Уставом муниципального образования «Северо-Байкальский район», рассмотрев представленный Территориальной избирательной комиссией муниципального образования «Северо-Байкальский район» проект схемы многомандатных избирательных округов для проведения выборов депутатов Совета депутатов муниципального образования городского поселения «Поселок Нижнеангарск», Совет депутатов муниципального образования городского поселения «Поселок Нижнеангарск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хему многомандатных  избирательных округов для проведения выборов депутатов  Совета депутатов муниципального образования городского поселения «Поселок Нижнеангарск»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бнародованию и размещению на официальном сайте муниципального образования городского поселения «Поселок Нижнеангарск» не позднее чем через пять дней после его утвер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решение Совета депутатов муниципального образования городского поселения «Поселок Нижнеангарск» от 15.01.2013 № 257/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б утверждении схемы многомандатных избирательных округов по выборам депутатов представительного органа мунципального образования городского поселения «Поселок Нижнеангарск» Северо-Байкаль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, 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ёлок Нижнеангарск»                                                                   Е.Д. Каурцева</w:t>
      </w:r>
    </w:p>
    <w:p>
      <w:pPr>
        <w:pStyle w:val="Normal"/>
        <w:ind w:firstLine="28"/>
        <w:rPr>
          <w:sz w:val="26"/>
          <w:szCs w:val="26"/>
        </w:rPr>
      </w:pPr>
      <w:r>
        <w:rPr>
          <w:sz w:val="26"/>
          <w:szCs w:val="26"/>
        </w:rPr>
        <w:t xml:space="preserve">_________________________           </w:t>
      </w:r>
    </w:p>
    <w:p>
      <w:pPr>
        <w:pStyle w:val="Normal"/>
        <w:ind w:firstLine="2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П</w:t>
      </w:r>
    </w:p>
    <w:p>
      <w:pPr>
        <w:sectPr>
          <w:type w:val="nextPage"/>
          <w:pgSz w:w="11906" w:h="16838"/>
          <w:pgMar w:left="1276" w:right="70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ород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Поселок Нижнеангарск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5.04.2018 № 186</w:t>
      </w:r>
      <w:r>
        <w:rPr>
          <w:bCs/>
          <w:szCs w:val="24"/>
        </w:rPr>
        <w:t xml:space="preserve">/ </w:t>
      </w:r>
      <w:r>
        <w:rPr>
          <w:bCs/>
          <w:szCs w:val="24"/>
          <w:lang w:val="en-US"/>
        </w:rPr>
        <w:t>III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мандатных избирательных округов  для проведения выборов депутатов </w:t>
      </w:r>
    </w:p>
    <w:p>
      <w:pPr>
        <w:pStyle w:val="Normal"/>
        <w:jc w:val="center"/>
        <w:rPr/>
      </w:pPr>
      <w:r>
        <w:rPr>
          <w:b/>
        </w:rPr>
        <w:t xml:space="preserve">Совета депутатов муниципального образования городского поселения «Поселок Нижнеангарск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rPr/>
      </w:pPr>
      <w:r>
        <w:rPr/>
        <w:t xml:space="preserve">Количество  избирателей, зарегистрированных на территории  МО ГП «Поселок Нижнеангарск», по состоянию  на 01.01.2018 года   -  3 746 </w:t>
      </w:r>
    </w:p>
    <w:p>
      <w:pPr>
        <w:pStyle w:val="Normal"/>
        <w:ind w:left="709" w:hanging="0"/>
        <w:rPr/>
      </w:pPr>
      <w:r>
        <w:rPr/>
        <w:t>Количество образуемых многомандатных избирательных округов  - 3</w:t>
      </w:r>
    </w:p>
    <w:p>
      <w:pPr>
        <w:pStyle w:val="Normal"/>
        <w:ind w:left="709" w:hanging="0"/>
        <w:rPr/>
      </w:pPr>
      <w:r>
        <w:rPr/>
        <w:t>Количество мандатов - 10</w:t>
      </w:r>
    </w:p>
    <w:p>
      <w:pPr>
        <w:pStyle w:val="Normal"/>
        <w:ind w:left="709" w:hanging="0"/>
        <w:rPr/>
      </w:pPr>
      <w:r>
        <w:rPr/>
        <w:t>Средняя норма представительства избирателей на 1 депутатский мандат  - 375 (3 746/10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Отклонение числа избирателей  в многомандатном избирательном округе № 1 от средней нормы представительства избирателей, умноженной на число депутатских мандатов в данном округе (375х4=1 500), не может превышать 10 процентов от средней нормы представительства избирателей:</w:t>
      </w:r>
    </w:p>
    <w:p>
      <w:pPr>
        <w:pStyle w:val="Normal"/>
        <w:ind w:left="709" w:hanging="0"/>
        <w:rPr>
          <w:szCs w:val="28"/>
        </w:rPr>
      </w:pPr>
      <w:r>
        <w:rPr/>
        <w:t xml:space="preserve">(1 500-10%(150)=1 350 избирателей,  1 500 + 10%(150)=1 650 избирателей):      </w:t>
      </w:r>
      <w:r>
        <w:rPr>
          <w:b/>
        </w:rPr>
        <w:t>минимум  1 350</w:t>
      </w:r>
      <w:r>
        <w:rPr>
          <w:b/>
          <w:szCs w:val="28"/>
        </w:rPr>
        <w:t xml:space="preserve"> –  максимум 1 650</w:t>
      </w:r>
    </w:p>
    <w:p>
      <w:pPr>
        <w:pStyle w:val="Normal"/>
        <w:ind w:left="709" w:hanging="0"/>
        <w:rPr>
          <w:b/>
          <w:b/>
          <w:szCs w:val="28"/>
        </w:rPr>
      </w:pPr>
      <w:r>
        <w:rPr/>
        <w:t xml:space="preserve">Отклонение числа избирателей  в многомандатных избирательных округах № 2 и № 3 от средней нормы представительства избирателей, умноженной на число депутатских мандатов в данном округе (375х3=1 125), не может превышать 10 процентов от средней нормы представительства избирателей: (1 125-10%(113)=1 012 избирателей,  1 125 + 10%(113)=1 238 избирателей):      </w:t>
      </w:r>
      <w:r>
        <w:rPr>
          <w:b/>
        </w:rPr>
        <w:t>минимум  1 012</w:t>
      </w:r>
      <w:r>
        <w:rPr>
          <w:b/>
          <w:szCs w:val="28"/>
        </w:rPr>
        <w:t xml:space="preserve"> –  максимум 1 238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05"/>
        <w:gridCol w:w="1985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№ </w:t>
            </w:r>
            <w:r>
              <w:rPr>
                <w:b/>
                <w:szCs w:val="24"/>
              </w:rPr>
              <w:t>избирате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2D2D2D"/>
                <w:szCs w:val="24"/>
              </w:rPr>
              <w:t>Границы </w:t>
              <w:br/>
              <w:t>многомандатного 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мандатов, замещаемых в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ло избира-телей в округ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ногомандатный избирательный округ №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бирательный участок № 553 (РДК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Улицы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гарская, Горная, Звездная, Козлова (с № 1 по № 69 включительно, четные и нечетные номера домов), Ленина (нечетная сторона улицы с № 81, четная с № 28 до конца), Победы (с № 21 по № 49 включительно нечетные номера домов), Рабочая (с № 3 по № 35 включительно нечетные номера домов; с № 2а по № 8 включительно четные номера домов), 50 лет Октября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Переулки:</w:t>
            </w:r>
            <w:r>
              <w:rPr>
                <w:szCs w:val="24"/>
              </w:rPr>
              <w:t xml:space="preserve">  Заводской, Клубный, Центральный</w:t>
              <w:tab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бирательный участок  № 554 (рыбозавод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Улицы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речная, Ленина (№№ 1-79 включительно, нечетная сторона улицы, №№ 2-26 включительно,  четная сторона улицы), Лесная, Морская, Победы (с № 1 по № 17 включительно, нечетная сторона улицы, с № 6 по № 8 четная сторона улицы), Рыбацк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Переулки:</w:t>
            </w:r>
            <w:r>
              <w:rPr>
                <w:szCs w:val="24"/>
              </w:rPr>
              <w:t xml:space="preserve"> Байкальский, Пионерский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ело Дав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421                                                                                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ногомандатный избирательный округ №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збирательный участок № 555 (боксерский клуб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лицы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ександровой, Березовая, Геологическая, Железнодорожная, Козлова (с № 70 до конца, четные и нечетные номера домов), Комсомольская, Кооперативная, Октябрьская, Отрадная, Первомайская,  Перевальская, Советская, Солнечная, Сосновая, 8-е Март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1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ногомандатный избирательный округ №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бирательный участок № 556 (управление образования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русничная, Дачная, Днепровская, Кичерская, Кронштадская, Ленинградская, Охотника, Рабочая (с № 35 «а» и «б» до конца нечетные номера домов, с № 10 и до конца четные номера домов), Строителей, Золот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Микрорайон:</w:t>
            </w:r>
            <w:r>
              <w:rPr>
                <w:szCs w:val="24"/>
              </w:rPr>
              <w:t xml:space="preserve">  Горняц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бирательный участок № 557 (спортзал м/р «Половинка»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лицы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Амурская, Байкальская, Зеленая, Изумрудная Кедровая, Магистральная, Набережная, Озерная, Речная, Самоцветная, Таежная, Хрустальная, 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35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8:00Z</dcterms:created>
  <dc:creator>Ольга</dc:creator>
  <dc:description/>
  <cp:keywords/>
  <dc:language>en-US</dc:language>
  <cp:lastModifiedBy>Ольга</cp:lastModifiedBy>
  <cp:lastPrinted>2018-01-19T11:11:00Z</cp:lastPrinted>
  <dcterms:modified xsi:type="dcterms:W3CDTF">2018-06-20T03:20:00Z</dcterms:modified>
  <cp:revision>96</cp:revision>
  <dc:subject/>
  <dc:title>                                              </dc:title>
</cp:coreProperties>
</file>