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LV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25 апреля 2018 года     </w:t>
        <w:tab/>
        <w:tab/>
        <w:tab/>
        <w:tab/>
        <w:tab/>
        <w:tab/>
        <w:t>№ 185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Об обращении  в Избирательную комиссию Республики Бурят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ложении полномочий избирательной комиссии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городского поселения «поселок Нижнеангарск»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ую избирательную комиссию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>образования  «Северо-Байкальский район» состава 2017-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 Совет депутатов муниципального образования городского   поселения «поселок Нижнеангарск»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титься в Избирательную комиссию Республики Бурятия с просьбой возложить полномочия избирательной комиссии муниципального образования городского   поселения «поселок Нижнеангарск» на территориальную избирательную комиссию муниципального образования «Северо-Байкальский район»  состава 2017-2022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Республики Бурятия в срок не позднее  12 ма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, 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>«посёлок Нижнеангарск»                                                                   Е.Д. Каурцева</w:t>
      </w:r>
    </w:p>
    <w:p>
      <w:pPr>
        <w:pStyle w:val="Normal"/>
        <w:ind w:firstLine="28"/>
        <w:rPr>
          <w:sz w:val="26"/>
          <w:szCs w:val="26"/>
        </w:rPr>
      </w:pPr>
      <w:r>
        <w:rPr>
          <w:sz w:val="26"/>
          <w:szCs w:val="26"/>
        </w:rPr>
        <w:t xml:space="preserve">_________________________           </w:t>
      </w:r>
    </w:p>
    <w:p>
      <w:pPr>
        <w:pStyle w:val="Normal"/>
        <w:ind w:firstLine="2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11"/>
    <w:qFormat/>
    <w:rPr>
      <w:b/>
      <w:i/>
      <w:sz w:val="40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5:00Z</dcterms:created>
  <dc:creator>OEM</dc:creator>
  <dc:description/>
  <cp:keywords/>
  <dc:language>en-US</dc:language>
  <cp:lastModifiedBy>Ольга</cp:lastModifiedBy>
  <cp:lastPrinted>2018-04-18T10:07:00Z</cp:lastPrinted>
  <dcterms:modified xsi:type="dcterms:W3CDTF">2018-04-25T07:55:00Z</dcterms:modified>
  <cp:revision>6</cp:revision>
  <dc:subject/>
  <dc:title>Председателям</dc:title>
</cp:coreProperties>
</file>