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4673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XLVI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 июня 2018 года                                                         № 192/</w:t>
      </w:r>
      <w:r>
        <w:rPr>
          <w:b/>
          <w:bCs/>
          <w:sz w:val="26"/>
          <w:szCs w:val="26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депутатов муниципального образования городского поселения «поселок Нижнеангарск» «Об  установлении  на  территории  муниципального образования городского поселения «поселок Нижнеангарск»  налога  на  имущество  физических  лиц» от 18.11.2014 г. №  57/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 (в редакции с изменениями, внесенными решениям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11.2015 г. № 98/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, от 06.07.2016 г. № 125/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«О внесении изменений в часть вторую Налогового кодекса Российской Федерации и отдельные законодательные акты Российской Федерации» от 30.09.2017 № 286-ФЗ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sz w:val="27"/>
          <w:szCs w:val="27"/>
        </w:rPr>
        <w:t xml:space="preserve">руководствуясь п. 2) части 1 статьи 14 Федерального </w:t>
      </w:r>
      <w:hyperlink r:id="rId3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городского поселения «поселок Нижнеангарск», Совет депутато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городского поселения «поселок Нижнеангарск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третьего созыва  </w:t>
      </w: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следующие изменения и дополнения в решение Совета депутатов муниципального образования городского поселения «поселок Нижнеангарск» «Об  установлении  на  территории  муниципального образования городского поселения «поселок Нижнеангарск»  налога  на  имущество  физических  лиц» от 18.11.2014 г. № 57/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(в редакции с изменениями, внесенными решениями от 27.11.2015 г. № 98/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, от 06.07.2016 г. № 125/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пункт 4.2. изложить в следующей редакции:</w:t>
      </w:r>
    </w:p>
    <w:p>
      <w:pPr>
        <w:pStyle w:val="Style1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«4.2. 0,3 процента в отношении  квартиры, комнаты;»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Настоящее решение подлежит официальному опубликованию и размещению на официальном сайте Администрации муниципального образования городского поселения «поселок Нижнеангарск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, председатель  Совета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поселения «поселок Нижнеангарск»                               Е.Д. Каурцева</w:t>
      </w:r>
    </w:p>
    <w:sectPr>
      <w:type w:val="nextPage"/>
      <w:pgSz w:w="11906" w:h="16273"/>
      <w:pgMar w:left="1701" w:right="851" w:gutter="0" w:header="0" w:top="624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i/>
      <w:sz w:val="40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0"/>
    <w:next w:val="Style10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39:00Z</dcterms:created>
  <dc:creator>Сергей Н Халано</dc:creator>
  <dc:description/>
  <cp:keywords/>
  <dc:language>en-US</dc:language>
  <cp:lastModifiedBy>Елена</cp:lastModifiedBy>
  <cp:lastPrinted>2016-07-14T10:37:00Z</cp:lastPrinted>
  <dcterms:modified xsi:type="dcterms:W3CDTF">2018-07-01T06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EB5D91E21851FA45A125E67F71ABBB87</vt:lpwstr>
  </property>
  <property fmtid="{D5CDD505-2E9C-101B-9397-08002B2CF9AE}" pid="5" name="DocLink">
    <vt:lpwstr>http://sed.govrb.ru/_layouts/Eos/Transfer.ashx?Action=DispForm&amp;SiteId=3a1c08d2-7b55-41f2-a706-1ae0ed930acc&amp;WebId=c73d366b-c270-4d8d-a541-171fd719ef84&amp;ListId=4168527a-0d8c-4893-a39b-a94c9d576396&amp;ItemId=7888&amp;End=1&amp;Close=1, №04-И6854/14 от 05.11.2014 </vt:lpwstr>
  </property>
  <property fmtid="{D5CDD505-2E9C-101B-9397-08002B2CF9AE}" pid="6" name="FileTypeId">
    <vt:lpwstr>0</vt:lpwstr>
  </property>
  <property fmtid="{D5CDD505-2E9C-101B-9397-08002B2CF9AE}" pid="7" name="ParentAddInfo">
    <vt:lpwstr>о налоге на имущество физических лиц</vt:lpwstr>
  </property>
  <property fmtid="{D5CDD505-2E9C-101B-9397-08002B2CF9AE}" pid="8" name="ParentDocGroupLink">
    <vt:lpwstr>114</vt:lpwstr>
  </property>
  <property fmtid="{D5CDD505-2E9C-101B-9397-08002B2CF9AE}" pid="9" name="ParentID">
    <vt:lpwstr>7888.0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4-11-06T02:13:17Z</vt:lpwstr>
  </property>
  <property fmtid="{D5CDD505-2E9C-101B-9397-08002B2CF9AE}" pid="12" name="ParentRegNumber">
    <vt:lpwstr>04-И6854/14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