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" cy="65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Республика   Бурятия Северо-Байкаль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поселок    Нижнеангарск»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6"/>
          <w:szCs w:val="26"/>
          <w:lang w:val="en-US"/>
        </w:rPr>
        <w:t>XLVIII</w:t>
      </w:r>
      <w:r>
        <w:rPr>
          <w:b/>
          <w:bCs/>
          <w:sz w:val="26"/>
          <w:szCs w:val="26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 июня 2018 года   </w:t>
        <w:tab/>
        <w:tab/>
        <w:tab/>
        <w:tab/>
        <w:tab/>
        <w:tab/>
        <w:tab/>
        <w:t>№ 193 /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ниц территории, на которой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тся осуществление  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 самоуправлени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«Шаг в будущее»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eastAsia="Arial Cyr Chuv;Arial"/>
          <w:w w:val="101"/>
        </w:rPr>
        <w:t xml:space="preserve">        </w:t>
      </w:r>
      <w:r>
        <w:rPr>
          <w:rFonts w:cs="Times New Roman" w:ascii="Times New Roman" w:hAnsi="Times New Roman"/>
          <w:w w:val="101"/>
        </w:rPr>
        <w:t>В целях реализации</w:t>
      </w:r>
      <w:r>
        <w:rPr>
          <w:w w:val="101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 Федерального закона от 06.10 2003 г. № 131-ФЗ  «Об общих принципах организации местного самоуправления в Российской Федерации», в соответствии со статьей 12 Устава муниципального образования городского поселения «поселок Нижнеангарск» и Положением о территориальном общественном самоуправлении в муниципальном образовании городского поселения «поселок Нижнеангарск», утвержденным Решением Совета депутатов муниципального образования городского поселения «поселок Нижнеангарск» первого созыва от 01.03.2006 г. № 29,  </w:t>
      </w:r>
    </w:p>
    <w:p>
      <w:pPr>
        <w:pStyle w:val="Heading1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Совет депутатов муниципального образования городского поселения «поселок Нижнеангарск» третьего созыва </w:t>
      </w:r>
      <w:r>
        <w:rPr>
          <w:rStyle w:val="Emphasis"/>
          <w:rFonts w:cs="Times New Roman" w:ascii="Times New Roman" w:hAnsi="Times New Roman"/>
          <w:b/>
          <w:i w:val="false"/>
        </w:rPr>
        <w:t>решил:</w:t>
      </w:r>
    </w:p>
    <w:p>
      <w:pPr>
        <w:pStyle w:val="Normal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становить границы территории, на которой предполагается осуществление территориального общественного самоуправления «Шаг в будущее» согласно Приложению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подлежит обнародова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законности, правопорядку, работе с территориями и депутатской этике (председатель Бархатова К.А.)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  <w:sz w:val="28"/>
          <w:szCs w:val="28"/>
        </w:rPr>
        <w:t xml:space="preserve">Глава, председатель Совета депутатов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го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Нижнеангарск»                                Е.Д. Каурцева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муниципального образования городского поселения </w:t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>
          <w:rStyle w:val="Emphasis"/>
          <w:i w:val="false"/>
        </w:rPr>
        <w:t>«поселок Нижнеангарск»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т 19 июня 2018 г. №  193  / </w:t>
      </w:r>
      <w:r>
        <w:rPr>
          <w:rStyle w:val="Emphasis"/>
          <w:i w:val="false"/>
          <w:lang w:val="en-US"/>
        </w:rPr>
        <w:t>III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Адресное описание границ территории,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на которой предполагается осуществление 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 самоуправления 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28"/>
          <w:szCs w:val="28"/>
        </w:rPr>
        <w:t>«Шаг в будуще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31"/>
        <w:gridCol w:w="5347"/>
      </w:tblGrid>
      <w:tr>
        <w:trPr>
          <w:trHeight w:val="4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ижнеангарск, улица Бруснич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ksto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я ТОС "Шаг в будущее" определяется как неправильный четырехугольник, совпадающий с территорией  земельных участков, прилегающих к указанным многоквартирным домам и смежной территории мест общего пользования </w:t>
            </w:r>
          </w:p>
          <w:p>
            <w:pPr>
              <w:pStyle w:val="Teksto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eastAsia="Times New Roman" w:cs="Arial Cyr Chuv;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54:00Z</dcterms:created>
  <dc:creator>Я</dc:creator>
  <dc:description/>
  <cp:keywords/>
  <dc:language>en-US</dc:language>
  <cp:lastModifiedBy>Елена</cp:lastModifiedBy>
  <cp:lastPrinted>2016-04-12T08:35:00Z</cp:lastPrinted>
  <dcterms:modified xsi:type="dcterms:W3CDTF">2018-06-29T05:08:00Z</dcterms:modified>
  <cp:revision>19</cp:revision>
  <dc:subject/>
  <dc:title/>
</cp:coreProperties>
</file>