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6845</wp:posOffset>
            </wp:positionH>
            <wp:positionV relativeFrom="paragraph">
              <wp:posOffset>-94615</wp:posOffset>
            </wp:positionV>
            <wp:extent cx="556260" cy="654685"/>
            <wp:effectExtent l="0" t="0" r="0" b="0"/>
            <wp:wrapSquare wrapText="lef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/>
      </w:pPr>
      <w:r>
        <w:rPr>
          <w:i w:val="false"/>
          <w:iCs/>
          <w:sz w:val="28"/>
          <w:szCs w:val="28"/>
        </w:rPr>
        <w:t xml:space="preserve">                 </w:t>
      </w:r>
      <w:r>
        <w:rPr>
          <w:i w:val="false"/>
          <w:iCs/>
          <w:sz w:val="28"/>
          <w:szCs w:val="28"/>
        </w:rPr>
        <w:t>Республика  Бурятия                    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селок    Нижнеангарск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LVI</w:t>
      </w:r>
      <w:r>
        <w:rPr>
          <w:b/>
          <w:bCs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РЕШЕНИЕ  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6 марта 2018 года     </w:t>
        <w:tab/>
        <w:tab/>
        <w:tab/>
        <w:tab/>
        <w:tab/>
        <w:tab/>
        <w:t>№ 181</w:t>
      </w:r>
      <w:r>
        <w:rPr>
          <w:b/>
          <w:bCs/>
          <w:sz w:val="28"/>
          <w:szCs w:val="28"/>
        </w:rPr>
        <w:t xml:space="preserve"> /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администрации муниципального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ского поселения «посёлок Нижнеангарск»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на прием жилья, находящегося в собственности муниципального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Северо-Байкальский район»,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  <w:sz w:val="28"/>
          <w:szCs w:val="28"/>
        </w:rPr>
        <w:t>в муниципальную собственность поселения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Руководствуясь подпунктом 5 пункта 10 статьи 35 Федерального закона от 06.10.2003 г. № 131-ФЗ «Об общих принципах организации местного самоуправления в Российской Федерации», Совет депутатов муниципального образования городского поселения «посёлок Нижнеангарск» третьего созыва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ать согласие администрации муниципального образования «посёлок Нижнеангарск» на прием жилья, находящегося в собственности муниципального образования «Северо-Байкальский район», в муниципальную собственность поселения, согласно Приложению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 и подлежит обнародованию на информационных стендах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Глава, 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«посёлок Нижнеангарск»                                                            Е.Д. Каурцева</w:t>
      </w:r>
    </w:p>
    <w:p>
      <w:pPr>
        <w:pStyle w:val="Normal"/>
        <w:ind w:firstLine="28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28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-468" w:firstLine="4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-468" w:firstLine="468"/>
        <w:jc w:val="right"/>
        <w:rPr/>
      </w:pPr>
      <w:r>
        <w:rPr>
          <w:bCs/>
        </w:rPr>
        <w:t xml:space="preserve"> </w:t>
      </w:r>
      <w:r>
        <w:rPr>
          <w:bCs/>
        </w:rPr>
        <w:t>к решению Совета депутатов муниципального образования</w:t>
      </w:r>
    </w:p>
    <w:p>
      <w:pPr>
        <w:pStyle w:val="Normal"/>
        <w:ind w:left="-468" w:firstLine="468"/>
        <w:jc w:val="right"/>
        <w:rPr>
          <w:bCs/>
          <w:lang w:val="en-US"/>
        </w:rPr>
      </w:pPr>
      <w:r>
        <w:rPr>
          <w:bCs/>
        </w:rPr>
        <w:t>«посёлок Нижнеангарск»   от 26.03.2018 г. № 181/</w:t>
      </w:r>
      <w:r>
        <w:rPr>
          <w:bCs/>
          <w:lang w:val="en-US"/>
        </w:rPr>
        <w:t>III</w:t>
      </w:r>
    </w:p>
    <w:p>
      <w:pPr>
        <w:pStyle w:val="Normal"/>
        <w:jc w:val="right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ЕЧЕНЬ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мущества, передаваемого в муниципальную собственность 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го образования городского поселения «поселок Нижнеангарск»</w:t>
      </w:r>
    </w:p>
    <w:p>
      <w:pPr>
        <w:pStyle w:val="71"/>
        <w:shd w:fill="auto" w:val="clear"/>
        <w:spacing w:lineRule="exact" w:line="274" w:before="0" w:after="0"/>
        <w:ind w:right="42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3"/>
        <w:gridCol w:w="3554"/>
        <w:gridCol w:w="2097"/>
        <w:gridCol w:w="1289"/>
      </w:tblGrid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расположени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дастровый номе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ощадь, кв.м.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ул. 50 лет Октября, д.16, кв.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:17:080202:1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ул. 50 лет Октября, д.16, кв.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:17:080202: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3,9</w:t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ул. 50 лет Октября, д.16, кв.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:17:080202: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ул. 50 лет Октября, д.16, кв.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:17:080202: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3,4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ул. 50 лет Октября, д.16, кв.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:17:080202: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ул. 50 лет Октября, д.16, кв.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:17:080202: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ул. 50 лет Октября, д.16, кв.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:17:080202:1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ул. 50 лет Октября, д.16, кв.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:17:080202:1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ул. 50 лет Октября, д.16, кв.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:17:080202:1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ул. 50 лет Октября, д.16, кв.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:17:080202:1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ул. 50 лет Октября, д.16, кв.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:17:000000:45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ул. 50 лет Октября, д.16, кв.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:17:000000:45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ул. 50 лет Октября, д.16, кв.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:17:000000:35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ул. 50 лет Октября, д.16, кв.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:06:560102:39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ул. 50 лет Октября, д.16, кв.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:17:080139: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ул. 50 лет Октября, д.16, кв.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:17:000000:33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ул. 50 лет Октября, д.16, кв.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  <w:t>03:17:080231: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ул. 50 лет Октября, д.16, кв.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  <w:t>03:17:080231: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ул. 50 лет Октября, д.16, кв.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  <w:t>03:17:080231: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ул. 50 лет Октября, д.16, кв.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  <w:t>03:17:080231: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ул. 50 лет Октября, д.16, кв.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  <w:t>03:17:080231: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ул. 50 лет Октября, д.16, кв.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  <w:t>03:17:080231: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ул. 50 лет Октября, д.16, кв.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  <w:t>03:17:080231: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ул. 50 лет Октября, д.16, кв.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  <w:t>03:17:080231: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ул. 50 лет Октября, д.16, кв.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  <w:t>03:17:080231: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ул. 50 лет Октября, д.16, кв.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  <w:t>03:17:080231: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ул. 50 лет Октября, д.16, кв.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  <w:t>03:17:080231: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ул. 50 лет Октября, д.16, кв.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  <w:t>03:17:080231: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ул. 50 лет Октября, д.16, кв.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  <w:t>03:17:080231: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ул. 50 лет Октября, д.16, кв.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  <w:t>03:17:080231: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ул. 50 лет Октября, д.16, кв.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  <w:t>03:17:080231: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1,7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ул. 50 лет Октября, д.16, кв.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  <w:t>03:17:080231: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ул. 50 лет Октября, д.16, кв.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  <w:t>03:17:080231: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ул. 50 лет Октября, д.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  <w:t>03:17:080231: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99,1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ул. 50 лет Октября, д.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  <w:t>03:17:080231: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60,1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ул. 50 лет Октября, д.18, кв.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  <w:t>03:17:080231:1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ул. 50 лет Октября, д.18, кв.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7:080231: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ул. 50 лет Октября, д.18, кв.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7:080231: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ул. 50 лет Октября, д.18, кв.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7:080231: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7,6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ул. 50 лет Октября, д.18, кв.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7:080231: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3,9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ул. 50 лет Октября, д.18, кв.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7:080231: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ул. 50 лет Октября, д.18, кв.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7:080231: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ул. 50 лет Октября, д.18, кв.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7:080231: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ул. 50 лет Октября, д.18, кв.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7:080231: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ул. 50 лет Октября, д.18, кв.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7:080231: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ул. 50 лет Октября, д.18, кв.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7:080231: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ул. 50 лет Октября, д.18, кв.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7:080231: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ул. 50 лет Октября, д.18, кв.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7:080231: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ул. 50 лет Октября, д.18, кв.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7:080231: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ул. 50 лет Октября, д.18, кв.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7:080231: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ул. 50 лет Октября, д.18, кв.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7:080231: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ул. 50 лет Октября, д.18, кв.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7:080231: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ул. 50 лет Октября, д.18, кв.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7:080231: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ул. 50 лет Октября, д.18, кв.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7:080231: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3,9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ул. 50 лет Октября, д.18, кв.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7:080231: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ул. 50 лет Октября, д.18, кв.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7:080231: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ул. 50 лет Октября, д.18, кв.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7:080231: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ул. 50 лет Октября, д.18, кв.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7:080231: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ул. 50 лет Октября, д.18, кв.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7:080231: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ул. 50 лет Октября, д.18, кв.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7:080231:1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ул. 50 лет Октября, д.18, кв.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7:080231:1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ул. 50 лет Октября, д.18, кв.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7:080231:1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ул. 50 лет Октября, д.18, кв.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7:080231:1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ул. 50 лет Октября, д.18, кв.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7:080231:1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ул. 50 лет Октября, д.18, кв.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7:080231:1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ул. 50 лет Октября, д.18, кв.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7:080231:1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ул. 50 лет Октября, д.18, кв.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7:080231:1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ул. 50 лет Октября, д.18, кв.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7:080231:1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3,9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Октября, д.18, кв.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7:080231:1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Октября, д.18, кв.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7:080231:1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Октября, д.18, кв.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7:080231:1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Октября, д.18, кв.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7:080231:1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Октября, д.18, кв.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7:080231:1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Октября, д.18, кв.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7:080231:1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Октября, д.18, кв.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7:080231:1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Октября, д.18, кв.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7:080231:1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Октября, д.18, кв.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7:080231: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ул. 50 лет Октября, д.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7:080231:1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99,6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ул. 50 лет Октября, д.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7:080231:1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60,1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Ангарская, д.8, кв.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:17:000000:42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3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Березовая, д.11, кв.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:17:000000:48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Брусничная, д.17, кв.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:17:080202:1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Брусничная, д.18, кв.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:17:080202: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6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Брусничная, д.19, кв.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:17:080202:1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8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Брусничная, д.21, кв.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:17:080151: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6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Брусничная, д.21, кв.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:17:080151: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7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Зеленая, д.5, кв.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:17:000000:50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1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Козлова, д.4, кв.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:17:080241: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7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Козлова, д.7, кв.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:17:080240: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4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Козлова, д.19А, кв.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:17:000000:43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,3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Комсомольская, д.38, кв.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:17:080215: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2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Комсомольская, д.38, кв.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:17:080215: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2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ижнеанга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Перевальская, д.3, кв.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:17:080139: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  <w:sz w:val="24"/>
    </w:rPr>
  </w:style>
  <w:style w:type="character" w:styleId="WW8Num5z1">
    <w:name w:val="WW8Num5z1"/>
    <w:qFormat/>
    <w:rPr>
      <w:rFonts w:eastAsia="Calibri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b/>
      <w:i/>
      <w:sz w:val="4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4">
    <w:name w:val="s4"/>
    <w:basedOn w:val="Style14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Нижний колонтитул Знак"/>
    <w:qFormat/>
    <w:rPr>
      <w:sz w:val="24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TextIndentChar">
    <w:name w:val="Body Text Indent Char"/>
    <w:qFormat/>
    <w:rPr>
      <w:rFonts w:ascii="Times New Roman CYR" w:hAnsi="Times New Roman CYR" w:cs="Times New Roman CYR"/>
      <w:sz w:val="24"/>
      <w:szCs w:val="24"/>
    </w:rPr>
  </w:style>
  <w:style w:type="character" w:styleId="7">
    <w:name w:val="Основной текст (7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0"/>
      <w:ind w:hanging="28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rFonts w:ascii="Times New Roman CYR" w:hAnsi="Times New Roman CYR" w:cs="Times New Roman CYR"/>
      <w:szCs w:val="24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60" w:after="60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21:00Z</dcterms:created>
  <dc:creator>Ольга</dc:creator>
  <dc:description/>
  <cp:keywords/>
  <dc:language>en-US</dc:language>
  <cp:lastModifiedBy>Ольга</cp:lastModifiedBy>
  <cp:lastPrinted>2018-04-06T10:46:00Z</cp:lastPrinted>
  <dcterms:modified xsi:type="dcterms:W3CDTF">2018-04-11T06:55:00Z</dcterms:modified>
  <cp:revision>9</cp:revision>
  <dc:subject/>
  <dc:title>          </dc:title>
</cp:coreProperties>
</file>