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LVI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19 июня 2018 года     </w:t>
        <w:tab/>
        <w:tab/>
        <w:tab/>
        <w:tab/>
        <w:tab/>
        <w:tab/>
        <w:t xml:space="preserve">№ 187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Нижнеангарск»  четвертого  созыв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0 Федерального закона от 12 июня 2002 года  № 67-ФЗ «Об основных гарантиях  избирательных прав и права на участие в референдуме  граждан Российской Федерации», статьей 8 Закона Республики Бурятия от 17 сентября 2003 года 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 представительного органа  муниципального образования в Республике Бурятия», статьей 9  Устава муниципального образования городского поселения «поселок Нижнеангарск» Совет депутатов муниципального образования городского поселения «поселок Нижнеангарск» третьего  созыва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 депутатов Совета депутатов муниципального образования городского поселения «поселок Нижнеангарск» четвертого созыва  на 9 сентябр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276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Нижнеангарск»                                                                   Е.Д. Каурц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357" w:right="35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8:00Z</dcterms:created>
  <dc:creator>Ольга</dc:creator>
  <dc:description/>
  <cp:keywords/>
  <dc:language>en-US</dc:language>
  <cp:lastModifiedBy>Ольга</cp:lastModifiedBy>
  <cp:lastPrinted>2018-01-19T11:11:00Z</cp:lastPrinted>
  <dcterms:modified xsi:type="dcterms:W3CDTF">2018-08-09T01:20:00Z</dcterms:modified>
  <cp:revision>99</cp:revision>
  <dc:subject/>
  <dc:title>                                              </dc:title>
</cp:coreProperties>
</file>