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LVI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июня 2018 года                                                         № 191/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городского поселения «поселок Нижнеангарск» «Об  утверждении Положения о земельном налог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 муниципального образования городского поселения «поселок Нижнеангарск»» от 17.02.2016 г. №  107/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(в реда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ями, внесенными решением от 06.07.2016 г. № 124/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 внесении изменений в части первую и вторую Налогового кодекса Российской Федерации и отдельные законодательные акты Российской Федерации» от 28.12.2017 № 436-ФЗ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п. 2) части 1 статьи 14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поселения «поселок Нижнеангарск»,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поселения «поселок Нижнеангарс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го созыва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депутатов муниципального образования городского поселения «поселок Нижнеангарск» «Об  утверждении Положения о земельном налоге  на  территории  муниципального образования городского поселения «поселок Нижнеангарск»»  от 17.02.2016 г. № 107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в редакции с изменениями, внесенными решением от 06.07.2016 г. № 124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3 статьи 4 Положения о земельном налоге изложить в следующей редакции: изложить в следующей редакции:</w:t>
      </w:r>
    </w:p>
    <w:p>
      <w:pPr>
        <w:pStyle w:val="Style1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 Для категорий налогоплательщиков, определенных в главе 31 Налогового кодекса Российской Федерации, налоговая база уменьшается на необлагаемую налогом сумму. </w:t>
      </w:r>
    </w:p>
    <w:p>
      <w:pPr>
        <w:pStyle w:val="Style1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уменьшается 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</w:t>
      </w:r>
    </w:p>
    <w:p>
      <w:pPr>
        <w:pStyle w:val="Style1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алоговой базы (налоговый вычет) производится в отношении одного земельного участка по выбору налогоплательщика.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4 Положения о земельном налоге изложить в следующей редакции: изложить в следующей редакции:</w:t>
      </w:r>
    </w:p>
    <w:p>
      <w:pPr>
        <w:pStyle w:val="Style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ведомление о выбранном земельном участке, в отношении которого применяется налоговый вычет, предоставляется налогоплательщиком в налоговый орган по своему выбору до 1 ноября года, являющегося налоговым  периодом, начиная с которого в отношении указанного земельного участка применяется налоговый вычет.</w:t>
      </w:r>
    </w:p>
    <w:p>
      <w:pPr>
        <w:pStyle w:val="Style1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налоговый вычет, представлять уточненное уведомление с изменением земельного участка, в отношении которого у в указанном налоговом периоде применяется налоговый вычет.</w:t>
      </w:r>
    </w:p>
    <w:p>
      <w:pPr>
        <w:pStyle w:val="Style1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муниципального образования городского поселения «поселок Нижнеангар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Нижнеангарск»                   Е.Д. Каурц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sectPr>
      <w:footerReference w:type="default" r:id="rId5"/>
      <w:type w:val="nextPage"/>
      <w:pgSz w:w="11906" w:h="16273"/>
      <w:pgMar w:left="1701" w:right="851" w:gutter="0" w:header="0" w:top="624" w:footer="51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i/>
      <w:sz w:val="40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5:00Z</dcterms:created>
  <dc:creator>Сергей Н Халано</dc:creator>
  <dc:description/>
  <cp:keywords/>
  <dc:language>en-US</dc:language>
  <cp:lastModifiedBy>Елена</cp:lastModifiedBy>
  <cp:lastPrinted>2018-06-29T12:23:00Z</cp:lastPrinted>
  <dcterms:modified xsi:type="dcterms:W3CDTF">2018-06-29T05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7888&amp;End=1&amp;Close=1, №04-И6854/14 от 05.11.2014 </vt:lpwstr>
  </property>
  <property fmtid="{D5CDD505-2E9C-101B-9397-08002B2CF9AE}" pid="6" name="FileTypeId">
    <vt:lpwstr>0</vt:lpwstr>
  </property>
  <property fmtid="{D5CDD505-2E9C-101B-9397-08002B2CF9AE}" pid="7" name="ParentAddInfo">
    <vt:lpwstr>о налоге на имущество физических лиц</vt:lpwstr>
  </property>
  <property fmtid="{D5CDD505-2E9C-101B-9397-08002B2CF9AE}" pid="8" name="ParentDocGroupLink">
    <vt:lpwstr>114</vt:lpwstr>
  </property>
  <property fmtid="{D5CDD505-2E9C-101B-9397-08002B2CF9AE}" pid="9" name="ParentID">
    <vt:lpwstr>7888.0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4-11-06T02:13:17Z</vt:lpwstr>
  </property>
  <property fmtid="{D5CDD505-2E9C-101B-9397-08002B2CF9AE}" pid="12" name="ParentRegNumber">
    <vt:lpwstr>04-И6854/14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